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ص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ثاسع</w:t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اد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بريه</w:t>
      </w: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صة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الفت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   </w:t>
      </w:r>
      <w:r>
        <w:rPr>
          <w:lang w:bidi="ar-JO"/>
        </w:rPr>
        <w:t>31</w:t>
      </w:r>
      <w:r>
        <w:rPr>
          <w:rtl w:val="true"/>
          <w:lang w:bidi="ar-JO"/>
        </w:rPr>
        <w:t xml:space="preserve"> / 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  /  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9</w:t>
      </w:r>
      <w:r>
        <w:rPr>
          <w:rtl w:val="true"/>
          <w:lang w:bidi="ar-JO"/>
        </w:rPr>
        <w:t xml:space="preserve">  /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     /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20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395"/>
        <w:gridCol w:w="992"/>
        <w:gridCol w:w="2113"/>
        <w:gridCol w:w="1620"/>
        <w:gridCol w:w="1620"/>
      </w:tblGrid>
      <w:tr>
        <w:trPr/>
        <w:tc>
          <w:tcPr>
            <w:tcW w:w="234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>النتاجات العامه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87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 xml:space="preserve">استراتيجيات التقويم </w:t>
            </w:r>
          </w:p>
        </w:tc>
        <w:tc>
          <w:tcPr>
            <w:tcW w:w="21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>المصادر</w:t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>انشطه مرافقه</w:t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  <w:lang w:bidi="ar-JO"/>
              </w:rPr>
              <w:t>التامل الذاتي</w:t>
            </w:r>
          </w:p>
        </w:tc>
      </w:tr>
      <w:tr>
        <w:trPr>
          <w:trHeight w:val="4785" w:hRule="atLeast"/>
        </w:trPr>
        <w:tc>
          <w:tcPr>
            <w:tcW w:w="234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لل الفرق بين مري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لل مجموع مكع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لل الفرق بين مكع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تحلل العبارة التربيعية الثلاث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جد المضاعف المشترك الاصغر و العامل المشترك الاك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بسط العبارات التر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جمع و تطرح الكسور الجبرية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وذلك عن طريق الحوار و 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طرح الاسئ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حل التدريبات الصف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دريس غير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علم المبني على النشاط</w:t>
            </w:r>
          </w:p>
        </w:tc>
        <w:tc>
          <w:tcPr>
            <w:tcW w:w="13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قويم الذاتي للطالب</w:t>
            </w:r>
          </w:p>
        </w:tc>
        <w:tc>
          <w:tcPr>
            <w:tcW w:w="992" w:type="dxa"/>
            <w:tcBorders>
              <w:top w:val="double" w:sz="4" w:space="0" w:color="993366"/>
              <w:left w:val="single" w:sz="18" w:space="0" w:color="000000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JO"/>
              </w:rPr>
              <w:t>لادا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دليل 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عروض تقد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JO"/>
              </w:rPr>
              <w:t>نشاط 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bidi="ar-JO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JO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bidi="ar-JO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JO"/>
              </w:rPr>
              <w:t xml:space="preserve">نشاط  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bidi="ar-J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ص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اسع</w:t>
      </w:r>
      <w:r>
        <w:rPr>
          <w:rFonts w:cs="Calibri"/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قتر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عي</w:t>
      </w: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5</w:t>
      </w:r>
      <w:r>
        <w:rPr>
          <w:rtl w:val="true"/>
          <w:lang w:bidi="ar-JO"/>
        </w:rPr>
        <w:t>حصة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الفت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/ 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 /  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 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/   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  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98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تاجات العامه</w:t>
            </w:r>
          </w:p>
        </w:tc>
        <w:tc>
          <w:tcPr>
            <w:tcW w:w="180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960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نشطه مرافقه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امل الذاتي</w:t>
            </w:r>
          </w:p>
        </w:tc>
      </w:tr>
      <w:tr>
        <w:trPr/>
        <w:tc>
          <w:tcPr>
            <w:tcW w:w="25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دد احداثيي رأس و محور تماثل و نقاط تقاطع منحنى الاقتران التربيعي مع محوري الاحداثيات و مجال و مدى الاقتران التربيعي وتمثيلة بيان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تحل المعادلة التربيعية المرافقة للاقتران التربيعي و ربط الجذور باصفار القتران التربيعي مستخد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التحليل والتمثيل البيا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القانون الع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واكمال مر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دد طبيعة جذور المعادلة التربيعية  مستخدمه المميز و الرسم البي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ستخدم البرامج الحاسوبية لتمثيل الاقترانات التربيعية و دراسة خواص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كون وتحل معادلات كسرية تؤول الى تربيعية</w:t>
            </w:r>
          </w:p>
        </w:tc>
        <w:tc>
          <w:tcPr>
            <w:tcW w:w="180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وذلك عن طريق الحوار و 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طرح الاسئ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حل التدريبات الصف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دريس غير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علم المبني على النشاط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قويم الذاتي للطالب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ا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ختبارات قصي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دليل 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عروض تقد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برمجية اكس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lang w:bidi="ar-JO"/>
              </w:rPr>
              <w:t>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نشاط  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lang w:bidi="ar-JO"/>
              </w:rPr>
              <w:t>91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ص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اسع</w:t>
      </w:r>
      <w:r>
        <w:rPr>
          <w:rFonts w:cs="Calibri"/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>ا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لهندسه</w: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t>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>: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صة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الفت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 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/  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    /</w:t>
      </w:r>
    </w:p>
    <w:tbl>
      <w:tblPr>
        <w:bidiVisual w:val="true"/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974"/>
        <w:gridCol w:w="2551"/>
        <w:gridCol w:w="3135"/>
        <w:gridCol w:w="1620"/>
      </w:tblGrid>
      <w:tr>
        <w:trPr/>
        <w:tc>
          <w:tcPr>
            <w:tcW w:w="234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نتاجات العامه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ستراتجيات التدريس</w:t>
            </w:r>
          </w:p>
        </w:tc>
        <w:tc>
          <w:tcPr>
            <w:tcW w:w="2954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55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313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ه</w:t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مل الذاتي</w:t>
            </w:r>
          </w:p>
        </w:tc>
      </w:tr>
      <w:tr>
        <w:trPr/>
        <w:tc>
          <w:tcPr>
            <w:tcW w:w="234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رسم مخطط لمجسم وتحديد المسقط الامامي و الجانبي و الرأ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بني مجسم ثلاثي الابعاد اذا اعطيت مساق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حدد و تفسر تشابة المثلثات و استخدامها في حل مسائل عم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شرح تطابق مثلثين و تستخدم خصائص التطابق في حل المسائ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رسم صورة الشكل تحت تاثير تكبير أو تص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ستقصي العلاقة بين التطابق و التشا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تبرهن بعض العلاقات الهندسية المتعلقة بالتطابق و التكافؤ و التشابه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وذلك عن طريق الحوار و 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طرح الاسئ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حل التدريبات الصف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دريس غير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JO"/>
              </w:rPr>
              <w:t>التعلم المبني على النشاط</w:t>
            </w:r>
          </w:p>
        </w:tc>
        <w:tc>
          <w:tcPr>
            <w:tcW w:w="198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8"/>
                <w:sz w:val="28"/>
                <w:szCs w:val="28"/>
                <w:rtl w:val="true"/>
                <w:lang w:bidi="ar-JO"/>
              </w:rPr>
              <w:t>التقويم الذاتي للطالب</w:t>
            </w:r>
          </w:p>
        </w:tc>
        <w:tc>
          <w:tcPr>
            <w:tcW w:w="97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قائمة 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55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دليل 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عروض تقد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جموعه من الاشكال الهندسية</w:t>
            </w:r>
          </w:p>
        </w:tc>
        <w:tc>
          <w:tcPr>
            <w:tcW w:w="313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تنمي القدرة على استغلال موارد المعرفة المختلفة</w:t>
            </w:r>
          </w:p>
        </w:tc>
        <w:tc>
          <w:tcPr>
            <w:tcW w:w="16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74" w:leader="none"/>
        </w:tabs>
        <w:spacing w:before="0" w:after="200"/>
        <w:jc w:val="left"/>
        <w:rPr/>
      </w:pPr>
      <w:r>
        <w:rPr>
          <w:rtl w:val="true"/>
          <w:lang w:bidi="ar-JO"/>
        </w:rPr>
        <w:tab/>
      </w:r>
      <w:r>
        <w:rPr>
          <w:lang w:bidi="ar-JO"/>
        </w:rPr>
        <w:t>Form#QF71-1-47rev.a</w: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egyptian hak</dc:creator>
  <dc:description/>
  <dc:language>en-US</dc:language>
  <cp:lastModifiedBy>Lenovo</cp:lastModifiedBy>
  <dcterms:modified xsi:type="dcterms:W3CDTF">2016-04-26T08:10:00Z</dcterms:modified>
  <cp:revision>2</cp:revision>
  <dc:subject/>
  <dc:title/>
</cp:coreProperties>
</file>