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Almass Extra Bold;Times New Roman"/>
          <w:sz w:val="32"/>
          <w:szCs w:val="32"/>
        </w:rPr>
      </w:pPr>
      <w:r>
        <w:rPr>
          <w:rFonts w:cs="ACS  Almass Extra Bold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وجيهي عل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</w:t>
        <w:tab/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ياضيات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نوان الو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دروس للمرح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صفح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ح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  </w:t>
        <w:tab/>
      </w:r>
      <w:r>
        <w:rPr>
          <w:sz w:val="32"/>
          <w:sz w:val="32"/>
          <w:szCs w:val="32"/>
          <w:rtl w:val="true"/>
        </w:rPr>
        <w:t>الفترة الزمن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0"/>
        <w:gridCol w:w="1800"/>
        <w:gridCol w:w="1416"/>
        <w:gridCol w:w="1464"/>
        <w:gridCol w:w="1260"/>
        <w:gridCol w:w="1620"/>
        <w:gridCol w:w="2088"/>
      </w:tblGrid>
      <w:tr>
        <w:trPr>
          <w:trHeight w:val="532" w:hRule="atLeast"/>
        </w:trPr>
        <w:tc>
          <w:tcPr>
            <w:tcW w:w="6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ـــــــــات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راتيج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2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مين الذا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 الوحدة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تعرف مقهوم الاقتران البدائ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قواعد التكامل لإيجاد التكامل الغير محدود والتكامل المحدود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حل معادلات تفاضلية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تكامل بالتعوض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تكامل بالأجزاء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ستخدم التكامل لإيجاد المساحة بين اقترانين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مشتقة الاقتران اللوغاريتمي الطبيعي وتكامله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تكامل اقترانات نسبية وكسرية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مشتقة الاقتران الأسي الطبيعي وتكامله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تكامل اقترانات نسبية باستخدام الكسور الجزئية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CS  Almass Extra Bold;Times New Roman"/>
          <w:sz w:val="32"/>
          <w:szCs w:val="32"/>
        </w:rPr>
      </w:pPr>
      <w:r>
        <w:rPr>
          <w:rFonts w:cs="ACS  Almass Extra Bold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وجيهي عل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</w:t>
        <w:tab/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ياضيات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نوان الو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طوع المخروط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دروس للمرح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صفح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ح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الفترة الزمن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0"/>
        <w:gridCol w:w="1800"/>
        <w:gridCol w:w="1416"/>
        <w:gridCol w:w="1464"/>
        <w:gridCol w:w="1260"/>
        <w:gridCol w:w="1620"/>
        <w:gridCol w:w="2088"/>
      </w:tblGrid>
      <w:tr>
        <w:trPr>
          <w:trHeight w:val="532" w:hRule="atLeast"/>
        </w:trPr>
        <w:tc>
          <w:tcPr>
            <w:tcW w:w="6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ـــــــــات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راتيج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2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مين الذا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 الوحدة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حدد معادلة تمثّل محلاً هندسياً معطى متضمناً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تقيمات، الدائرة، القطع المكافئ، القطع الناقص، القطع الزائ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كتب الصيغة القياسية للمعادلة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ميز نوع القطع إذا علمت معادلته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مثل القطع الذي علمت معادلته بيانياً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حل مسائل عملية على القطوع المخروطية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CS  Almass Extra Bold;Times New Roman"/>
          <w:sz w:val="32"/>
          <w:szCs w:val="32"/>
        </w:rPr>
      </w:pPr>
      <w:r>
        <w:rPr>
          <w:rFonts w:cs="ACS  Almass Extra Bold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CS  Almass Extra Bold;Times New Roman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وجيهي عل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</w:t>
        <w:tab/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ياضيات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نوان الو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ندسة الفضائ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دروس للمرح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صفح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 </w:t>
        <w:tab/>
      </w:r>
      <w:r>
        <w:rPr>
          <w:sz w:val="32"/>
          <w:sz w:val="32"/>
          <w:szCs w:val="32"/>
          <w:rtl w:val="true"/>
        </w:rPr>
        <w:t>عدد الح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</w:t>
        <w:tab/>
      </w:r>
      <w:r>
        <w:rPr>
          <w:sz w:val="32"/>
          <w:sz w:val="32"/>
          <w:szCs w:val="32"/>
          <w:rtl w:val="true"/>
        </w:rPr>
        <w:t>الفترة الزمن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0"/>
        <w:gridCol w:w="1800"/>
        <w:gridCol w:w="1416"/>
        <w:gridCol w:w="1464"/>
        <w:gridCol w:w="1260"/>
        <w:gridCol w:w="1620"/>
        <w:gridCol w:w="2088"/>
      </w:tblGrid>
      <w:tr>
        <w:trPr>
          <w:trHeight w:val="532" w:hRule="atLeast"/>
        </w:trPr>
        <w:tc>
          <w:tcPr>
            <w:tcW w:w="6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ـــــــــات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راتيج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2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مين الذا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 الوحدة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تعرف مسلمات الهندسة الفض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تعرف أوضاع المستقيمات والمستويات في الفضاء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رهن نظريات تتضمن التوازي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تتعلق بالتوازي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برهن نظريات تتضمن التعامد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تتعلق بالتعامد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برهن نظريات تتضمن الإسقاط العمودي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تتعلق بالإسقاط العمودي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592787" o:spid="shape_0" fillcolor="silver" stroked="f" o:allowincell="f" style="position:absolute;margin-left:63.75pt;margin-top:203.4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HP</dc:creator>
  <dc:description/>
  <dc:language>en-US</dc:language>
  <cp:lastModifiedBy>Owner</cp:lastModifiedBy>
  <dcterms:modified xsi:type="dcterms:W3CDTF">2016-05-16T09:07:00Z</dcterms:modified>
  <cp:revision>2</cp:revision>
  <dc:subject/>
  <dc:title>الرقم</dc:title>
</cp:coreProperties>
</file>