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ابع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د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كامل وتطبيقاته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دد الدروس</w:t>
      </w:r>
      <w:r>
        <w:rPr>
          <w:rFonts w:cs="Arial" w:ascii="Arial" w:hAnsi="Arial"/>
          <w:b/>
          <w:bCs/>
          <w:rtl w:val="true"/>
        </w:rPr>
        <w:t xml:space="preserve">: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/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تكامل الغير محد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قواعد  التكامل الغير محدودفي حساب تكامل اقتران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تكامل لحل مسائل تتعلق في حركة جسيم على خط مستق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تكامل المحدود وحساب التكامل لإقترانات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خواص التكامل المحدود واستخدام خواصة في إيجاد تكاملات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التكامل باستخدام التعوي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المساحة المحصورة بجميع اشكال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تكامل في حل مسائل عملية اقتصا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مذج مسائل النمو والإضمحلال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إعداد المعلمي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ابع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حصاء والاحتمالات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عدد الدروس 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/    /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طرق الع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بدأ العد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تباد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توافيق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احتمالات خاصة بتوزيع ذات الحدي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ي فهما للعلامة المعيارية وعلاقتها بالعلامة الاصلية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العلامة المعيارية للعلامة الاصلية ويفسرها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خصائص المنحنى الطبيعي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خصائص التوزيع الطبيعي وجدول التوزيع الاحتمالي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طبيعة الإرتباط بين متغيرين من خلال شكل الإنتشا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معامل ارتباط بيرسو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عادلة خط الإنحداربين متغيري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بق معادلة الإنحدار للتنبؤ بقيمة احد المتغيرين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إعداد المعلمي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79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769953" o:spid="shape_0" fillcolor="silver" stroked="f" o:allowincell="f" style="position:absolute;margin-left:70.5pt;margin-top:185.95pt;width:556.95pt;height: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المعلوماتية</dc:creator>
  <dc:description/>
  <dc:language>en-US</dc:language>
  <cp:lastModifiedBy>Owner</cp:lastModifiedBy>
  <cp:lastPrinted>2011-03-12T16:34:00Z</cp:lastPrinted>
  <dcterms:modified xsi:type="dcterms:W3CDTF">2016-05-16T08:04:00Z</dcterms:modified>
  <cp:revision>2</cp:revision>
  <dc:subject/>
  <dc:title>الــــخــــطـــــة الـــفـــصـــلـــيــــــــــــة</dc:title>
</cp:coreProperties>
</file>