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1/20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إسعافات الأول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دو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ضربة الشمس والرضوض والتسلخ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ف أخطار الإصابة بضربة الشمس ويسعف مصاب 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كيفية إسعاف الرضوض والتسلخات ويذكر أنواع المحاليل المطهرة المستخدمة في الإس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أشكال الصيدلانية للأد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الأشكال الصيدلانية للأد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خطار سوء استخدام الأدوي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مثيل العملي بإسعاف شخص مضروب بالشمس أو مرضو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1/20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خدمة نباتات الزين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جار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ري والتسم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همية الري والتسميد لنباتات الزي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وي النباتات بطريقة صحيحة ويضف لها الأسمدة المناس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مشاكل التي تواجه نباتات الزينة الداخ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خدمة نباتات الزي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وصلات الخشب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دوات المسح اليدو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الوصلات الخشبية ويعد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نع بعض المشغولات الخشبي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الري والتسميد لنباتات الزينة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بيق العملي لموضوعات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1/20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أشغال الإبر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نسوجات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أدوات المستخدمة في أشغال الإب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أنواع الغرز البسي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ثبت بعض الأزرار على قطع الأقمش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منسوج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بين أنواع المنسوج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استخدامات المنسوج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 أهمية المنسوجات في الحياة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لمشغولات بالإب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ريب على أنواع الغرز والمنسوج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1/20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د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إدارة الوقت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عداد مائدة الطعام وترتيبها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: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إدارة الوقت وقواعد تنظيم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مم خطة لتنظيم الأعمال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ثمر وقت فراغه بأعمال مفي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مواد والأدوات الواجب توافرها في فرش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تب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سق فوط المائدة على شكل مرو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أهمية ترتيب مائدة الطعام في جذب الزبائن والراحة النفسية لهم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ة مطعم  وتوضيح نقاط الوحدة بشكل عم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591855" o:spid="shape_0" fillcolor="silver" stroked="f" o:allowincell="f" style="position:absolute;margin-left:67.15pt;margin-top:203.95pt;width:622.4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3:00Z</dcterms:created>
  <dc:creator>BLACK</dc:creator>
  <dc:description/>
  <dc:language>en-US</dc:language>
  <cp:lastModifiedBy>Owner</cp:lastModifiedBy>
  <dcterms:modified xsi:type="dcterms:W3CDTF">2016-05-05T11:03:00Z</dcterms:modified>
  <cp:revision>2</cp:revision>
  <dc:subject/>
  <dc:title>بسم الله الرحمن الرحيم</dc:title>
</cp:coreProperties>
</file>