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ساسي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صل الدراسي 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>الــــمـبـحــــ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عنـــــــوان 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اسع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ستوصوا بالنساء 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الـصـفـحــــــــات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عدد الحصص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حص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الفترة الز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            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ـامّ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807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ّع منَ الطّالبِ أن ي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ً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الأفكار العامة للنص المسمو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حسان التحدث عن مكانة المرأ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راءةً جهريّةً سليمةً معبّرة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 المفردات و التراكيب الهام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بط  أواخر كلمات معطاة في نص  ضبطا سليم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إلى ضمائر الرفع المنفص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حالات إثبات ألف ابن وحذف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فقرة تتحدث عن أهمية إعطاء المرأة حقوق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كلمات كتيب الخط  كتابة صحيحة مراعيا قواعد الكتابة بخط الرقع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أ النشيد قراءة صحيحة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آن الكري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 التفس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ّ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بو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ّفتر و القل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ُـتيب الاستماع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ّم التقدير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اجبات البيتيّ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لومات عامة عن 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إعداد المعلّم</w:t>
      </w:r>
      <w:r>
        <w:rPr>
          <w:b/>
          <w:b/>
          <w:bCs/>
          <w:sz w:val="36"/>
          <w:sz w:val="36"/>
          <w:szCs w:val="36"/>
          <w:rtl w:val="true"/>
        </w:rPr>
        <w:t xml:space="preserve">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نى ناصر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</w:rPr>
        <w:t xml:space="preserve">...................................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...................................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...................................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/>
          <w:bCs/>
          <w:sz w:val="32"/>
          <w:sz w:val="32"/>
          <w:szCs w:val="32"/>
          <w:rtl w:val="true"/>
        </w:rPr>
        <w:t xml:space="preserve"> العاشر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مخترعات الحديثة  </w:t>
      </w:r>
      <w:r>
        <w:rPr>
          <w:b/>
          <w:b/>
          <w:bCs/>
          <w:sz w:val="32"/>
          <w:sz w:val="32"/>
          <w:szCs w:val="32"/>
          <w:rtl w:val="true"/>
        </w:rPr>
        <w:t xml:space="preserve">   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ات          عدد الحصص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حص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644"/>
        <w:gridCol w:w="1440"/>
        <w:gridCol w:w="1620"/>
        <w:gridCol w:w="1080"/>
        <w:gridCol w:w="2160"/>
        <w:gridCol w:w="1702"/>
      </w:tblGrid>
      <w:tr>
        <w:trPr/>
        <w:tc>
          <w:tcPr>
            <w:tcW w:w="41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26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539" w:hRule="atLeast"/>
        </w:trPr>
        <w:tc>
          <w:tcPr>
            <w:tcW w:w="41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79" w:hRule="atLeast"/>
        </w:trPr>
        <w:tc>
          <w:tcPr>
            <w:tcW w:w="4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ّع من الطالب أن يكون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اج الفكرة العامة لنص المس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ادار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ث عن الشبكة المعلوماتية الإنترن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هريّة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يمة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بر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نص المعطى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الأفكار العامة للنص المقرو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الأسماء المعرفة والنكرة ويجيب عن الأسئلة 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في كتابته بين تنوين النصب وألف تنوين النص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فقرة عن آداب المرو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مختارات من لغتنا الجميلة للإمام الشافع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ج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ُـتيب الخط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ّفتر و الق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سية تقوية القواع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رض التقديمي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ّص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ّ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لومات عامة عن 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إعداد المعلّم</w:t>
      </w:r>
      <w:r>
        <w:rPr>
          <w:b/>
          <w:b/>
          <w:bCs/>
          <w:sz w:val="36"/>
          <w:sz w:val="36"/>
          <w:szCs w:val="36"/>
          <w:rtl w:val="true"/>
        </w:rPr>
        <w:t xml:space="preserve">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نى ناصر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</w:rPr>
        <w:t xml:space="preserve">...................................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...................................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....................................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خامس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لّغة العربيّ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ادية عشر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زيمة والإصرار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ات              عدد الحصص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</w:t>
      </w:r>
      <w:r>
        <w:rPr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ّ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ع من الطالب أن ي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ً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يد قص النص على مسامع الطلبة بلغة سليم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ّث عن الإرادة والصبر في مواجهة الصعاب  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نّص قراءةً جهريّ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يمةً معبّرة مراعياً مواط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فِ في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لاص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فكار الرئيسيّة و الفرعيّة الواردة في النّ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كر الدروس المستفادة في النص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حروف الجر في جمل من إنشائه وضبط أواخر الكلمات التي تلي حروف الج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ييز بين التركيب اللغوي إنشاء وإن شاء الله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ما يملى عليه من كتيب نصوص الاستماع والإمل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ة ترتيب الفقرات لتكون موضوعا عن الكرا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عف على الفكرة الاعمة للقصيدة وحفظ الأبيات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ج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ُـتيب الخط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ّفتر و الق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سية تقوية القواع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 التقديمي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فكير النّاق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ّص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ّم التّ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لومات عامة عن 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إعداد المعلّ</w:t>
      </w:r>
      <w:r>
        <w:rPr>
          <w:b/>
          <w:b/>
          <w:bCs/>
          <w:sz w:val="36"/>
          <w:sz w:val="36"/>
          <w:szCs w:val="36"/>
          <w:rtl w:val="true"/>
        </w:rPr>
        <w:t xml:space="preserve">م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نى ناصر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     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عنـــــــوان 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ثانية عشر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لك وهواية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حص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ّتاجات العامّ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ّع من الطالب أن ي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ابة عن الأسئلة بعد الإستماع إلى النص المسمو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ستعانة عن الإجابات الواردة في مهارة المحادثة للتحدث عن الهواية المفضلة لدى كل طال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نص قراءة سليمة وذكر الدروس المستفادة من النص من هوايات الحسين بن طل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ة ضمائر الرفع المنفصلة ةالنكرة والمعرفة وحروف الجر والإجابة عن الأسئلة المطرو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ة حالات اتبات الف ابن أو حذف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ما يملى عليه من كتيب نصوص الإستماع والإ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فقرة يتحدث بها عن دور الملك عبد الله في النهضة العلمية في الارد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أبيات قراءة سليمة والتعرف على المعاني واستنتاج الفكرة الرئيسة في الأبي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ج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ُـتيب الخط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ّفتر و الق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سية تقوية القواع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 التقديمي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فكير النّ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رصد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ّم التقد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لومات عامة عن 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إعداد المعلّ</w:t>
      </w:r>
      <w:r>
        <w:rPr>
          <w:b/>
          <w:b/>
          <w:bCs/>
          <w:sz w:val="36"/>
          <w:sz w:val="36"/>
          <w:szCs w:val="36"/>
          <w:rtl w:val="true"/>
        </w:rPr>
        <w:t xml:space="preserve">م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نى ناصر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خامس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              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لثة عشر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فلسطين الحبيبة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ح</w:t>
      </w:r>
      <w:r>
        <w:rPr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حص</w:t>
      </w:r>
      <w:r>
        <w:rPr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76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2624"/>
        <w:gridCol w:w="1432"/>
        <w:gridCol w:w="1611"/>
        <w:gridCol w:w="1074"/>
        <w:gridCol w:w="2148"/>
        <w:gridCol w:w="1693"/>
      </w:tblGrid>
      <w:tr>
        <w:trPr>
          <w:trHeight w:val="375" w:hRule="atLeast"/>
        </w:trPr>
        <w:tc>
          <w:tcPr>
            <w:tcW w:w="41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26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6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6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828" w:hRule="atLeast"/>
        </w:trPr>
        <w:tc>
          <w:tcPr>
            <w:tcW w:w="4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41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ّع من الطّالب أن يكون قادراً 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ستماع إلى النص المتعلق بثورة </w:t>
            </w:r>
            <w:r>
              <w:rPr>
                <w:b/>
                <w:bCs/>
                <w:sz w:val="28"/>
                <w:szCs w:val="28"/>
              </w:rPr>
              <w:t>193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إجابة عن الأسئلة الواردة في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ستعانة عن الأسئلة الواردة في الكتاب المدرسي بالتحدث عن نضال الشعب الفلسطي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نص وذكر الدروس والعبر المستفادة من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رف إلى تركيب الإضافة وتوظيف جمل من إنشائ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ييز في كتابته بين همزتي الوصل والقط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 ما يملى عليه من كتيب نصوص الإستما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فقرة عن حب الوط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نشيد قراءة سليمة خالية من الأخطاء </w:t>
            </w:r>
          </w:p>
        </w:tc>
        <w:tc>
          <w:tcPr>
            <w:tcW w:w="2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ج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ُـتيب الخط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ّفتر و الق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سية تقوية القواع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 التقديم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ُ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6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ّ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ّقدير</w:t>
            </w:r>
          </w:p>
        </w:tc>
        <w:tc>
          <w:tcPr>
            <w:tcW w:w="21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  <w:t xml:space="preserve"> </w:t>
            </w:r>
          </w:p>
        </w:tc>
        <w:tc>
          <w:tcPr>
            <w:tcW w:w="1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علومات عامة عن 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إعداد المعلّم</w:t>
      </w:r>
      <w:r>
        <w:rPr>
          <w:b/>
          <w:b/>
          <w:bCs/>
          <w:sz w:val="36"/>
          <w:sz w:val="36"/>
          <w:szCs w:val="36"/>
          <w:rtl w:val="true"/>
        </w:rPr>
        <w:t xml:space="preserve">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نى ناصر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خامس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                 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عنـــــــوان 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رابعة عشر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طر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الـصـفـحــــــــ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ّ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ّع منَ الطّالب أن ي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الأفكار العامة للنص المس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ث عن أهمية العطو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نص واستخراج الفرة العامة من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رف على ظرفي الزمان والمكان وتوظيف ذلك في جمل من إنشائه وحل الأسئ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الهمزة المتوسطة على صورتها المناس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 ما يملى عليه كتابة صحيحة من كتيب نصوص الإستماع والإ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يب الجمل لتكون فقرة عن العنب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حديث ومعرفة الضرر الذي يلحق من يجالس نافخ الكير من خلال فهمه للحديث الشري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فظ الحديث الشريف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ج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ُـتيب الخط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ّفتر و الق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سية تقوية القواع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 التقديمي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فكير النّاق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لومات عامة عن 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إعداد المعلّم</w:t>
      </w:r>
      <w:r>
        <w:rPr>
          <w:b/>
          <w:b/>
          <w:bCs/>
          <w:sz w:val="36"/>
          <w:sz w:val="36"/>
          <w:szCs w:val="36"/>
          <w:rtl w:val="true"/>
        </w:rPr>
        <w:t xml:space="preserve">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نى ناصر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</w:rPr>
        <w:t xml:space="preserve">...................................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...................................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...................................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خامس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الفصل الدراس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/>
          <w:bCs/>
          <w:sz w:val="32"/>
          <w:sz w:val="32"/>
          <w:szCs w:val="32"/>
          <w:rtl w:val="true"/>
        </w:rPr>
        <w:t xml:space="preserve"> الخامسة عشر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فق وال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عدد الحصص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ص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ّقع من الطّالب أن يكون قادراً 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بداء  رأيه  في نص الاستماع من رفق الرسول الكريم على الحسن والحس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ّث  في موضو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فق خير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نّص قراءةً جهريّ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يمةً معبّرة مراعياً مواط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فِ في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لاص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فكار الرئيسيّة و الفرعيّة الواردة في النّ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تراح عنوان  آخر للن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رفة أسماء الإستفهام والإجابة عن الأسئ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رفة حالات كتابة الهمزة المتطرف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ما يملى عليه من نص يحوي على همزة متطرف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يب العبارات لتكوين عبارة عن الرفق بالحيوان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مقتطفات من لغتنا الجميلة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ج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ُـتيب الخط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ّفتر و الق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سية تقوية القواع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 التقديمي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ّص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ّ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لومات عامة عن 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إعداد المعلّم</w:t>
      </w:r>
      <w:r>
        <w:rPr>
          <w:b/>
          <w:b/>
          <w:bCs/>
          <w:sz w:val="36"/>
          <w:sz w:val="36"/>
          <w:szCs w:val="36"/>
          <w:rtl w:val="true"/>
        </w:rPr>
        <w:t xml:space="preserve">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نى ناصر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</w:rPr>
        <w:t xml:space="preserve">...................................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...................................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.............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ـــــــوان 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سادسة عشر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حو بيئة آمنة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ات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ص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rtl w:val="true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ّع منَ الطّالب أن ي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ً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ابة عن أسئلة النص المسمو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عانة بالإجابة عن الأسئلة المطروحة في الكتاب المدرسي بالتحدث عن كيفية المحافظة على البيئ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نص والإجابة عن الأسئلة الواردة وذكر التضاد لبعضا من الكلمات الوار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ة ما تم دراسته من القواعد اللغوية من الإضافة وظرفي الزمان والمكان وأسماء الإستفه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ة ما تم دراسته من همزتي الوصل والقطع والهمزة المتوسطة والهمزة المتط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ما يملى على الطالب كتابة صحيحة من كتيب نصوص الإملاء والإستما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فقرة عن أهمية حماية البيئة مستعينا بالأفكار الوار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أبيات النشيد قراءة صحيحة للشاعر جبران خليل جبر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ج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ُـتيب الخط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ّفتر و الق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سية تقوية القواع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 التقديمي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ّص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ّقد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لومات عامة عن 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إعداد المعلّم</w:t>
      </w:r>
      <w:r>
        <w:rPr>
          <w:b/>
          <w:b/>
          <w:bCs/>
          <w:sz w:val="36"/>
          <w:sz w:val="36"/>
          <w:szCs w:val="36"/>
          <w:rtl w:val="true"/>
        </w:rPr>
        <w:t xml:space="preserve">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نى ناصر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1440" w:gutter="0" w:header="709" w:top="902" w:footer="709" w:bottom="765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تم التحميل من موقع الأوائل</w:t>
    </w:r>
  </w:p>
  <w:p>
    <w:pPr>
      <w:pStyle w:val="Header"/>
      <w:jc w:val="left"/>
      <w:rPr/>
    </w:pPr>
    <w:hyperlink r:id="rId1">
      <w:r>
        <w:rPr>
          <w:rStyle w:val="InternetLink"/>
        </w:rPr>
        <w:t>www.awa2el.net</w:t>
      </w:r>
    </w:hyperlink>
    <w:r>
      <w:rPr>
        <w:rtl w:val="true"/>
      </w:rPr>
      <w:t xml:space="preserve">    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wa2el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8:00Z</dcterms:created>
  <dc:creator>asd</dc:creator>
  <dc:description/>
  <cp:keywords/>
  <dc:language>en-US</dc:language>
  <cp:lastModifiedBy>Home</cp:lastModifiedBy>
  <dcterms:modified xsi:type="dcterms:W3CDTF">2016-05-07T08:32:00Z</dcterms:modified>
  <cp:revision>10</cp:revision>
  <dc:subject/>
  <dc:title/>
</cp:coreProperties>
</file>