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ind w:left="0" w:right="-126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جوزا الثانوية للبنين    الخطة الفصلية لمادة علوم الأرض والبيئ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الأول      الصف العاشر         </w:t>
      </w:r>
    </w:p>
    <w:tbl>
      <w:tblPr>
        <w:bidiVisual w:val="true"/>
        <w:tblW w:w="11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6"/>
        <w:gridCol w:w="2233"/>
        <w:gridCol w:w="1302"/>
        <w:gridCol w:w="1615"/>
        <w:gridCol w:w="1440"/>
        <w:gridCol w:w="1409"/>
        <w:gridCol w:w="934"/>
      </w:tblGrid>
      <w:tr>
        <w:trPr>
          <w:trHeight w:val="8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ف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وي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ستراتيج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8" w:leader="none"/>
              </w:tabs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</w:tc>
      </w:tr>
      <w:tr>
        <w:trPr>
          <w:trHeight w:val="9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صاد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ق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 من الطالب بعد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هاء الوحدة أ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بتعرف درجة الحرار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لضغط الجوي كبعض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اصر الطقس الرئيس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فسر لماذا تختلف هذه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ناصر من مكان إلى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خ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تعرف دورة هذه العناص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طرق رصد هذه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صر وأجهزة قياس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رسم خطوط تساوي درج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خطوط تساوي الضغط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و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كتل والجبهات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وائية الحارة والبار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مييز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ضغط الجو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صحح لسطح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أنظمة الضغط 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جوي وخصائص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عرف معال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خدم خريطة الطق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تنبؤ عن بعض عناص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طق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ص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جي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فكيــــر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قد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ون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نشط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شك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صـــــو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ردة ف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ـ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غذيــــة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جـــــع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وحد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ــــــخدا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قصـــاء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حــــــــــــل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مل التعاوني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نفيذ الانشط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ــــــس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ــــــــــ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اع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عــــــــي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ستراتيج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ي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ئـــ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 الملاحظ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اجب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ت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يــــــــــي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اريـــــــر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بحـــــاث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ختبار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صيلي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ـــــــم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تام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ابع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ـــــــــوك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ــــــــاب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ــــــ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تبـــ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ــــ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قــــــــع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 شبك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ــــــ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ــــروض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ــــــديم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حــــ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ضيحــــية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شكــــــــال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جسمـــات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تبـــــــر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درســـــي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righ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 المادة انس الختاتنه</w:t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0:00Z</dcterms:created>
  <dc:creator>Anass A. Khtatneh</dc:creator>
  <dc:description/>
  <cp:keywords/>
  <dc:language>en-US</dc:language>
  <cp:lastModifiedBy>Lenovo</cp:lastModifiedBy>
  <dcterms:modified xsi:type="dcterms:W3CDTF">2016-04-26T10:43:00Z</dcterms:modified>
  <cp:revision>6</cp:revision>
  <dc:subject/>
  <dc:title>بسم الله الرحمن الرحيم</dc:title>
</cp:coreProperties>
</file>