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60"/>
        <w:gridCol w:w="2460"/>
        <w:gridCol w:w="1771"/>
        <w:gridCol w:w="1584"/>
        <w:gridCol w:w="989"/>
        <w:gridCol w:w="120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سم الوحد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سم الفص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نتاجات العام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ساليب التدري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دوات التقويم واستراتيجيات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زم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ملاحظات</w:t>
            </w:r>
          </w:p>
        </w:tc>
      </w:tr>
      <w:tr>
        <w:trPr>
          <w:trHeight w:val="30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زلازل والبراكي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براكي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عرف البركان واجزائه الرئيسي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صف المقذوفات البركانية من حيث شكلها وحجمها والية تكونها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ميز انواع البراكين المختلفة من حيث شكلها وثورانها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قارن بين انواع اللابة من حيث كيميائيتها ولزوجتها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عرف دور البراكين في عمليات التغير المستمر للقشرة الارضي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قدر القيمة الاقتصادية للبراكين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فكير الناق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قلم والورق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\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ختبار قصي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lang w:bidi="ar-JO"/>
              </w:rPr>
              <w:t>4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حص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</w:tc>
      </w:tr>
      <w:tr>
        <w:trPr>
          <w:trHeight w:val="195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محيطا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ضاريس الطبيعية في المحي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تعرف الطرق التي استخدمت لدراسة قاع المحيط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تعرف على تضاريس قاع المحيط وخصائص كل منها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درك اجزاء التضاريس الطبيعية في المحيط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فكير الناق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eastAsia="Tahoma" w:cs="Tahoma" w:ascii="Tahoma" w:hAnsi="Tahoma"/>
                <w:sz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lang w:bidi="ar-JO"/>
              </w:rPr>
              <w:t>4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حص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</w:tc>
      </w:tr>
      <w:tr>
        <w:trPr>
          <w:trHeight w:val="13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خصائص مياه المحيط الكيميائية والفيزي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تعرف على الخصائص الكيميائية لمياه المحيطات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تعرف على الملوحة وطريقة قياسها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تعرف التغيرات في كثافة مياه البحر واسباب حدوثها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فكير الناق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ملاحظة و التواص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eastAsia="Tahoma" w:cs="Tahoma" w:ascii="Tahoma" w:hAnsi="Tahoma"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سئلة واجوب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lang w:bidi="ar-JO"/>
              </w:rPr>
              <w:t>4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حص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</w:tc>
      </w:tr>
      <w:tr>
        <w:trPr>
          <w:trHeight w:val="141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أمواج والتيارات البحر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صف توزيع درجة الحرارة الافقي والراسي في مياه البحر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تغير الظواهر الطبيعية المرتبطة بحركة مياه المحيطات كالامواج البحرية وتسونامي والتيارات البحرية والمد والجزر والتيارات الصاعد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حل المشكل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لملاحظة والتواص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اسئلة وأجوب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lang w:bidi="ar-JO"/>
              </w:rPr>
              <w:t>3</w:t>
            </w:r>
            <w:r>
              <w:rPr>
                <w:rFonts w:ascii="Tahoma" w:hAnsi="Tahoma"/>
                <w:sz w:val="20"/>
                <w:sz w:val="20"/>
                <w:rtl w:val="true"/>
                <w:lang w:bidi="ar-JO"/>
              </w:rPr>
              <w:t>حص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</w:tc>
      </w:tr>
    </w:tbl>
    <w:p>
      <w:pPr>
        <w:pStyle w:val="Normal"/>
        <w:ind w:left="-9" w:right="0" w:hanging="0"/>
        <w:jc w:val="center"/>
        <w:rPr>
          <w:rFonts w:ascii="Tahoma" w:hAnsi="Tahoma" w:cs="Tahoma"/>
          <w:sz w:val="20"/>
          <w:lang w:bidi="ar-JO"/>
        </w:rPr>
      </w:pPr>
      <w:r>
        <w:rPr>
          <w:rFonts w:cs="Tahoma" w:ascii="Tahoma" w:hAnsi="Tahoma"/>
          <w:sz w:val="20"/>
          <w:rtl w:val="true"/>
          <w:lang w:bidi="ar-JO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4:00Z</dcterms:created>
  <dc:creator>تطبيق</dc:creator>
  <dc:description/>
  <dc:language>en-US</dc:language>
  <cp:lastModifiedBy>Lenovo</cp:lastModifiedBy>
  <dcterms:modified xsi:type="dcterms:W3CDTF">2016-04-26T10:34:00Z</dcterms:modified>
  <cp:revision>2</cp:revision>
  <dc:subject/>
  <dc:title>الزلازل والبراكين</dc:title>
</cp:coreProperties>
</file>