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دس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ind w:left="-720" w:right="-1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ية الالكترونية لذرات العناصر تحدد سلوكها الكيميائي</w:t>
      </w:r>
      <w:r>
        <w:rPr>
          <w:b/>
          <w:b/>
          <w:bCs/>
          <w:rtl w:val="true"/>
        </w:rPr>
        <w:t xml:space="preserve"> الصفحات 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/3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مقصود بمستوى الطاق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دار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-</w:t>
            </w:r>
            <w:r>
              <w:rPr>
                <w:b/>
                <w:b/>
                <w:bCs/>
                <w:rtl w:val="true"/>
                <w:lang w:bidi="ar-JO"/>
              </w:rPr>
              <w:t>توزيع الكترونات بعض ذرات العناصر على مستويات الطاقة الرئيس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</w:t>
            </w:r>
            <w:r>
              <w:rPr>
                <w:b/>
                <w:b/>
                <w:bCs/>
                <w:rtl w:val="true"/>
                <w:lang w:bidi="ar-JO"/>
              </w:rPr>
              <w:t>استنتاج التشابه في البناء الالكتروني في مستويات الطاقة الأخير لبعض العناصر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مقصود بالجدول الدوري والقلويات والهلوجينات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كيف تم بناء الجدول الدور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-</w:t>
            </w:r>
            <w:r>
              <w:rPr>
                <w:b/>
                <w:b/>
                <w:bCs/>
                <w:rtl w:val="true"/>
                <w:lang w:bidi="ar-JO"/>
              </w:rPr>
              <w:t>استنتاج خصائص بعض العناصر من معرفة مواقعها في الجدول الدور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</w:t>
            </w:r>
            <w:r>
              <w:rPr>
                <w:b/>
                <w:b/>
                <w:bCs/>
                <w:rtl w:val="true"/>
                <w:lang w:bidi="ar-JO"/>
              </w:rPr>
              <w:t>كتابة تفاعلات كيميائية لعناصر من المجموعة الواحد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-</w:t>
            </w:r>
            <w:r>
              <w:rPr>
                <w:b/>
                <w:b/>
                <w:bCs/>
                <w:rtl w:val="true"/>
                <w:lang w:bidi="ar-JO"/>
              </w:rPr>
              <w:t>تفسير عدم ميل العناصر النبيلة للتفاعل مع العناصر الأخرى في الظروف العادية من درجة الحرارة والضغط بشكل عام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-</w:t>
            </w:r>
            <w:r>
              <w:rPr>
                <w:b/>
                <w:b/>
                <w:bCs/>
                <w:rtl w:val="true"/>
                <w:lang w:bidi="ar-JO"/>
              </w:rPr>
              <w:t>تحديد المقصود بالايون وحالة الاستقرا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-</w:t>
            </w:r>
            <w:r>
              <w:rPr>
                <w:b/>
                <w:b/>
                <w:bCs/>
                <w:rtl w:val="true"/>
                <w:lang w:bidi="ar-JO"/>
              </w:rPr>
              <w:t>تفسير التغير في عدد الالكترونات للذرة في التفاعل الكيمي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1-</w:t>
            </w:r>
            <w:r>
              <w:rPr>
                <w:b/>
                <w:b/>
                <w:bCs/>
                <w:rtl w:val="true"/>
                <w:lang w:bidi="ar-JO"/>
              </w:rPr>
              <w:t>تحديد شحنة ايونات بعض العناصر بمعرفة التوزيع الالكتروني لذرة العنص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2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ثيل التغير في التوزيع الالكتروني لبعض الذرات قبل التفاعل الكيميائي وبعده 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ير عدم ميل العناصر النبيلة للتفاعل مع العناصر الأخرى في الظروف العادية من درجة الحرارة والضغط بشكل عا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بع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فاعلات بعض العناصر مع الأكسجين </w:t>
      </w:r>
      <w:r>
        <w:rPr>
          <w:b/>
          <w:b/>
          <w:bCs/>
          <w:rtl w:val="true"/>
        </w:rPr>
        <w:t xml:space="preserve">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/3/2009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6/3/2009</w:t>
      </w:r>
      <w:r>
        <w:rPr>
          <w:b/>
          <w:bCs/>
        </w:rPr>
        <w:t xml:space="preserve">   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 المقصود بالأكسدة وصدا الحديد والمطر الحمضي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 بين الاكاسيد الفلزية والاكاسيد الافلزيه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تابة معادلات كيميائية موزونة تبين تكون الاكاسيد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نتاج العوامل التي تساعد على حدوث الصدأ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خدام طرق مختلفة لحماية الحديد من الصدا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رف على طرق تقليل أضرار بعض الاكاسيد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ذكر بعض استخدامات الاكاسيد 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ر أهمية حماية البيئة من التلوث ببعض الاكاسي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منه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الصناعات الكيميائية</w:t>
      </w:r>
      <w:r>
        <w:rPr>
          <w:b/>
          <w:b/>
          <w:bCs/>
          <w:rtl w:val="true"/>
        </w:rPr>
        <w:t xml:space="preserve">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73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/3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 بين أنواع الأسمدة المختلفة من حيث مصادرها وأنواعها وتركيب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أهمية نوعي السماد للنباتا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وصل لخواص الكلو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استخدامات الكلور في الحياة اليوم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التقطير البسيط والتقطير التجريب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جرى عملية تقطير بسيطة في المختب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كيفية استخلاص النيتروجين والأكسجين من الهواء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أهمية استخلاص الأملاح للكائنات الحية مثل البوتاس وملح الطعا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ديد بعض استخدامات الفسفور في الحياة اليوم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تاسع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ظاهرة الموجية        </w:t>
      </w:r>
      <w:r>
        <w:rPr>
          <w:b/>
          <w:b/>
          <w:bCs/>
          <w:rtl w:val="true"/>
        </w:rPr>
        <w:t xml:space="preserve">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5</w:t>
      </w:r>
      <w:r>
        <w:rPr>
          <w:b/>
          <w:bCs/>
          <w:rtl w:val="true"/>
        </w:rPr>
        <w:t>-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>:</w:t>
      </w:r>
      <w:r>
        <w:rPr>
          <w:b/>
          <w:bCs/>
        </w:rPr>
        <w:t>11/4/2009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7/5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الذبذبة الكاملة والزمن الدوري والحركة التذبذبية وأعطي أمثلة علي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الموجة والمفاهيم المتعلقة بها وتمييز بين نوعيها المستعرضة والطول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دور الحركة التذبذبية في تولد الموج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وصل عمليا إلى العلاقة بين التردد والزمن الدوري وحل مسائل عددية بسيطة عليها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عدد خصائص الموجات الكهرومغناطيس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استخدامات بعضها في الحياة اليوم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نتاج عمليا موجات مستعرضة وطولية </w:t>
            </w: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ياس عمليا الزمن الدوري لبندول بسيط 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وصل لأهمية الموجات في نقل الطاقة في الطبيعة رغم اختلاف مصادر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بحث عن الآثار الضارة للإشعاع الكهرومغناطيسي على الكائنات ال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ساهمة في نشر الوعي من خطورة التعرض للإشعاعات الضار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ريف المفاهيم الواردة في فصل الصو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علاقة بين الصوت وتذبذب الاجسا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 بين سرعة الصوت في الأوساط المختلف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ثر درجة الحرارة على سرعة الصو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وصف بعض سلوك الصوت الانعكاس الامتصاص والانكسا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جرى أنشطة عملية لتوضيح سلوك الصوت وظاهرة الصدى وظاهرة الرنين وخصائص الصو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ير حدوث ظاهرة الصدى وحل مسائل عددية تطبيقا علي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ير حدوث ظاهرة الرنين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ير بعض الظواهر وفق ظاهرة الرنين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خصائص الصوت المختلفة الدرجة الشدة النو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 مدى السمع عند الإنسان وبعض الكائنات ال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 توضيح المقصود بالموجات فوق الصوتية وبعض التطبيقات العملية المتعلقة ب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ر مثابرة بعض الصم مثل بيوتهوفن وهلن كل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مد الله على نعمة السمع والمحافظة علي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جنب إزعاج الاخري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عاشره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كهرباء والاتصالات</w:t>
      </w:r>
      <w:r>
        <w:rPr>
          <w:b/>
          <w:b/>
          <w:bCs/>
          <w:rtl w:val="true"/>
        </w:rPr>
        <w:t xml:space="preserve">        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lang w:bidi="ar-JO"/>
        </w:rPr>
        <w:t>153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13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/5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 نهاية الفصل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/>
              <w:jc w:val="right"/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بعض مصادر الطاقة الكهربائ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تركيب الأعمدة الكهربائية ومبادئ عمل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كل من التيار الكهربائي وفرق الجهد الكهربائي والمقاومة والقوة الدافعة الكهربائ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ذكر وحدات قياس التيار والجهد الكهربائي والقوة الدافعة الكهربائ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قصاء عمليا العلاقة بين التيار وفرق الجهد بين طرفي مقاومة معلو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قانون او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بكلمات خاصة قانون اوم وحل مسائل عددية تطبيقا علي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مييز عمليا بين توصيل المقاومات على التوالي والتواز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قصاء عمليا قيمة المقاومة المكافئة لمجموعة مقاومات موصولة على التوالي مرة وعلى التوازي مرة اخر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ل أسئلة عددية بسيطة تطبيقا على توصيل المقاوما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خدام الاميتر والفولتميتر في قياس التيار وفرق الجهد في الدارات الكهربائ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قيام بوصل الاميتر والفولتميتر بالشكل الصحيح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شكر الله سبحانه وتعالى على نعمة الكهرباء والأخذ بأسباب الأمن الكهربائ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صميم بعض الدارات الكهربائية البسيطة حول توصيل المقاوما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 الاتصال وتطور وسائل الاتصال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بعض الاجهزه والوسائل المستخدمة في الاتصالات الهاتف الأرضي الهاتف والنقال والفاكس والرادي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رادار والتلفا</w:t>
            </w:r>
            <w:r>
              <w:rPr>
                <w:b/>
                <w:b/>
                <w:bCs/>
                <w:rtl w:val="true"/>
                <w:lang w:bidi="ar-JO"/>
              </w:rPr>
              <w:t>ز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بدأ عمل كل من الهاتف الأرضي والنقال والفاكس والراديو والرادا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دور وسائل الاتصال الحديثة في تحويل العالم إلى قرية صغير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ل مسائل عددية بسيطة لتحديد بعد الهدف الرادا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ناء نموذج سماعة وميكرفون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دور أهمية تطور أجهزة الاتصال عبر الانترن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قصاء أهمية تطور أجهزة الاتصال عبر الانترنت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ر دور تكنولوجيا الاتصالات في تسهيل حياة النا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sectPr>
      <w:type w:val="nextPage"/>
      <w:pgSz w:orient="landscape" w:w="15840" w:h="12240"/>
      <w:pgMar w:left="1440" w:right="90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35:00Z</dcterms:created>
  <dc:creator>Nader</dc:creator>
  <dc:description/>
  <dc:language>en-US</dc:language>
  <cp:lastModifiedBy>Lenovo</cp:lastModifiedBy>
  <dcterms:modified xsi:type="dcterms:W3CDTF">2016-04-25T22:35:00Z</dcterms:modified>
  <cp:revision>2</cp:revision>
  <dc:subject/>
  <dc:title/>
</cp:coreProperties>
</file>