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80" w:leader="none"/>
          <w:tab w:val="left" w:pos="12165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الخطة الفصلية للوحدة 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ولى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ادس                                                                       الفصل الدراس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ول                             السنة الدراس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</w:rPr>
        <w:t>2009/201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لوم 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هرباء والمغناطيسية</w:t>
      </w:r>
      <w:r>
        <w:rPr>
          <w:b/>
          <w:b/>
          <w:bCs/>
          <w:rtl w:val="true"/>
        </w:rPr>
        <w:t xml:space="preserve">        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0/8/20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ى 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0/20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</w:rPr>
        <w:t xml:space="preserve"> </w:t>
      </w:r>
    </w:p>
    <w:tbl>
      <w:tblPr>
        <w:tblW w:w="13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98"/>
        <w:gridCol w:w="878"/>
        <w:gridCol w:w="1229"/>
        <w:gridCol w:w="1229"/>
        <w:gridCol w:w="3510"/>
        <w:gridCol w:w="4037"/>
        <w:gridCol w:w="605"/>
      </w:tblGrid>
      <w:tr>
        <w:trPr>
          <w:trHeight w:val="15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مرافقة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</w:rPr>
              <w:t>)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 للوحدة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</w:tr>
      <w:tr>
        <w:trPr>
          <w:trHeight w:val="146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دوا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1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شعر بالرضا عن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حديات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قترحات التحسين</w:t>
            </w:r>
            <w:r>
              <w:rPr/>
              <w:t>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قاري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حوث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شطة في مختبر العلو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وحات حائ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</w:rPr>
              <w:t>سلم تقدير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لم تقدي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لم وورق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</w:rPr>
              <w:t>سلم تقدير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قائمة شط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/>
              <w:t xml:space="preserve"> </w:t>
            </w:r>
            <w:r>
              <w:rPr>
                <w:lang w:bidi="ar-JO"/>
              </w:rPr>
              <w:t>1/2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/>
              <w:t xml:space="preserve">3/2               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2/1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4/3               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5/1        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,7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,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3,7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6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/>
              <w:tab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3384" w:leader="none"/>
              </w:tabs>
              <w:spacing w:lineRule="auto" w:line="360"/>
              <w:rPr/>
            </w:pPr>
            <w:r>
              <w:rPr/>
              <w:tab/>
              <w:tab/>
            </w: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tl w:val="true"/>
              </w:rPr>
              <w:t>اوراق عمل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  <w:r>
              <w:rPr>
                <w:rtl w:val="true"/>
              </w:rPr>
              <w:t>صور و رسومات و لوحات توضيحية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tl w:val="true"/>
              </w:rPr>
              <w:t>محتويات مختبر العلوم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tl w:val="true"/>
              </w:rPr>
              <w:t>السبورة و الطباشير</w:t>
            </w:r>
            <w:r>
              <w:rPr/>
              <w:t xml:space="preserve"> </w:t>
            </w:r>
            <w:r>
              <w:rPr/>
              <w:t xml:space="preserve">.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قلم و ورقة</w:t>
            </w:r>
            <w:r>
              <w:rPr>
                <w:lang w:bidi="ar-JO"/>
              </w:rPr>
              <w:t xml:space="preserve"> 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tl w:val="true"/>
              </w:rPr>
              <w:t>الانترنت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فصل الأول </w:t>
            </w:r>
            <w:r>
              <w:rPr>
                <w:rtl w:val="true"/>
                <w:lang w:bidi="ar-JO"/>
              </w:rPr>
              <w:t xml:space="preserve">:-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  <w:lang w:bidi="ar-JO"/>
              </w:rPr>
              <w:t xml:space="preserve">يوضح الطالب المقصود بالكهرباء السكونية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التكهرب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الشحنة الكهربائية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>الكشاف الكهربائي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يذكر أنواع الشحنات الكهربائي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يوضح تركيب الكشاف الكهربائي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يبين كيفية شحن الكشاف الكهربائي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ستخدم الكشاف الكهربائي في الكشف عن الشحنة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يستخدم الكشاف الكهربائي في تمييز المواد الموصلة والمواد العازل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يوضح كيفية حدوث البرق والصواع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فصل الثاني </w:t>
            </w:r>
            <w:r>
              <w:rPr>
                <w:rtl w:val="true"/>
                <w:lang w:bidi="ar-JO"/>
              </w:rPr>
              <w:t xml:space="preserve">:-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يوضح المقصود بالتيار الكهربائي والدارة الكهرب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ميز بين المواد الموصلة والمواد العازلة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يتعلم كيفية توصيل المصابيح الكهربائية على التوالي والتواز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فصل الثالث </w:t>
            </w:r>
            <w:r>
              <w:rPr>
                <w:rtl w:val="true"/>
                <w:lang w:bidi="ar-JO"/>
              </w:rPr>
              <w:t>:-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ذكر خصائص المغناطيس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يوضح طرق التمغنط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  <w:lang w:bidi="ar-JO"/>
              </w:rPr>
              <w:t>يوضح الطالب المقصود بالمجال المغناطيسي و المغناطيس الكهربائ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9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1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2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3</w:t>
            </w:r>
          </w:p>
        </w:tc>
      </w:tr>
    </w:tbl>
    <w:p>
      <w:pPr>
        <w:pStyle w:val="Normal"/>
        <w:tabs>
          <w:tab w:val="clear" w:pos="720"/>
          <w:tab w:val="center" w:pos="6480" w:leader="none"/>
          <w:tab w:val="left" w:pos="7200" w:leader="none"/>
          <w:tab w:val="left" w:pos="7920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ن الطلبة </w:t>
      </w:r>
      <w:r>
        <w:rPr>
          <w:b/>
          <w:bCs/>
          <w:rtl w:val="true"/>
        </w:rPr>
        <w:t xml:space="preserve">: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راء محمود القضاة</w:t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طة الفصلية للوحدة الثانية</w:t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ادس                                                             الفصل الدراس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ول                                     السنة الدراس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</w:rPr>
        <w:t>2009/2010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لوم     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عناصر والمركبات</w:t>
      </w:r>
      <w:r>
        <w:rPr>
          <w:b/>
          <w:b/>
          <w:bCs/>
          <w:rtl w:val="true"/>
        </w:rPr>
        <w:t xml:space="preserve">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6/10/2009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</w:rPr>
        <w:t>20/11/20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</w:p>
    <w:tbl>
      <w:tblPr>
        <w:tblW w:w="14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66"/>
        <w:gridCol w:w="970"/>
        <w:gridCol w:w="1261"/>
        <w:gridCol w:w="1261"/>
        <w:gridCol w:w="3424"/>
        <w:gridCol w:w="4325"/>
        <w:gridCol w:w="621"/>
      </w:tblGrid>
      <w:tr>
        <w:trPr>
          <w:trHeight w:val="552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مرافقة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</w:rPr>
              <w:t>)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 للوحدة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</w:tr>
      <w:tr>
        <w:trPr>
          <w:trHeight w:val="53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دوا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2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شعر بالرضا عن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حديات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قترحات التحسين</w:t>
            </w:r>
            <w:r>
              <w:rPr/>
              <w:t>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قاري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حوث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وحات حائط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</w:rPr>
              <w:t>سلم تقدير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لم تقدي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لم وورق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</w:rPr>
              <w:t>سلم تقدير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قائمة شط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/>
              <w:t xml:space="preserve"> </w:t>
            </w:r>
            <w:r>
              <w:rPr>
                <w:lang w:bidi="ar-JO"/>
              </w:rPr>
              <w:t>1/2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/>
              <w:t xml:space="preserve">3/2               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2/1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4/3               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5/1   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,7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,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3,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6</w:t>
            </w:r>
          </w:p>
          <w:p>
            <w:pPr>
              <w:pStyle w:val="Normal"/>
              <w:jc w:val="right"/>
              <w:rPr/>
            </w:pPr>
            <w:r>
              <w:rPr/>
              <w:tab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3384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3384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right" w:pos="3204" w:leader="none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right" w:pos="3204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وراق عمل </w:t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right" w:pos="3204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  <w:r>
              <w:rPr>
                <w:rtl w:val="true"/>
              </w:rPr>
              <w:t>صور و رسومات و لوحات توضيحية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tl w:val="true"/>
              </w:rPr>
              <w:t>محتويات مختبر العلوم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tl w:val="true"/>
              </w:rPr>
              <w:t>السبورة و الطباشير</w:t>
            </w:r>
            <w:r>
              <w:rPr/>
              <w:t xml:space="preserve"> </w:t>
            </w:r>
            <w:r>
              <w:rPr/>
              <w:t xml:space="preserve">.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قلم و ورقة</w:t>
            </w:r>
            <w:r>
              <w:rPr>
                <w:lang w:bidi="ar-JO"/>
              </w:rPr>
              <w:t xml:space="preserve"> 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tl w:val="true"/>
              </w:rPr>
              <w:t>الانترنت</w:t>
            </w:r>
            <w:r>
              <w:rPr>
                <w:lang w:bidi="ar-JO"/>
              </w:rPr>
              <w:t xml:space="preserve"> </w:t>
            </w:r>
            <w:r>
              <w:rPr>
                <w:lang w:bidi="ar-JO"/>
              </w:rPr>
              <w:t>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فصل الأول </w:t>
            </w:r>
            <w:r>
              <w:rPr>
                <w:rtl w:val="true"/>
                <w:lang w:bidi="ar-JO"/>
              </w:rPr>
              <w:t>:-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وضح الطالب المقصود بالعنصر والمركب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تعلم كيفية كتابة رموز العناصر الكيميائ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صنف  العناصر اعتمادا على بعض الخصائص الكيميائية للماد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صنف  العناصر إلى فلزات ولا فلزا</w:t>
            </w:r>
            <w:r>
              <w:rPr>
                <w:rtl w:val="true"/>
                <w:lang w:bidi="ar-JO"/>
              </w:rPr>
              <w:t>ت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وضح أهمية الفلزات في حياتن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وضح أهمية الافلزات في حياتنا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فصل الثاني </w:t>
            </w:r>
            <w:r>
              <w:rPr>
                <w:rtl w:val="true"/>
                <w:lang w:bidi="ar-JO"/>
              </w:rPr>
              <w:t>:-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ذكر خصائص الحموض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وضح بعض استخدامات الحموض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ذكر خصائص القواعد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وضح بعض استخدامات القواعد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وضح الطالب المقصود بالكاشف ويذكر أنواع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  <w:lang w:bidi="ar-JO"/>
              </w:rPr>
              <w:t>يوضح  المقصود بالأملاح ويعطي أمثلة مختلف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9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1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 xml:space="preserve">: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إعداد المعلم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براء محمود محمد القضاة</w:t>
      </w:r>
    </w:p>
    <w:p>
      <w:pPr>
        <w:pStyle w:val="Normal"/>
        <w:tabs>
          <w:tab w:val="clear" w:pos="720"/>
          <w:tab w:val="left" w:pos="11820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18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الخطة الفصلية للوحدة الثالثة</w:t>
      </w: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ادس                                                                        الفصل الدراس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ول                             السنة الدراس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</w:rPr>
        <w:t>2009/201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لوم         عنوان الوحدة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  <w:lang w:bidi="ar-JO"/>
        </w:rPr>
        <w:t>مجموعات الغذاء الرئيسية</w:t>
      </w:r>
      <w:r>
        <w:rPr>
          <w:b/>
          <w:b/>
          <w:bCs/>
          <w:rtl w:val="true"/>
        </w:rPr>
        <w:t xml:space="preserve">            عدد الحصص </w:t>
      </w:r>
      <w:r>
        <w:rPr>
          <w:b/>
          <w:bCs/>
          <w:rtl w:val="true"/>
        </w:rPr>
        <w:t xml:space="preserve">:    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                    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1/11/20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  نهاية الفصل</w:t>
      </w:r>
      <w:r>
        <w:rPr>
          <w:b/>
          <w:b/>
          <w:bCs/>
        </w:rPr>
        <w:t xml:space="preserve"> </w:t>
      </w:r>
    </w:p>
    <w:tbl>
      <w:tblPr>
        <w:tblW w:w="13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54"/>
        <w:gridCol w:w="840"/>
        <w:gridCol w:w="1175"/>
        <w:gridCol w:w="1175"/>
        <w:gridCol w:w="3356"/>
        <w:gridCol w:w="3860"/>
        <w:gridCol w:w="579"/>
      </w:tblGrid>
      <w:tr>
        <w:trPr>
          <w:trHeight w:val="126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مرافقة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</w:rPr>
              <w:t>)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 للوحدة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</w:tr>
      <w:tr>
        <w:trPr>
          <w:trHeight w:val="12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دوا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3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شعر بالرضا عن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حديات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قترحات التحسين</w:t>
            </w:r>
            <w:r>
              <w:rPr/>
              <w:t>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قاري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حوث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شطة في مختبر العلو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وحات حائ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</w:rPr>
              <w:t>سلم تقدير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لم تقدي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لم وورق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</w:rPr>
              <w:t>سلم تقدير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قائمة شط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/>
              <w:t xml:space="preserve"> </w:t>
            </w:r>
            <w:r>
              <w:rPr>
                <w:lang w:bidi="ar-JO"/>
              </w:rPr>
              <w:t>1/2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/>
              <w:t xml:space="preserve">3/2               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2/1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4/3               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5/1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,7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,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3,7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6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/>
              <w:tab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3384" w:leader="none"/>
              </w:tabs>
              <w:rPr/>
            </w:pPr>
            <w:r>
              <w:rPr/>
              <w:tab/>
              <w:tab/>
            </w: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وراق عمل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rtl w:val="true"/>
              </w:rPr>
              <w:t>صور و رسومات و لوحات توضيحي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حتويات مختبر العلو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سبورة و الطباشير</w:t>
            </w:r>
            <w:r>
              <w:rPr/>
              <w:t xml:space="preserve"> </w:t>
            </w:r>
            <w:r>
              <w:rPr/>
              <w:t xml:space="preserve">.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قلم و ورقة</w:t>
            </w:r>
            <w:r>
              <w:rPr>
                <w:lang w:bidi="ar-JO"/>
              </w:rPr>
              <w:t xml:space="preserve"> 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انترنت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فصل الأول </w:t>
            </w:r>
            <w:r>
              <w:rPr>
                <w:rtl w:val="true"/>
                <w:lang w:bidi="ar-JO"/>
              </w:rPr>
              <w:t>:-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يذكر أهم مجموعات الغذاء الرئيس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يوضح مصادر مجموعة الطاقة ويعطي أمثلة علي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يوضح مصادر مجموعة البناء ويعطي أمثلة عليه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يوضح مصادر مجموعة الوقاية ويعطي أمثلة علي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يوضح أهمية الماء لجسم الإنس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فصل الثاني </w:t>
            </w:r>
            <w:r>
              <w:rPr>
                <w:rtl w:val="true"/>
                <w:lang w:bidi="ar-JO"/>
              </w:rPr>
              <w:t>:-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يذكر أجزاء الجهاز الهضمي ويوضح وظائف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يذكر أجزاء جهاز الدوران ويوضح وظائف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يذكر أجزاء الجهاز التنفسي ويوضح وظائف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فصل الثالث </w:t>
            </w:r>
            <w:r>
              <w:rPr>
                <w:rtl w:val="true"/>
                <w:lang w:bidi="ar-JO"/>
              </w:rPr>
              <w:t>:-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يذكر أجزاء الجهاز البولي ويوضح وظائف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يذكر أجزاء الجهاز الجلدي ويوضح وظائف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فصل الرابع </w:t>
            </w:r>
            <w:r>
              <w:rPr>
                <w:rtl w:val="true"/>
                <w:lang w:bidi="ar-JO"/>
              </w:rPr>
              <w:t>:-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يذكر أجزاء الجهاز الهيكلي ويوضح وظائفه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480"/>
              <w:ind w:left="0" w:right="0" w:hanging="0"/>
              <w:jc w:val="both"/>
              <w:rPr/>
            </w:pPr>
            <w:r>
              <w:rPr>
                <w:rtl w:val="true"/>
                <w:lang w:bidi="ar-JO"/>
              </w:rPr>
              <w:t>يذكر أجزاء الجهاز العضلي ويوضح وظائف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9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1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1440" w:right="1440" w:gutter="0" w:header="0" w:top="540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58:00Z</dcterms:created>
  <dc:creator>Nader</dc:creator>
  <dc:description/>
  <cp:keywords/>
  <dc:language>en-US</dc:language>
  <cp:lastModifiedBy>Guest</cp:lastModifiedBy>
  <dcterms:modified xsi:type="dcterms:W3CDTF">2016-03-30T08:58:00Z</dcterms:modified>
  <cp:revision>2</cp:revision>
  <dc:subject/>
  <dc:title/>
</cp:coreProperties>
</file>