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لوم  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e Bold Jut Ou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هرباء والمغناطيس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15</w:t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54"/>
        <w:gridCol w:w="1870"/>
        <w:gridCol w:w="1870"/>
        <w:gridCol w:w="1826"/>
        <w:gridCol w:w="1915"/>
        <w:gridCol w:w="1869"/>
        <w:gridCol w:w="1870"/>
      </w:tblGrid>
      <w:tr>
        <w:trPr>
          <w:trHeight w:val="55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وضح المقصود بالكهرباء الساك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يار الكهربائ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ارة الكهربائ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غناطي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جال المغناطيسي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تعرف على كيفية تركيب الدارة الكهربائية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بعض قواعد السلامة العامة عند استهلاك الكهرباء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انواع المغانط مع التوضيح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طرائق التمغنط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واللوح التفاعل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والمختب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 و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وات المختبر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وات المختبر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في 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وص الوار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فيديوهات تعلي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ind w:left="-262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معلمـــ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هـــا الخطيب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لوم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بات البذرية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15</w:t>
      </w:r>
    </w:p>
    <w:tbl>
      <w:tblPr>
        <w:bidiVisual w:val="true"/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16"/>
        <w:gridCol w:w="1916"/>
        <w:gridCol w:w="2381"/>
        <w:gridCol w:w="1275"/>
        <w:gridCol w:w="1960"/>
        <w:gridCol w:w="1916"/>
        <w:gridCol w:w="1916"/>
      </w:tblGrid>
      <w:tr>
        <w:trPr>
          <w:trHeight w:val="4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خصائص النباتات البذرية </w:t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ميز بين اشكال اوراق النباتات </w:t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خصائص النباتات المعراة البذ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بين اهمية النباتات البذرية في الحيا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 و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لبعض النبات واللوح التفا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ض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لبعض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والحو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في 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وص الوار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 العلمي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اب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عداد المعل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الخطيب 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26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علوم  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رض والفضاء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إلى  نهاية الفصل</w:t>
      </w:r>
    </w:p>
    <w:tbl>
      <w:tblPr>
        <w:bidiVisual w:val="true"/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51"/>
        <w:gridCol w:w="1822"/>
        <w:gridCol w:w="1822"/>
        <w:gridCol w:w="1779"/>
        <w:gridCol w:w="1865"/>
        <w:gridCol w:w="1822"/>
        <w:gridCol w:w="1822"/>
      </w:tblGrid>
      <w:tr>
        <w:trPr>
          <w:trHeight w:val="4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ذكر أنواع الصخور مع بيان طريقة تكون كل منها</w:t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وضح المقصود بالتر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ظام الشم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وك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جم والاجرام السماوية</w:t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اهمية الصخور </w:t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بين خصائص التربة</w:t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مكونات النظام الشمسي وتركيبه </w:t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يشرح ظاهرتي الكسوف والخس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9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ذكر أسماء بعض الأجرام السماوية 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سام 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و 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في 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وص الوار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 العلم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ind w:left="-262" w:right="-3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اب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عداد المعل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ها الخطي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8657" o:spid="shape_0" fillcolor="silver" stroked="f" o:allowincell="f" style="position:absolute;margin-left:-1.6pt;margin-top:197.75pt;width:701pt;height:10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03:00Z</dcterms:created>
  <dc:creator>Raid-Alkhateeb</dc:creator>
  <dc:description/>
  <dc:language>en-US</dc:language>
  <cp:lastModifiedBy>Owner</cp:lastModifiedBy>
  <dcterms:modified xsi:type="dcterms:W3CDTF">2016-05-14T12:05:00Z</dcterms:modified>
  <cp:revision>4</cp:revision>
  <dc:subject/>
  <dc:title>تحليل محتوى</dc:title>
</cp:coreProperties>
</file>