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140"/>
        <w:gridCol w:w="3952"/>
        <w:gridCol w:w="2520"/>
        <w:gridCol w:w="1471"/>
      </w:tblGrid>
      <w:tr>
        <w:trPr>
          <w:tblHeader w:val="true"/>
        </w:trPr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ا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</w:tr>
      <w:tr>
        <w:trPr/>
        <w:tc>
          <w:tcPr>
            <w:tcW w:w="28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ظمة المعلوم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عرف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إدارة 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نظام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نظام بشكل ع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بيانات و المعلومات و الفرق بين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كونات النظ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ييز نوعين من الأنظم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يدو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حوسب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راك العلاقة بين المعرفة و البيانات و المعلوم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واع المعر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ضم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ظاهر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التميز بين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خصائص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راك مفهوم الاقتصاد المعرفي و أهدافه و مميزا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فهوم  إدارة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يات إدارة المعرف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 ، التفكير الناق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ضر المعلم </w:t>
            </w:r>
            <w:r>
              <w:rPr>
                <w:b/>
                <w:b/>
                <w:bCs/>
                <w:rtl w:val="true"/>
              </w:rPr>
              <w:t>اوراق العمل وأسئلة الوز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 الطلبة إلى مجمو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عرض التوضيحي  ، حل المشكلا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من خلال النشاط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 الادوا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، العمل الجم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ناقش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لمشكلات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يف زائر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جعة الذ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8/0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برم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Quick Basic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اسيات لغة </w:t>
            </w:r>
            <w:r>
              <w:rPr>
                <w:b/>
                <w:bCs/>
                <w:lang w:bidi="ar-EG"/>
              </w:rPr>
              <w:t>QBASIC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يئة العمل في برمجية  </w:t>
            </w:r>
            <w:r>
              <w:rPr>
                <w:b/>
                <w:bCs/>
              </w:rPr>
              <w:t>QBASIC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ل التعيين و الإدخال و الإخراج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لة الاختيار الشرطية </w:t>
            </w:r>
            <w:r>
              <w:rPr>
                <w:b/>
                <w:bCs/>
              </w:rPr>
              <w:t>IF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جملة التكرار </w:t>
            </w:r>
            <w:r>
              <w:rPr>
                <w:b/>
                <w:bCs/>
              </w:rPr>
              <w:t>FOR</w:t>
            </w:r>
          </w:p>
          <w:p>
            <w:pPr>
              <w:pStyle w:val="Normal"/>
              <w:numPr>
                <w:ilvl w:val="0"/>
                <w:numId w:val="2"/>
              </w:numPr>
              <w:ind w:left="588" w:right="0" w:hanging="42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المكتبية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صود باللغة التفاعل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اد مجموعات رموز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تعرف عناصر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مييز بين الثوابت الرمزية و الثوابت العدد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صود بالمتغيرا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لاقة بين المتغيرات و 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عاة قواعد تسمية </w:t>
            </w:r>
            <w:r>
              <w:rPr>
                <w:b/>
                <w:b/>
                <w:bCs/>
                <w:rtl w:val="true"/>
                <w:lang w:bidi="ar-EG"/>
              </w:rPr>
              <w:t>المتغيرات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مييز بين المتغير العددي و المتغير الرمز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ارنة بين المتغيرات و الثوابت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داد التعابير المستخدمة في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منط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فريق بين التعبير الحسابي البسيط و التعبير الحسابي المركب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عمليات الحسابية المستخدمة في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راعاة قواعد الأولوية في تنفيذ التعابير الحساب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حويل التعابير الجبرية إلى تعابير حسابية ب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بع أولويات التنفيذ في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تبع تسلسل التنفيذ في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يجاد ناتج التعابير الحساب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مليات المقارنة في لغة </w:t>
            </w:r>
            <w:r>
              <w:rPr>
                <w:b/>
                <w:bCs/>
                <w:lang w:bidi="ar-EG"/>
              </w:rPr>
              <w:t>BASIC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قارنة بين التعبير الحسابي و 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يجاد ناتج التعبير العلائ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عبير المنطقي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عاملات المنطقية </w:t>
            </w:r>
            <w:r>
              <w:rPr>
                <w:b/>
                <w:bCs/>
                <w:lang w:bidi="ar-EG"/>
              </w:rPr>
              <w:t xml:space="preserve">AND </w:t>
            </w:r>
            <w:r>
              <w:rPr>
                <w:b/>
                <w:bCs/>
              </w:rPr>
              <w:t xml:space="preserve"> , 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دول الصواب و الخطأ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قواعد الأولوية للتعابير المنط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يجاد ناتج التعبير </w:t>
            </w:r>
            <w:r>
              <w:rPr>
                <w:b/>
                <w:b/>
                <w:bCs/>
                <w:rtl w:val="true"/>
              </w:rPr>
              <w:t>المنطق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قارنة بين التعبير العلائقي و التعبير المنطق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غيل برمجية </w:t>
            </w:r>
            <w:r>
              <w:rPr>
                <w:b/>
                <w:bCs/>
                <w:lang w:bidi="ar-EG"/>
              </w:rPr>
              <w:t>QBASIC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جزاء الشاشة الرئيس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لوائح </w:t>
            </w:r>
            <w:r>
              <w:rPr>
                <w:b/>
                <w:bCs/>
                <w:lang w:bidi="ar-EG"/>
              </w:rPr>
              <w:t>QBASIC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 مكونات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تنقل بين اللوائح و داخلها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مل جملة المسح </w:t>
            </w:r>
            <w:r>
              <w:rPr>
                <w:b/>
                <w:bCs/>
                <w:lang w:bidi="ar-EG"/>
              </w:rPr>
              <w:t>CLS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ظيفة جملة التعليق </w:t>
            </w:r>
            <w:r>
              <w:rPr>
                <w:b/>
                <w:bCs/>
              </w:rPr>
              <w:t>RE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في كتابة البرنام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جملة النهاية </w:t>
            </w:r>
            <w:r>
              <w:rPr>
                <w:b/>
                <w:bCs/>
              </w:rPr>
              <w:t>EN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ستخدام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صود بجمل الإدخال و الإخرا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لة التعيين </w:t>
            </w:r>
            <w:r>
              <w:rPr>
                <w:b/>
                <w:bCs/>
              </w:rPr>
              <w:t>LE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صيغتها العا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ييز بين جملة التعيين الرمزية و جملة التعيين العدد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فرق بين جملة المساواة في الجبر و جملة التعيين في لغة </w:t>
            </w:r>
            <w:r>
              <w:rPr>
                <w:b/>
                <w:bCs/>
                <w:lang w:bidi="ar-EG"/>
              </w:rPr>
              <w:t>QBASIC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لة الطباعة و صيغتها العام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تابة جملة الطباعة </w:t>
            </w:r>
            <w:r>
              <w:rPr>
                <w:b/>
                <w:bCs/>
                <w:lang w:bidi="ar-EG"/>
              </w:rPr>
              <w:t>PRIN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ديد نتائج جملة الطباعة و تنفيذ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مل الفاصلة و الفاصلة المنقوطة في جملة الطب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ونة النتائج في جملة الطبا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قع ناتج جملة الطباعة باستخدام الفاصلة المنقو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جملة </w:t>
            </w:r>
            <w:r>
              <w:rPr>
                <w:b/>
                <w:b/>
                <w:bCs/>
                <w:rtl w:val="true"/>
              </w:rPr>
              <w:t>الطبا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جملة الإدخال </w:t>
            </w:r>
            <w:r>
              <w:rPr>
                <w:b/>
                <w:bCs/>
              </w:rPr>
              <w:t>INPU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صيغتها العامة و كتابتها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دخال قيم المتغيرات في شاشة المخرجات بشكل 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صحيح المدخلات بعد ظهور رسالة  الخطأ  </w:t>
            </w:r>
            <w:r>
              <w:rPr>
                <w:b/>
                <w:bCs/>
              </w:rPr>
              <w:t>Redo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from star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جملة الإعلام باستخدام جملة الطباعة </w:t>
            </w:r>
            <w:r>
              <w:rPr>
                <w:b/>
                <w:bCs/>
              </w:rPr>
              <w:t>PRIN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تابة جملة الإعلام المقترنة بجملة الإدخال </w:t>
            </w:r>
            <w:r>
              <w:rPr>
                <w:b/>
                <w:bCs/>
              </w:rPr>
              <w:t>INPUT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جابة لجملة الإعلام في شاشة المخرج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يغ العامة لجملة الاختيار الشرط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بعض البرامج باستخدام جملة </w:t>
            </w:r>
            <w:r>
              <w:rPr>
                <w:b/>
                <w:bCs/>
                <w:lang w:bidi="ar-EG"/>
              </w:rPr>
              <w:t>IF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ييز بين الصيغتين العامتين للجملة الشرطية </w:t>
            </w:r>
            <w:r>
              <w:rPr>
                <w:b/>
                <w:bCs/>
              </w:rPr>
              <w:t>IF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يغ العامة لجملة التكرار </w:t>
            </w:r>
            <w:r>
              <w:rPr>
                <w:b/>
                <w:bCs/>
                <w:lang w:bidi="ar-EG"/>
              </w:rPr>
              <w:t>FOR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نفيذ بعض البرامج باستخدام جملة </w:t>
            </w:r>
            <w:r>
              <w:rPr>
                <w:b/>
                <w:bCs/>
                <w:lang w:bidi="ar-EG"/>
              </w:rPr>
              <w:t>FOR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فهوم الاقتران المكتب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جموعة من 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 التي توفرها </w:t>
            </w:r>
            <w:r>
              <w:rPr>
                <w:b/>
                <w:bCs/>
              </w:rPr>
              <w:t>QBASIC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اتج من هذه ال</w:t>
            </w:r>
            <w:r>
              <w:rPr>
                <w:b/>
                <w:b/>
                <w:bCs/>
                <w:rtl w:val="true"/>
              </w:rPr>
              <w:t>إ</w:t>
            </w:r>
            <w:r>
              <w:rPr>
                <w:b/>
                <w:b/>
                <w:bCs/>
                <w:rtl w:val="true"/>
              </w:rPr>
              <w:t xml:space="preserve">قترانات و استخدامها في البرام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 المدرس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لم من خلال النشاط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وزارة </w:t>
            </w:r>
          </w:p>
          <w:p>
            <w:pPr>
              <w:pStyle w:val="Normal"/>
              <w:ind w:left="364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ئلة والا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ويم ذا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ة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ن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18/9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را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والشب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سيات شبكات الحاسو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طبيقات عملية للشبك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 الشب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حديثة للاتصا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فهوم التجارة الالكترونية وفوائدها ومحدداتها 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ية التحتية للتجارة الالكتروني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سويق والتسوق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واع التجارة الالكترو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شبكة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كونات شبكات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نواع شبكات الحاسوب من حيث المساحة الجغرافية و المقارنة بين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نواع شبكات الحاسوب من حيث علاقة أجهزة الحاسو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عض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و المقارنة بينها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نماذج الربط في الشبكة المحل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عنوان الإنترنت لحاسوب ضمن شبكة معي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كيفية معرفة عنوان الإنترنت الخاص بالحاسوب الشخص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شغيل خدمة الرسائل في الحاسوب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ادل الرسائل بين الحواسيب المرتبطة بالشبك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كيفية مشاركة المجلدات بين الحواسيب و استخدام مجلد مشترك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أمن الشبك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هم المخاطر التي تهدد الشبكات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طرق حماية الشبكات من المخاط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كلمة المرو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بعض الأمور التي يجب مراعاتها عند اختيار كلم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ور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التشف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بعض أساليب التشفير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فهوم الجدار الناري و فوائده و إمكانياته و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دداته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داد الجدار الناري في نظام التشغيل </w:t>
            </w:r>
            <w:r>
              <w:rPr>
                <w:b/>
                <w:bCs/>
                <w:sz w:val="26"/>
                <w:szCs w:val="26"/>
              </w:rPr>
              <w:t>Windows XP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رف بعض وسائل الاتصال اللاسلكي م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هواتف الخلوية و تقنية البلوتوث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الخدمات التي توفرها الهواتف الخل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مكونات نظام الهاتف الخلوي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ارنة بين تقنية البلوتوث و تقنية الأشعة تحت الحمراء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استخدامات البلوتوث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ف أثر استخدام تقنيات الاتصال اللاسلكية على الصح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جارة الإلكترونية و مراحل تطو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فوائد التجارة الإلكترونية للمشتري و البائع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حددات ا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متطلبات الأساسية ل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التجارة الإلكترونية عبر الهاتف الخلو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يق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صناف التسويق و المقارنة بين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يق الإلكترو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خطوات إتمام عملية شراء منتج عبر الإنترن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مفهوم التسوق الآمن عبر الإ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صناف التجارة الإلكترون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ف أنواع التجارة الإلكترونية حسب هوية طرفي العملية التجا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قارنة بين الأنواع و التمييز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ضر المعلم عرضا إلكترونيا عن كيفية عمل جهاز الحاسوب والدوائر الكهربا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سيم الطلبة إلى مجموعات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فكير الناقد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ليل والتر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لم القائم على النشاط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 ضمن فر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ف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وزارة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ناقشة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 المدرس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لم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الكتروني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 في الكت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شكلات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راسة حالة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رض التوضيح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علم من خلال النشاط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عاب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تدريس المباش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دريبات والتمار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مل الجماعي</w:t>
            </w:r>
            <w:r>
              <w:rPr>
                <w:b/>
                <w:bCs/>
                <w:sz w:val="26"/>
                <w:szCs w:val="26"/>
                <w:rtl w:val="true"/>
              </w:rPr>
              <w:t>: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ريب زميل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4" w:right="0" w:hanging="36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ل اسئلة الوزارة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سئلة والأجوب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قويم المعتمد على الأداء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جل وصف سير الت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ة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ن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30/10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0/1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اعات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ن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/11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/>
        <w:sz w:val="28"/>
        <w:sz w:val="28"/>
        <w:szCs w:val="28"/>
        <w:rtl w:val="true"/>
      </w:rPr>
      <w:t>العام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دراسي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Cs w:val="28"/>
      </w:rPr>
      <w:t>2011/2012</w:t>
    </w:r>
    <w:r>
      <w:rPr>
        <w:rFonts w:cs="Andalus"/>
        <w:sz w:val="28"/>
        <w:szCs w:val="28"/>
        <w:rtl w:val="true"/>
      </w:rPr>
      <w:tab/>
      <w:tab/>
    </w:r>
    <w:r>
      <w:rPr>
        <w:rStyle w:val="PageNumber"/>
        <w:rFonts w:cs="Andal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Andalus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Andalus"/>
      </w:rPr>
      <w:fldChar w:fldCharType="separate"/>
    </w:r>
    <w:r>
      <w:rPr>
        <w:rtl w:val="true"/>
        <w:rStyle w:val="PageNumber"/>
        <w:sz w:val="28"/>
        <w:sz w:val="28"/>
        <w:szCs w:val="28"/>
        <w:rFonts w:cs="Andalus"/>
      </w:rPr>
      <w:t>9</w:t>
    </w:r>
    <w:r>
      <w:rPr>
        <w:rtl w:val="true"/>
        <w:rStyle w:val="PageNumber"/>
        <w:sz w:val="28"/>
        <w:sz w:val="28"/>
        <w:szCs w:val="28"/>
        <w:rFonts w:cs="Andalus"/>
      </w:rPr>
      <w:fldChar w:fldCharType="end"/>
    </w:r>
    <w:r>
      <w:rPr>
        <w:rStyle w:val="PageNumber"/>
        <w:rFonts w:cs="Andalus"/>
        <w:sz w:val="28"/>
        <w:szCs w:val="28"/>
        <w:rtl w:val="true"/>
      </w:rPr>
      <w:tab/>
      <w:tab/>
      <w:tab/>
      <w:tab/>
      <w:tab/>
    </w:r>
    <w:r>
      <w:rPr>
        <w:rStyle w:val="PageNumber"/>
        <w:rFonts w:cs="Andalus"/>
        <w:sz w:val="28"/>
        <w:sz w:val="28"/>
        <w:szCs w:val="28"/>
        <w:rtl w:val="true"/>
      </w:rPr>
      <w:t>رشا</w:t>
    </w:r>
    <w:r>
      <w:rPr>
        <w:rStyle w:val="PageNumber"/>
        <w:sz w:val="28"/>
        <w:sz w:val="28"/>
        <w:szCs w:val="28"/>
        <w:rtl w:val="true"/>
      </w:rPr>
      <w:t xml:space="preserve"> </w:t>
    </w:r>
    <w:r>
      <w:rPr>
        <w:rStyle w:val="PageNumber"/>
        <w:rFonts w:cs="Andalus"/>
        <w:sz w:val="28"/>
        <w:sz w:val="28"/>
        <w:szCs w:val="28"/>
        <w:rtl w:val="true"/>
      </w:rPr>
      <w:t>عاد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اوائل </w:t>
    </w:r>
  </w:p>
  <w:p>
    <w:pPr>
      <w:pStyle w:val="Header"/>
      <w:jc w:val="left"/>
      <w:rPr>
        <w:rFonts w:cs="Andalus"/>
        <w:sz w:val="40"/>
        <w:szCs w:val="40"/>
      </w:rPr>
    </w:pPr>
    <w:r>
      <w:rPr>
        <w:rFonts w:cs="Andalus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ndalus"/>
      <w:b/>
      <w:bCs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9:00Z</dcterms:created>
  <dc:creator>A</dc:creator>
  <dc:description/>
  <dc:language>en-US</dc:language>
  <cp:lastModifiedBy>Home</cp:lastModifiedBy>
  <cp:lastPrinted>2007-11-04T23:42:00Z</cp:lastPrinted>
  <dcterms:modified xsi:type="dcterms:W3CDTF">2016-03-21T09:09:00Z</dcterms:modified>
  <cp:revision>2</cp:revision>
  <dc:subject/>
  <dc:title>المحتوى</dc:title>
</cp:coreProperties>
</file>