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خــــطـــــة الـــفـــصـــلـــيـــــــــــ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يمياء                        الم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</w:p>
    <w:tbl>
      <w:tblPr>
        <w:bidiVisual w:val="true"/>
        <w:tblW w:w="1489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83"/>
        <w:gridCol w:w="5368"/>
        <w:gridCol w:w="2156"/>
        <w:gridCol w:w="1329"/>
        <w:gridCol w:w="950"/>
        <w:gridCol w:w="1253"/>
      </w:tblGrid>
      <w:tr>
        <w:trPr>
          <w:trHeight w:val="583" w:hRule="atLeast"/>
          <w:cantSplit w:val="true"/>
        </w:trPr>
        <w:tc>
          <w:tcPr>
            <w:tcW w:w="951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88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368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اة التقويم</w:t>
            </w:r>
          </w:p>
        </w:tc>
        <w:tc>
          <w:tcPr>
            <w:tcW w:w="950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7984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سابات الكيميائية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ية الحساباتالكيميائ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لة الجزيئ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فهوم الم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سابات الكيميائية الكم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نون حفظ الكتل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سابات الكيميائية باستخدام المعادلة الموزو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يمياء والتكنولوجيا والمجتم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وضح الطالب بعض المفاهيم والمصطلحات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لة الذرية ، الكتلة الذرية النسبية ، النظائ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الكتلة الجزيئية من الصيغة الكيميائية للما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علاقة المول بعدد افوغادرو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الكتلة المولية من الصيغة الكيمي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مفهوم التفاعل الكيميائي ويمثله بمعادلة كيميائية موزون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النسب المئوية للعناصر الداخلية في تركيب مركب مع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ين الصيغ الأولية لمركب ما والصيغة الجزي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در اهمية الحسابات الكيميائية وتطبيقاتها في الحياة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وب المجموع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قص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 وأد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تنوع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شهر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ئم شط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الإضاف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ارير والأبحاث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/2/2016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15/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71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49"/>
        <w:gridCol w:w="5303"/>
        <w:gridCol w:w="2130"/>
        <w:gridCol w:w="1313"/>
        <w:gridCol w:w="939"/>
        <w:gridCol w:w="1237"/>
      </w:tblGrid>
      <w:tr>
        <w:trPr>
          <w:trHeight w:val="583" w:hRule="atLeast"/>
          <w:cantSplit w:val="true"/>
        </w:trPr>
        <w:tc>
          <w:tcPr>
            <w:tcW w:w="940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30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اة التقويم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237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7984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اقة في التفاعلات الكيميائية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مية الطاقة في حياتن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قة في التفاعلات الكيمي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ثيل الطاقة في التفاعلات الكيمي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قود كمصدر للطاق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ساب حرارة التفاعل الكيميائ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يمياء والتكنولوجيا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قع من  الطالب أ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اهمية الأشكال المختلفة للطاقة في حياتن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صنف التفاعلات الكيميائية وفق التغيرات في الطاقة المصاحبة له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قصي اشكال الطاقة في التفاعلات الكيمي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حرارة التفاعل من قيم طاقات الرواب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المقصود بحرارة التكوين المعيا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حرارة التفاعل من التكوين المعيارية للنواتج والتفاعل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در اهمية حساب التغيرات في الطاقة المصاحبة للتفاعل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ب مقدار الحرارة الناتجة والممتصة في التفاعلات الكيمي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قصي انتاج الغاز الحيوي في الأرد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وب المجموع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قص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 وأد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تنوع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شهر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ئم شط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الإضاف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ارير والأبحا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3/2016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1/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89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83"/>
        <w:gridCol w:w="5368"/>
        <w:gridCol w:w="2156"/>
        <w:gridCol w:w="1329"/>
        <w:gridCol w:w="950"/>
        <w:gridCol w:w="1253"/>
      </w:tblGrid>
      <w:tr>
        <w:trPr>
          <w:trHeight w:val="606" w:hRule="atLeast"/>
          <w:cantSplit w:val="true"/>
        </w:trPr>
        <w:tc>
          <w:tcPr>
            <w:tcW w:w="951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88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368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اة التقويم</w:t>
            </w:r>
          </w:p>
        </w:tc>
        <w:tc>
          <w:tcPr>
            <w:tcW w:w="950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8311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دروكربونات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12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كانات</w:t>
            </w:r>
          </w:p>
          <w:p>
            <w:pPr>
              <w:pStyle w:val="Normal"/>
              <w:spacing w:lineRule="auto" w:line="720"/>
              <w:ind w:left="90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12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كينات</w:t>
            </w:r>
          </w:p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720"/>
              <w:ind w:left="90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12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فط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ترول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720"/>
              <w:ind w:left="90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12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مر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وقع من الطالب 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دد المقصود بكل من الهيدروكربون والهيدروكربون المشب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كيفية ارتباط الأوكسجين والكربون في الألكا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مي الصيغ الجزيئية للألكانات غير المتفرعة  التي اقل من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رات  كربو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معنى المتتالية المتماث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رسم عدة صيغ بنائية لصيغة جزيئية واحدة من مفهوم التصاوغ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دد العلاقة بين طول سلسلة الكربون في الألكانات وخصائصها الفيزيائ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كتب معادلات تمثل الأحتراق لبعض الألكا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ني صيغ فراغية لللألكي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ارن بين صيغة الألكان والألك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كتب معادلات تمثل تفاعلات الأضافة في الألكي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قصي بعض الخصائص الفيزيائية للنف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تبع عملية تكرار النفط في المصفا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دد انواع المبلمرات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وب المجموع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قص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 وأدا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تنوع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شهر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ئم شط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الإضافي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ارير والأبحا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/5/2016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15/6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9" w:gutter="0" w:header="709" w:top="765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 QF 71-1-47 .rev.a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894775" o:spid="shape_0" fillcolor="silver" stroked="f" o:allowincell="f" style="position:absolute;margin-left:66.95pt;margin-top:203.55pt;width:656.6pt;height:10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left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5:00Z</dcterms:created>
  <dc:creator>عمر إبراهيم محمد رضوان</dc:creator>
  <dc:description/>
  <dc:language>en-US</dc:language>
  <cp:lastModifiedBy>Owner</cp:lastModifiedBy>
  <cp:lastPrinted>2002-08-23T20:04:00Z</cp:lastPrinted>
  <dcterms:modified xsi:type="dcterms:W3CDTF">2016-05-05T11:25:00Z</dcterms:modified>
  <cp:revision>2</cp:revision>
  <dc:subject/>
  <dc:title>بسم الله الرحمن الرحيم</dc:title>
</cp:coreProperties>
</file>