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25"/>
        <w:gridCol w:w="5157"/>
      </w:tblGrid>
      <w:tr>
        <w:trPr>
          <w:trHeight w:val="71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حيم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620"/>
        <w:gridCol w:w="2362"/>
        <w:gridCol w:w="2638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ولى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غاش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آي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ض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أم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ع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لقاء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ع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باً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بو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سوط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قي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زي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إعر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فو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زيز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م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صالح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ع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ض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درً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لق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م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قمر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تاب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ك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ط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ابع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د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غذا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ك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إعر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فو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وا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خضرا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ذف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د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تاب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ق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م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يم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س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قنف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ن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ض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ع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د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م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مو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دس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نى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وا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اس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إعر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ع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فو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فه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م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خصوص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بع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س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ث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فو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قيقت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ت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حا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نماط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د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خ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مل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سم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يم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مو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من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ك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نواد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ريع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ل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كاي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لغ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سلو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وظ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نو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ؤ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د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م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مو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ف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AWI-3-37;Times New Roman"/>
          <w:b/>
          <w:bCs/>
          <w:sz w:val="36"/>
          <w:szCs w:val="36"/>
          <w:rtl w:val="true"/>
        </w:rPr>
        <w:t xml:space="preserve">- 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الغ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37;Times New Roman"/>
          <w:b/>
          <w:bCs/>
          <w:sz w:val="36"/>
          <w:szCs w:val="36"/>
          <w:rtl w:val="true"/>
        </w:rPr>
        <w:t xml:space="preserve">- </w:t>
      </w:r>
      <w:r>
        <w:rPr>
          <w:rFonts w:cs="ALAWI-3-37;Times New Roman"/>
          <w:b/>
          <w:b/>
          <w:bCs/>
          <w:sz w:val="36"/>
          <w:sz w:val="36"/>
          <w:szCs w:val="36"/>
          <w:rtl w:val="true"/>
        </w:rPr>
        <w:t>الاردن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3:00Z</dcterms:created>
  <dc:creator>REYADH</dc:creator>
  <dc:description/>
  <cp:keywords/>
  <dc:language>en-US</dc:language>
  <cp:lastModifiedBy>User</cp:lastModifiedBy>
  <cp:lastPrinted>2008-10-13T13:56:00Z</cp:lastPrinted>
  <dcterms:modified xsi:type="dcterms:W3CDTF">2016-03-27T13:33:00Z</dcterms:modified>
  <cp:revision>2</cp:revision>
  <dc:subject/>
  <dc:title>بسم الله الرحمن الرحيم</dc:title>
</cp:coreProperties>
</file>