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520" w:hanging="0"/>
        <w:jc w:val="left"/>
        <w:rPr>
          <w:lang w:eastAsia="en-US"/>
        </w:rPr>
      </w:pPr>
      <w:r>
        <w:rPr>
          <w:rtl w:val="true"/>
          <w:lang w:eastAsia="en-US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86485</wp:posOffset>
                </wp:positionH>
                <wp:positionV relativeFrom="paragraph">
                  <wp:posOffset>-5080</wp:posOffset>
                </wp:positionV>
                <wp:extent cx="101815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1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م التحميل من موقع الأوائل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بســـــم الله الرحمن الرحي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خطة المستوى الرابـع للعام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007/2008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في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مــادة اللغة العربية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تخصص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علمة الماد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1.7pt;height:54.7pt;mso-wrap-distance-left:9.05pt;mso-wrap-distance-right:9.05pt;mso-wrap-distance-top:0pt;mso-wrap-distance-bottom:0pt;margin-top:-0.4pt;mso-position-vertical-relative:text;margin-left:85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تم التحميل من موقع الأوائل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بســـــم الله الرحمن الرحيم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                             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خطة المستوى الرابـع للعام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007/2008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في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مــادة اللغة العربية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تخصص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معلمة الماد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252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252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tbl>
      <w:tblPr>
        <w:bidiVisual w:val="true"/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52"/>
        <w:gridCol w:w="4500"/>
        <w:gridCol w:w="3060"/>
        <w:gridCol w:w="2340"/>
        <w:gridCol w:w="1800"/>
      </w:tblGrid>
      <w:tr>
        <w:trPr>
          <w:trHeight w:val="7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Heading2"/>
              <w:ind w:left="0" w:right="0" w:hanging="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شهــــــر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Heading2"/>
              <w:ind w:left="0" w:right="0" w:hanging="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محتــــــو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نتا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ــــ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ات التعليـــ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العـــامــــ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ـــ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تراتيج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لتع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ـ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 xml:space="preserve">م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الوسائل وال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ستراتيجيات التقويم وأدواتـــــــــ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rtl w:val="true"/>
                <w:lang w:eastAsia="en-US"/>
              </w:rPr>
              <w:t xml:space="preserve">       </w:t>
            </w:r>
            <w:r>
              <w:rPr>
                <w:rtl w:val="true"/>
                <w:lang w:eastAsia="en-US"/>
              </w:rPr>
              <w:t>الملاحـظــــات</w:t>
            </w:r>
          </w:p>
        </w:tc>
      </w:tr>
      <w:tr>
        <w:trPr>
          <w:trHeight w:val="80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ــــبا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الأسبوع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أول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 w:val="28"/>
                <w:szCs w:val="28"/>
                <w:rtl w:val="true"/>
                <w:lang w:eastAsia="en-US"/>
              </w:rPr>
              <w:t>والثاني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ثـــالث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الرابــــع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rtl w:val="true"/>
              </w:rPr>
              <w:t>آذا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أســبوع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أول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 w:val="28"/>
                <w:szCs w:val="28"/>
                <w:rtl w:val="true"/>
                <w:lang w:eastAsia="en-US"/>
              </w:rPr>
              <w:t>والثاني</w:t>
            </w:r>
          </w:p>
          <w:p>
            <w:pPr>
              <w:pStyle w:val="Heading9"/>
              <w:ind w:left="0" w:right="0" w:hanging="0"/>
              <w:jc w:val="center"/>
              <w:rPr/>
            </w:pPr>
            <w:r>
              <w:rPr>
                <w:rtl w:val="true"/>
              </w:rPr>
              <w:t>الثـــالث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رابــــــ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Heading2"/>
              <w:ind w:left="0" w:righ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 w:val="28"/>
                <w:szCs w:val="28"/>
                <w:rtl w:val="true"/>
                <w:lang w:eastAsia="en-US"/>
              </w:rPr>
              <w:t>نحـــــــو وصرف</w:t>
            </w:r>
            <w:r>
              <w:rPr>
                <w:sz w:val="28"/>
                <w:szCs w:val="28"/>
                <w:rtl w:val="true"/>
                <w:lang w:eastAsia="en-US"/>
              </w:rPr>
              <w:t>: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بــــــــدل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تعريفه، إعرابه ، أقسامه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لمطابق ، البعض من الكل ، الاشتمال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 xml:space="preserve">عمل المصدر والمشتقات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ضايا أدبية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  <w:tab w:val="left" w:pos="612" w:leader="none"/>
              </w:tabs>
              <w:ind w:left="432" w:right="0" w:hanging="360"/>
              <w:jc w:val="left"/>
              <w:rPr/>
            </w:pPr>
            <w:r>
              <w:rPr>
                <w:rtl w:val="true"/>
              </w:rPr>
              <w:t xml:space="preserve">الشعر العربي في العصر الحديث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  <w:tab w:val="left" w:pos="612" w:leader="none"/>
              </w:tabs>
              <w:ind w:left="432" w:right="0" w:hanging="360"/>
              <w:jc w:val="left"/>
              <w:rPr/>
            </w:pPr>
            <w:r>
              <w:rPr>
                <w:rtl w:val="true"/>
              </w:rPr>
              <w:t xml:space="preserve">الاتجاه المحافظ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  <w:tab w:val="left" w:pos="612" w:leader="none"/>
              </w:tabs>
              <w:ind w:left="432" w:right="0" w:hanging="360"/>
              <w:jc w:val="left"/>
              <w:rPr/>
            </w:pPr>
            <w:r>
              <w:rPr>
                <w:rtl w:val="true"/>
              </w:rPr>
              <w:t xml:space="preserve">الاتجاه الرومانسي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72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لاغة والنقد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ind w:left="792" w:right="0" w:hanging="360"/>
              <w:jc w:val="left"/>
              <w:rPr/>
            </w:pPr>
            <w:r>
              <w:rPr>
                <w:rtl w:val="true"/>
              </w:rPr>
              <w:t xml:space="preserve">المنهج التاريخي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ind w:left="792" w:right="0" w:hanging="360"/>
              <w:jc w:val="left"/>
              <w:rPr/>
            </w:pPr>
            <w:r>
              <w:rPr>
                <w:rtl w:val="true"/>
              </w:rPr>
              <w:t xml:space="preserve">المنهج النفسي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ind w:left="792" w:right="0" w:hanging="360"/>
              <w:jc w:val="left"/>
              <w:rPr/>
            </w:pPr>
            <w:r>
              <w:rPr>
                <w:rtl w:val="true"/>
              </w:rPr>
              <w:t xml:space="preserve">الشكلانية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حـــــــو وصرف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>:</w:t>
            </w:r>
          </w:p>
          <w:p>
            <w:pPr>
              <w:pStyle w:val="Heading5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لتعجب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نس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ضايا أدبية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Heading5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432" w:right="0" w:hanging="360"/>
              <w:jc w:val="left"/>
              <w:rPr>
                <w:lang w:eastAsia="ar-SA"/>
              </w:rPr>
            </w:pPr>
            <w:r>
              <w:rPr>
                <w:rtl w:val="true"/>
                <w:lang w:eastAsia="ar-SA"/>
              </w:rPr>
              <w:t>ملامح من الشعر الوطني</w:t>
            </w:r>
          </w:p>
          <w:p>
            <w:pPr>
              <w:pStyle w:val="Normal"/>
              <w:numPr>
                <w:ilvl w:val="0"/>
                <w:numId w:val="7"/>
              </w:numPr>
              <w:ind w:left="432" w:right="0" w:hanging="360"/>
              <w:jc w:val="left"/>
              <w:rPr/>
            </w:pPr>
            <w:r>
              <w:rPr>
                <w:rtl w:val="true"/>
              </w:rPr>
              <w:t xml:space="preserve">شعر الثورة العربية الكبرى </w:t>
            </w:r>
          </w:p>
          <w:p>
            <w:pPr>
              <w:pStyle w:val="Normal"/>
              <w:numPr>
                <w:ilvl w:val="0"/>
                <w:numId w:val="7"/>
              </w:numPr>
              <w:ind w:left="432" w:right="0" w:hanging="360"/>
              <w:jc w:val="left"/>
              <w:rPr/>
            </w:pPr>
            <w:r>
              <w:rPr>
                <w:rtl w:val="true"/>
              </w:rPr>
              <w:t xml:space="preserve">شعر المقاومة الفلسطينية </w:t>
            </w:r>
          </w:p>
          <w:p>
            <w:pPr>
              <w:pStyle w:val="Normal"/>
              <w:numPr>
                <w:ilvl w:val="0"/>
                <w:numId w:val="7"/>
              </w:numPr>
              <w:ind w:left="432" w:right="0" w:hanging="36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tl w:val="true"/>
              </w:rPr>
              <w:t xml:space="preserve">من قضايا النثر العربي في العصر الحديث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72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لاغة والنقد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ذاهب الأدبية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لكلاسيكية ، الرومانسية ، الواقعية ، الرمزية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right="0" w:hanging="18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تقرأ النصوص والأمثلة قراءة صحيحة 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right="0" w:hanging="18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تميز التراكيب النحوية وأساليبها 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right="0" w:hanging="18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تعرف المناهج النقدية 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right="0" w:hanging="18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تحدد المعايير والأسس التي تقوم عليها ل منهج من المناهج النقدية 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right="0" w:hanging="18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عرف المقصود بالاتجا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الأدبية الواردة 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right="0" w:hanging="18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تفرق بين المحافظين وجماعة الديوان 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right="0" w:hanging="18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تعلل تسمية شعر المهجر وسماته الفنية 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 xml:space="preserve">.  </w:t>
            </w:r>
          </w:p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right="0" w:hanging="18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تميز الأساليب النحوية 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right="0" w:hanging="18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تعرف المذاهب النقدية 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right="0" w:hanging="18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تلم بأبرز المؤلفات النقدية  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right="0" w:hanging="18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تميز بين النصوص  الأدبية من حيث المذهب الأدبي 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right="0" w:hanging="18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تسمي عدداً من شعراء الثورة العربية الكبرى وتستشهد بأشعارهم 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right="0" w:hanging="18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تتعرف العوامل التي  أسهمت في حركة النقد الغربي الحديث 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 xml:space="preserve">.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right="0" w:hanging="18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>)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ستراتيجيـــــــــــــة التدريس المباشر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القراءة المباشرة 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الشرح والتوضيح 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الحوار والمناقشة 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العمل في الكتاب المدرسي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السبورة والطباشير 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أوراق عمل 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استراتيجية التعلّـم من خلال النشاطات 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>:</w:t>
            </w:r>
          </w:p>
          <w:p>
            <w:pPr>
              <w:pStyle w:val="Normal"/>
              <w:ind w:left="432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البحث في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 xml:space="preserve">الإنترنت </w:t>
            </w:r>
            <w:r>
              <w:rPr>
                <w:b/>
                <w:bCs/>
                <w:sz w:val="28"/>
                <w:szCs w:val="28"/>
                <w:rtl w:val="true"/>
                <w:lang w:eastAsia="en-US" w:bidi="ar-JO"/>
              </w:rPr>
              <w:t>.</w:t>
            </w:r>
          </w:p>
          <w:p>
            <w:pPr>
              <w:pStyle w:val="Normal"/>
              <w:ind w:left="432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العروض التقديمية 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ind w:left="432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عمل الأبحاث 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ind w:left="345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ستراتيجيــــــــة التعلــــــّـم التعاونيّ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>:</w:t>
            </w:r>
          </w:p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العمل الجماعيّ 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Heading1"/>
              <w:ind w:left="0" w:right="0" w:hanging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استراتيجية الملاحظة </w:t>
            </w:r>
            <w:r>
              <w:rPr>
                <w:rtl w:val="true"/>
                <w:lang w:eastAsia="en-US"/>
              </w:rPr>
              <w:t>: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لأداة </w:t>
            </w:r>
            <w:r>
              <w:rPr>
                <w:rtl w:val="true"/>
              </w:rPr>
              <w:t xml:space="preserve">: 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 xml:space="preserve">سلم التقدير </w:t>
            </w:r>
            <w:r>
              <w:rPr>
                <w:rtl w:val="true"/>
              </w:rPr>
              <w:t>.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 xml:space="preserve">قائمة الشطب </w:t>
            </w:r>
            <w:r>
              <w:rPr>
                <w:rtl w:val="true"/>
              </w:rPr>
              <w:t>.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استراتيجية الورقة والقلم</w:t>
            </w:r>
            <w:r>
              <w:rPr>
                <w:rtl w:val="true"/>
              </w:rPr>
              <w:t>: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لأداة </w:t>
            </w:r>
            <w:r>
              <w:rPr>
                <w:rtl w:val="true"/>
              </w:rPr>
              <w:t>: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 xml:space="preserve">الاختبارات </w:t>
            </w:r>
            <w:r>
              <w:rPr>
                <w:rtl w:val="true"/>
                <w:lang w:eastAsia="en-US" w:bidi="ar-JO"/>
              </w:rPr>
              <w:t>القصيرة</w:t>
            </w:r>
          </w:p>
          <w:p>
            <w:pPr>
              <w:pStyle w:val="Heading1"/>
              <w:ind w:left="0" w:right="0" w:hanging="0"/>
              <w:jc w:val="left"/>
              <w:rPr>
                <w:lang w:eastAsia="en-US" w:bidi="ar-JO"/>
              </w:rPr>
            </w:pPr>
            <w:r>
              <w:rPr>
                <w:rtl w:val="true"/>
                <w:lang w:eastAsia="en-US" w:bidi="ar-JO"/>
              </w:rPr>
            </w:r>
          </w:p>
          <w:p>
            <w:pPr>
              <w:pStyle w:val="Heading1"/>
              <w:ind w:left="0" w:right="0" w:hanging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</w:rPr>
              <w:t xml:space="preserve">   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ستراتيجية التقويم المعتمد على الأداء </w:t>
            </w:r>
            <w:r>
              <w:rPr>
                <w:rtl w:val="true"/>
              </w:rPr>
              <w:t>: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الأداة</w:t>
            </w:r>
            <w:r>
              <w:rPr>
                <w:rtl w:val="true"/>
              </w:rPr>
              <w:t>: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سلم التقدير </w:t>
            </w:r>
            <w:r>
              <w:rPr>
                <w:rtl w:val="true"/>
              </w:rPr>
              <w:t>.</w:t>
            </w:r>
          </w:p>
          <w:p>
            <w:pPr>
              <w:pStyle w:val="Heading1"/>
              <w:ind w:left="0" w:right="0" w:hanging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 xml:space="preserve">أسئلة وتطبيقات الكتاب </w:t>
            </w:r>
          </w:p>
          <w:p>
            <w:pPr>
              <w:pStyle w:val="Heading1"/>
              <w:ind w:left="0" w:right="0" w:hanging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Heading1"/>
              <w:ind w:left="0" w:right="0" w:hanging="0"/>
              <w:jc w:val="left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3/2/2008</w:t>
            </w: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بدء الدراسة للمستوى الرابع</w:t>
            </w:r>
          </w:p>
        </w:tc>
      </w:tr>
    </w:tbl>
    <w:p>
      <w:pPr>
        <w:pStyle w:val="Normal"/>
        <w:ind w:left="0" w:right="252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252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252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tbl>
      <w:tblPr>
        <w:bidiVisual w:val="true"/>
        <w:tblW w:w="16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20"/>
        <w:gridCol w:w="5220"/>
        <w:gridCol w:w="3060"/>
        <w:gridCol w:w="1980"/>
        <w:gridCol w:w="1188"/>
      </w:tblGrid>
      <w:tr>
        <w:trPr>
          <w:trHeight w:val="88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يســــا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الأسبوع </w:t>
            </w:r>
            <w:r>
              <w:rPr>
                <w:sz w:val="28"/>
                <w:szCs w:val="28"/>
                <w:rtl w:val="true"/>
                <w:lang w:eastAsia="en-US"/>
              </w:rPr>
              <w:t>: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أول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 w:val="28"/>
                <w:szCs w:val="28"/>
                <w:rtl w:val="true"/>
                <w:lang w:eastAsia="en-US"/>
              </w:rPr>
              <w:t>والثاني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ثـــالث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eastAsia="en-US"/>
              </w:rPr>
              <w:t>والرابــــع</w:t>
            </w:r>
          </w:p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Heading2"/>
              <w:ind w:left="0" w:righ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Heading2"/>
              <w:ind w:left="0" w:righ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Heading2"/>
              <w:ind w:left="0" w:righ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 w:val="28"/>
                <w:szCs w:val="28"/>
                <w:rtl w:val="true"/>
                <w:lang w:eastAsia="en-US"/>
              </w:rPr>
              <w:t>نحـــــــو وصرف</w:t>
            </w:r>
            <w:r>
              <w:rPr>
                <w:sz w:val="28"/>
                <w:szCs w:val="28"/>
                <w:rtl w:val="true"/>
                <w:lang w:eastAsia="en-US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>التصغيــــــــ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ضايا أدبية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  <w:tab w:val="left" w:pos="612" w:leader="none"/>
              </w:tabs>
              <w:ind w:left="432" w:right="0" w:hanging="360"/>
              <w:jc w:val="left"/>
              <w:rPr/>
            </w:pPr>
            <w:r>
              <w:rPr>
                <w:rtl w:val="true"/>
              </w:rPr>
              <w:t xml:space="preserve">الفنون النثرية العرب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72" w:right="0" w:hanging="0"/>
              <w:jc w:val="left"/>
              <w:rPr/>
            </w:pPr>
            <w:r>
              <w:rPr>
                <w:rtl w:val="true"/>
              </w:rPr>
              <w:t xml:space="preserve">المقالة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الخاطرة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القصة القصيرة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الرواية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المسرحية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فن السيرة الذاتية والغيرية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72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لاغة والنقد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الحركة النقدية في الأردن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مرحلة التأسيس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4120" w:leader="none"/>
              </w:tabs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حركة النقدية في الأردن في الخمسينات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حركة النقدية في الأردن في الستينات والسبعينات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حركة النقدية في الأردن في الثمانينات وما بعدها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432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right="0" w:hanging="18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تصغر الكلمات وفق قواعد التصغير 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right="0" w:hanging="18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تميز بين التصغير والنسب 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right="0" w:hanging="18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تتعرف أبرز ملامح الحركة النقدية في الأردن والحركة الأدبية 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right="0" w:hanging="18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تعرف المعنى الاصطلاحيّ لكل فن من الفنون النثرية 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right="0" w:hanging="18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تتتبع تطور القصة القصيرة في الأردن 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right="0" w:hanging="18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تميز بين السيرة الذاتية والسيرة الغيرية 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right="0" w:hanging="18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تعلل ضرورة توافر شروط فطرية وأخرى مكتسبة في كاتب السيرة 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right="0" w:hanging="18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2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ind w:left="0" w:right="72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>)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ستراتيجيــــــــــة التدريس المباشر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القراءة المباشرة 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الشرح والتوضيح 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الحوار والمناقشة 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العمل في الكتاب المدرسي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السبورة والطباشير 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أوراق عمل 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أنشطة الكتاب 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استراتيجية التفكير الناقد 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 xml:space="preserve">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إبداء الرأي 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ستراتيجيــــة التعلّـــــــــم التعاونيّ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>:</w:t>
            </w:r>
          </w:p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العمل الجماعيّ 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اســـــتراتيجيــــــة الملاحظـــــــــــــة </w:t>
            </w:r>
            <w:r>
              <w:rPr>
                <w:rtl w:val="true"/>
                <w:lang w:eastAsia="en-US"/>
              </w:rPr>
              <w:t>: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لأداة </w:t>
            </w:r>
            <w:r>
              <w:rPr>
                <w:rtl w:val="true"/>
              </w:rPr>
              <w:t xml:space="preserve">: 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 xml:space="preserve">سلم التقدير </w:t>
            </w:r>
            <w:r>
              <w:rPr>
                <w:rtl w:val="true"/>
              </w:rPr>
              <w:t>.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 xml:space="preserve">قائمة الشطب </w:t>
            </w:r>
            <w:r>
              <w:rPr>
                <w:rtl w:val="true"/>
              </w:rPr>
              <w:t>.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 xml:space="preserve">سجل  قصصي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Heading1"/>
              <w:ind w:left="0" w:right="0" w:hanging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Heading1"/>
              <w:ind w:left="0" w:right="0" w:hanging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Heading1"/>
              <w:ind w:left="0" w:right="0" w:hanging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استراتيجيــــــات التقويم الذاتي </w:t>
            </w:r>
            <w:r>
              <w:rPr>
                <w:rtl w:val="true"/>
                <w:lang w:eastAsia="en-US"/>
              </w:rPr>
              <w:t>:</w:t>
            </w:r>
          </w:p>
          <w:p>
            <w:pPr>
              <w:pStyle w:val="Heading1"/>
              <w:ind w:left="0" w:right="0" w:hanging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الأداة </w:t>
            </w:r>
            <w:r>
              <w:rPr>
                <w:rtl w:val="true"/>
                <w:lang w:eastAsia="en-US"/>
              </w:rPr>
              <w:t>:</w:t>
            </w:r>
          </w:p>
          <w:p>
            <w:pPr>
              <w:pStyle w:val="Heading1"/>
              <w:ind w:left="0" w:right="0" w:hanging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 xml:space="preserve">ســــلم التقديـــر اللفظي 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Heading1"/>
              <w:ind w:left="0" w:right="0" w:hanging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-  </w:t>
            </w:r>
            <w:r>
              <w:rPr>
                <w:rtl w:val="true"/>
                <w:lang w:eastAsia="en-US"/>
              </w:rPr>
              <w:t xml:space="preserve">قائمة الشطب 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Heading1"/>
              <w:ind w:left="0" w:right="0" w:hanging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Heading1"/>
              <w:ind w:left="0" w:right="0" w:hanging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Heading1"/>
              <w:ind w:left="0" w:right="0" w:hanging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Heading1"/>
              <w:ind w:left="0" w:right="0" w:hanging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Heading1"/>
              <w:ind w:left="0" w:right="0" w:hanging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ســـــتراتيجيـــة مراجعــــة الذات</w:t>
            </w:r>
            <w:r>
              <w:rPr>
                <w:rtl w:val="true"/>
                <w:lang w:eastAsia="en-US"/>
              </w:rPr>
              <w:t>:</w:t>
            </w:r>
          </w:p>
          <w:p>
            <w:pPr>
              <w:pStyle w:val="Heading1"/>
              <w:ind w:left="0" w:right="0" w:hanging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الأداة </w:t>
            </w:r>
            <w:r>
              <w:rPr>
                <w:rtl w:val="true"/>
                <w:lang w:eastAsia="en-US"/>
              </w:rPr>
              <w:t>:</w:t>
            </w:r>
          </w:p>
          <w:p>
            <w:pPr>
              <w:pStyle w:val="Heading1"/>
              <w:ind w:left="0" w:right="0" w:hanging="0"/>
              <w:jc w:val="left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سجل سير التعلّـم</w:t>
            </w:r>
            <w:r>
              <w:rPr>
                <w:rtl w:val="true"/>
                <w:lang w:eastAsia="en-US"/>
              </w:rPr>
              <w:t>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32"/>
                <w:szCs w:val="32"/>
                <w:lang w:eastAsia="en-US"/>
              </w:rPr>
            </w:pPr>
            <w:r>
              <w:rPr>
                <w:b w:val="false"/>
                <w:bCs w:val="false"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/5/2008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الاختبارات التحصيلية المدرسية  للمستوى الرابع</w:t>
            </w:r>
          </w:p>
        </w:tc>
      </w:tr>
    </w:tbl>
    <w:p>
      <w:pPr>
        <w:pStyle w:val="Normal"/>
        <w:ind w:left="0" w:right="252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360" w:footer="709" w:bottom="143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jc w:val="left"/>
      <w:rPr/>
    </w:pPr>
    <w:r>
      <w:rPr>
        <w:rtl w:val="true"/>
      </w:rPr>
    </w:r>
  </w:p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952" w:leader="none"/>
      </w:tabs>
      <w:ind w:left="0" w:right="252" w:hanging="0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3"/>
    <w:basedOn w:val="Normal"/>
    <w:qFormat/>
    <w:pPr>
      <w:ind w:left="0" w:right="720" w:hanging="0"/>
      <w:jc w:val="center"/>
    </w:pPr>
    <w:rPr>
      <w:b/>
      <w:bCs/>
      <w:sz w:val="28"/>
      <w:szCs w:val="28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45:00Z</dcterms:created>
  <dc:creator>ABD</dc:creator>
  <dc:description/>
  <dc:language>en-US</dc:language>
  <cp:lastModifiedBy>Owner</cp:lastModifiedBy>
  <cp:lastPrinted>2008-02-07T08:53:00Z</cp:lastPrinted>
  <dcterms:modified xsi:type="dcterms:W3CDTF">2016-05-16T07:45:00Z</dcterms:modified>
  <cp:revision>2</cp:revision>
  <dc:subject/>
  <dc:title>الخطة الفصلية       للفصل الدراسي الثاني        للمرحلة الثانوية           المستوى الثاني والرابع          في مادة النحو والصر</dc:title>
</cp:coreProperties>
</file>