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صف 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آيات من سورة الفرق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6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8</w:t>
      </w:r>
      <w:r>
        <w:rPr>
          <w:b/>
          <w:bCs/>
          <w:sz w:val="26"/>
          <w:szCs w:val="26"/>
          <w:rtl w:val="true"/>
          <w:lang w:bidi="ar-SA"/>
        </w:rPr>
        <w:t xml:space="preserve">/ 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28</w:t>
      </w:r>
      <w:r>
        <w:rPr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/  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9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لو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</w:p>
          <w:p>
            <w:pPr>
              <w:pStyle w:val="Heading9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خصائص الآيات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خصائص عباد الرح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لل التلاميذ النص وبيان أهم الأفك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ير القرآن العظ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ابن كثي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ير الصابوني أو 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جم اللغوية من مثل تاج العروس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لسان العرب لابن منظور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المعجم الوسي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عاصي وآثارها على الفرد والمجتمع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مد محمد المصلح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حضير الآيات مفسرة من أحد التفا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زيارة مكتبة المدرس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رسالة عم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31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1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9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672"/>
        <w:gridCol w:w="174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 التلاميذ النص قراءة صامت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ن التلاميذ أهم ما جاءت به رسالة عمان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 التلاميذ الأفكار الواردة في النص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ز التلاميذ بين الإرهاب والمقاوم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ح التلاميذ الصور الفنية في الن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جه الفني لمدرس اللغة العرب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عليم إبراه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جم لسان العرب لابن منظو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اعد الإملاء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عبد العليم إبر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جم لسان الع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راءة الرسالة من خلال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راق عم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مات متقا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للطلبة المتميزين وكلمة السر لغير المتميز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كر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ص شعر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SA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6</w:t>
      </w:r>
      <w:r>
        <w:rPr>
          <w:b/>
          <w:bCs/>
          <w:sz w:val="26"/>
          <w:szCs w:val="26"/>
          <w:rtl w:val="true"/>
          <w:lang w:bidi="ar-SA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4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9</w:t>
      </w:r>
      <w:r>
        <w:rPr>
          <w:b/>
          <w:bCs/>
          <w:sz w:val="26"/>
          <w:szCs w:val="26"/>
          <w:rtl w:val="true"/>
          <w:lang w:bidi="ar-SA"/>
        </w:rPr>
        <w:t xml:space="preserve"> 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>:</w:t>
      </w:r>
      <w:r>
        <w:rPr>
          <w:b/>
          <w:bCs/>
          <w:sz w:val="26"/>
          <w:szCs w:val="26"/>
          <w:lang w:bidi="ar-SA"/>
        </w:rPr>
        <w:t>25</w:t>
      </w:r>
      <w:r>
        <w:rPr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b/>
          <w:bCs/>
          <w:sz w:val="26"/>
          <w:szCs w:val="26"/>
          <w:lang w:bidi="ar-SA"/>
        </w:rPr>
        <w:t>9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التلاميذ النص قراءة شعري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رح التلاميذ أهم الأفكار ف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تلاميذ الصور الفنية في ا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حدث التلاميذ عن صفة الك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وان الحط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سوعة الشعري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يرقصة إبراهيم للصاب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يوان حاتم الطائ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حث من خلال الموسوعة الشعرية أو الشبكة العالمية للمعلومات عن قصائد مشاب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راق عم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نوان الوحدة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رئ المستقب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28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9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>:</w:t>
      </w:r>
      <w:r>
        <w:rPr>
          <w:b/>
          <w:bCs/>
          <w:sz w:val="26"/>
          <w:szCs w:val="26"/>
          <w:lang w:bidi="ar-SA"/>
        </w:rPr>
        <w:t>16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 التلاميذ النص قراءة سليمة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خصائص المقالة العل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تلاميذ أهمية العلوم المختلفة في حياة الن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 التلاميذ أهمية الحاسب في الحياة المعاص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قافة العربية وعص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ب وعص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ذكاء الاصطناعي واقعة ومستقب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ان بوني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جمة علي صب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ندسة الورائية والأخ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زيارة 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ة تقرير عن آخرالاختراعات      ت من خلال العودة إلى الشبكة المعلومات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نوان الوحدة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 تعذلي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نص شعري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>:</w:t>
      </w:r>
      <w:r>
        <w:rPr>
          <w:b/>
          <w:bCs/>
          <w:sz w:val="26"/>
          <w:szCs w:val="26"/>
          <w:lang w:bidi="ar-SA"/>
        </w:rPr>
        <w:t>6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9/10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28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/ 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يد التلاميذ  القراءة الشعرية ل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ل التلاميذ النص إلى أفكار ومع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تلاميذ أثر الاغتراب على النفس 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الآثار المترتبة على الاغتراب على الأسرة وآثارها على المجتمع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ز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ه وأعلامه جورج غ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اروق شوشة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ى عشرين قصيدة ح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سوعة الشعري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بحث من خلال الموسوعة الشعرية أو الشبكة العالمية للمعلومات عن قصائد مشابه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لقاء القصيدة من خلال الإذاعة المدرس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عمر المختار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29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    </w:t>
      </w:r>
      <w:r>
        <w:rPr>
          <w:b/>
          <w:bCs/>
          <w:sz w:val="26"/>
          <w:szCs w:val="26"/>
          <w:lang w:bidi="ar-SA"/>
        </w:rPr>
        <w:t>13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11</w:t>
      </w:r>
      <w:r>
        <w:rPr>
          <w:b/>
          <w:bCs/>
          <w:sz w:val="26"/>
          <w:szCs w:val="26"/>
          <w:rtl w:val="true"/>
          <w:lang w:bidi="ar-SA"/>
        </w:rPr>
        <w:t xml:space="preserve"> 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رح التلاميذ  سبب مقاومة المختار للاستع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 التلاميذ أثر الاستعمار على الشع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تلاميذ الآثار المترتبة على الحروب من دمار وغير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تلاميذ آراءهم فيما يحدث الآن في العراق وفلسط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يلم الوثائق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ر المخت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وان احمد شو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جم لسان العرب لابن منظو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جم الوسيط  مجمع اللغة العرب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شاهدة الفيلم الوثائقي الخاص بجهاد عمر المختار ضد الاستعمار الإيط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تابة بحث حول أحد الأبطال من تاريخنا الإسلام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/>
          <w:bCs/>
          <w:sz w:val="26"/>
          <w:sz w:val="26"/>
          <w:szCs w:val="26"/>
          <w:rtl w:val="true"/>
        </w:rPr>
        <w:t>الفطر في المدي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0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    </w:t>
      </w:r>
      <w:r>
        <w:rPr>
          <w:b/>
          <w:bCs/>
          <w:sz w:val="26"/>
          <w:szCs w:val="26"/>
          <w:lang w:bidi="ar-SA"/>
        </w:rPr>
        <w:t>16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11</w:t>
      </w:r>
      <w:r>
        <w:rPr>
          <w:b/>
          <w:bCs/>
          <w:sz w:val="26"/>
          <w:szCs w:val="26"/>
          <w:rtl w:val="true"/>
          <w:lang w:bidi="ar-SA"/>
        </w:rPr>
        <w:t xml:space="preserve"> / 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27/11/2008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إلى حضارات الشعوب  وأفكار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التلاميذ النص قراءة سليم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لل التلاميذ النص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دور الترجمة في إثراء ثقافات الشع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ح ابن عق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ذى العرف في فن الصر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تاذ أحمد الحمل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كتبة 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مع معلومات عن انواع الفط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عانة بمدرس مادة الأحياء حول 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نوان الوحدة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 مسرحية عنت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2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7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  </w:t>
      </w:r>
      <w:r>
        <w:rPr>
          <w:b/>
          <w:bCs/>
          <w:sz w:val="26"/>
          <w:szCs w:val="26"/>
          <w:lang w:bidi="ar-SA"/>
        </w:rPr>
        <w:t>30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11</w:t>
      </w:r>
      <w:r>
        <w:rPr>
          <w:b/>
          <w:bCs/>
          <w:sz w:val="26"/>
          <w:szCs w:val="26"/>
          <w:rtl w:val="true"/>
          <w:lang w:bidi="ar-SA"/>
        </w:rPr>
        <w:t xml:space="preserve"> /</w:t>
      </w:r>
      <w:r>
        <w:rPr>
          <w:b/>
          <w:bCs/>
          <w:sz w:val="26"/>
          <w:szCs w:val="26"/>
          <w:lang w:bidi="ar-SA"/>
        </w:rPr>
        <w:t>2008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8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Cs/>
          <w:sz w:val="26"/>
          <w:szCs w:val="26"/>
          <w:lang w:bidi="ar-SA"/>
        </w:rPr>
        <w:t>11/2008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لقي التلاميذ الأبيات إلقاء شعريا سليماً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لل التلاميذ النص إلى أفكاره الرئيس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وظف المفردات الجديدة الواردة في جمل من إنش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التلاميذ دور الشعر المسرحي في ثقافة الشعوب العرب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جم الوسيط 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الادب العرب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مد حسن الز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ح المعلقات السب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كتبة 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مد شوق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رحية عنترة أد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د الأدبي الحديث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مد غنيمي ه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ترة بن شدا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ارس العرب وبطل الصحر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ر أبو النص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ثيل المسرحية أمام طلبة المدرسة في غرفة الصف ومن خلال الطابور الصبا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رض مسرحيات شعرية أخرى لأحمد شو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هارات اتص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نوان الوحدة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روض      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8</w:t>
      </w:r>
      <w:r>
        <w:rPr>
          <w:b/>
          <w:bCs/>
          <w:sz w:val="26"/>
          <w:szCs w:val="26"/>
          <w:rtl w:val="true"/>
          <w:lang w:bidi="ar-SA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4</w:t>
      </w:r>
      <w:r>
        <w:rPr>
          <w:b/>
          <w:bCs/>
          <w:sz w:val="26"/>
          <w:szCs w:val="26"/>
          <w:rtl w:val="true"/>
          <w:lang w:bidi="ar-SA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ى مدار الفصل الدراسي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فرق التلاميذ بي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عر والن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أسباب وضع علم العروض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رف التلاميذ العروض لغة واصطلاحاً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الكتابة العروض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تلاميذ المقاطع والأسباب والأوتا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د الموسى، الأساليب،مناهج ونماذج في تعليم اللغة العرب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ال الحنفي، العروض تهذيبه وإعادة تدوين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وض العملي، نهاد التكري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زيارة مكتبة المدرس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ين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</w:t>
      </w:r>
    </w:p>
    <w:sectPr>
      <w:type w:val="nextPage"/>
      <w:pgSz w:orient="landscape" w:w="15840" w:h="12240"/>
      <w:pgMar w:left="1440" w:right="1440" w:gutter="0" w:header="0" w:top="1296" w:footer="0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mi-NZ" w:eastAsia="zh-CN" w:bidi="ar-J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0" w:right="0" w:hanging="0"/>
      <w:jc w:val="center"/>
      <w:textAlignment w:val="baseline"/>
      <w:outlineLvl w:val="4"/>
    </w:pPr>
    <w:rPr>
      <w:rFonts w:eastAsia="Times New Roman" w:cs="Arabic Transparent"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left="0" w:right="0" w:hanging="0"/>
      <w:jc w:val="center"/>
      <w:textAlignment w:val="baseline"/>
    </w:pPr>
    <w:rPr>
      <w:rFonts w:eastAsia="Times New Roman" w:cs="Arabic Transparent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8:00Z</dcterms:created>
  <dc:creator>bassam</dc:creator>
  <dc:description/>
  <dc:language>en-US</dc:language>
  <cp:lastModifiedBy>Lenovo</cp:lastModifiedBy>
  <dcterms:modified xsi:type="dcterms:W3CDTF">2016-04-26T09:48:00Z</dcterms:modified>
  <cp:revision>2</cp:revision>
  <dc:subject/>
  <dc:title>بسم الله الرحمن الرحيم</dc:title>
</cp:coreProperties>
</file>