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وزارة التربية والتعليم                                                                   بسم الله الرحمن الرحيم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مديرية التربية والتعليم الاردنية الهاشمية                                  الخطة الفصلية للصف العاشر الأساسي                                   المادة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اللغة العربية </w:t>
      </w:r>
    </w:p>
    <w:p>
      <w:pPr>
        <w:pStyle w:val="Heading4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 xml:space="preserve">مدرسة موبص الثانوية للبنين                                                للفصل الدراسي الثاني </w:t>
      </w:r>
      <w:r>
        <w:rPr>
          <w:rFonts w:cs="Arabic Transparent"/>
          <w:b/>
          <w:bCs/>
          <w:sz w:val="28"/>
          <w:szCs w:val="28"/>
          <w:lang w:eastAsia="en-US"/>
        </w:rPr>
        <w:t>2007/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                                  الفرع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 xml:space="preserve">مهارات الاتصال      </w:t>
      </w:r>
    </w:p>
    <w:tbl>
      <w:tblPr>
        <w:tblW w:w="14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85"/>
        <w:gridCol w:w="5670"/>
        <w:gridCol w:w="4111"/>
        <w:gridCol w:w="1156"/>
        <w:gridCol w:w="88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/2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4/2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هيئة الطلاب للحصة من خلال إثارة الموضوع والمناقشة والقراءة وتفسير الكلمات الصعبة 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فكار الرئيسة في النص ، مناقشة الأفكار العامة والخاصة ، ومناقشة مواقف نحوية ولغوية وتذوق وتدريبات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ئذ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ستئذا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لا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شر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/2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جل الوصف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هيئة الطلاب للحصة من خلال إثارة الموضوع والمناقشة والقراءة وتفسير الكلمات الصعبة 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ليل سبب اهتمام القدماء بالأمثال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م بالأنشط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خلال الكلمات المتقاطع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ك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/3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شويق الطلبة إلى معرفة الق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ي تمثلها القصيد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الجماعي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خلال حل التمرينات المرفقة واستخدام المعجم في استخراج معاني المفردا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ع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ع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م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/3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 لمهارة التحد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خلال استغلال واقع الطلبة من ثورة معرفية وتقنية، القراءة الصامتة الجهري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م بالأنشط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قد مناظرة لفريقين حول عملية الاستنساخ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الجماعي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خلال حل التمرينات المرفقة واستخدام المعجم في استخراج معاني المفردا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اً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ي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ذع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/4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 العددي لتق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اظرة بين فريق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هيئة الطلاب للحصة من خلال إثارة الموضوع والمناقشة والقراءة وتفسير الكلمات الصعبة ومناقشة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فكار الرئيسة في النص ، مناقشة الأفكار العامة والخاصة ، ومناقشة مواقف نحوية ولغوية وتذوق وتدريبات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ش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ع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ش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ش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/4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3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راءة المباشرة، مشاهدة عرض فيديو حول مدينة السلط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ءة نص الاستماع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م بالأنشط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 المنجز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شفو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ان مو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قوة ومواطن الضعف في النص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ل الجماعي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خلال حل التمرينات المرفقة واستخدام المعجم في استخراج معاني المفردا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ل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ض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شر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/5</w:t>
            </w:r>
            <w:r>
              <w:rPr>
                <w:b/>
                <w:bCs/>
                <w:sz w:val="34"/>
                <w:szCs w:val="3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4"/>
                <w:szCs w:val="34"/>
              </w:rPr>
              <w:t>2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ئمة الرص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جل الوصف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ئة للحصة وإثارة الموضوع ، والمناقشة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ءة الدرس من قبل التلامي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أسئلة الدرس والأفكار الرئيسة فيه ، تحليل النص إلى أفكار جزئية مناقشة المعاني المختلفة للكلمات الصعبة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ا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دور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يات الاستشها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جهاد ضد الأعدا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قا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د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فاض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د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قا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ساد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شرة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زع هذه الوحدة على مدار الفص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 لمهارة التحد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فريق بين الشعر والنث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راق عمل،حل التمرينات الوارد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ا تفعي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حر ؟ وما مفتاحه؟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علم بالأنشط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رديد الجماعي والتنافس بين المجموعات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و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صطلاحاً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ع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فعي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بح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عي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عي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ح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وا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ط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ح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</w:tr>
    </w:tbl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1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Thuluth;Times New Roman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ecoType Thuluth;Times New Roman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ecoType Thuluth;Times New Roman"/>
      <w:szCs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DecoType Thuluth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1:00Z</dcterms:created>
  <dc:creator>bas</dc:creator>
  <dc:description/>
  <dc:language>en-US</dc:language>
  <cp:lastModifiedBy>Lenovo</cp:lastModifiedBy>
  <dcterms:modified xsi:type="dcterms:W3CDTF">2016-04-26T09:51:00Z</dcterms:modified>
  <cp:revision>2</cp:revision>
  <dc:subject/>
  <dc:title>الخطة الفصلية لكتاب مهارات الاتصال (  الفصل الثاني  )                         الصف العاشر</dc:title>
</cp:coreProperties>
</file>