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ضوان نوف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امز الحوتري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اول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اول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جتماعية والوطن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من والسلامة العامة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6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7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980"/>
        <w:gridCol w:w="2520"/>
        <w:gridCol w:w="3420"/>
        <w:gridCol w:w="3420"/>
      </w:tblGrid>
      <w:tr>
        <w:trPr/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وات الخطر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واد الخطر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واء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رن الغا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وب الحلي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دفأ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اح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ياه الجار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فة المنحد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شار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شا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ائق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شارة المرو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المرافق العامة وكيفية المحافظة عليها واستخدامها ومعرفة موقع بيته بالنسبة للمدرسة معرفة المهن وأسمائها التعرف على وسائل النقل بأنواعها وطرقها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هارة الكتابة مهارة النقاش مهارة البحث العلم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من والسلامة العامة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6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7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با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9424670" cy="513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  <w:gridCol w:w="2638"/>
                              <w:gridCol w:w="1440"/>
                              <w:gridCol w:w="1620"/>
                              <w:gridCol w:w="1080"/>
                              <w:gridCol w:w="2160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42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تيجيات ال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ــــ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تيج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يتعرف الطالب على الأدوات الخطرة في المن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يتعرف الطالب على الأماكن الخط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يتعرف الطالب على مدلولات إشارة المرور الضو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يتعرف الطالب على مدلولات إشارة المرور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لوح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وجمل وكل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بطاقات ص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لوحة جي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لبيئة 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م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ميز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4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04.65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  <w:gridCol w:w="2638"/>
                        <w:gridCol w:w="1440"/>
                        <w:gridCol w:w="1620"/>
                        <w:gridCol w:w="1080"/>
                        <w:gridCol w:w="2160"/>
                        <w:gridCol w:w="1702"/>
                      </w:tblGrid>
                      <w:tr>
                        <w:trPr/>
                        <w:tc>
                          <w:tcPr>
                            <w:tcW w:w="42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تيجيات ا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ــــم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يج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يتعرف الطالب على الأدوات الخطرة في المنز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يتعرف الطالب على الأماكن الخط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يتعرف الطالب على مدلولات إشارة المرور الضو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يتعرف الطالب على مدلولات إشارة المرور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لوح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وجمل وكل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بطاقات ص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لوحة جيو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بيئة الص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ميزا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4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جتماعية والوطن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ط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8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40"/>
        <w:gridCol w:w="2880"/>
        <w:gridCol w:w="3240"/>
        <w:gridCol w:w="2880"/>
      </w:tblGrid>
      <w:tr>
        <w:trPr/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ص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لالة المل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م وط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حترا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المرافق العامة وكيفية المحافظة عليها واستخدامها ومعرفة موقع بيته بالنسبة للمدرسة معرفة المهن وأسمائها التعرف على وسائل النقل بأنواعها وطرقه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هارة الكتابة مهارة النقاش مهارة البحث العلم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طني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8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هر آذ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4842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ستوعب الطالب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مصطلحات الواردة في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كتسب القيم والاتجاهات والمها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ار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طالب على اسم وط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طالب على علم وط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طالب على ملك وط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جمل وكل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/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جتماعية والوطن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يئة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</w:t>
      </w:r>
      <w:r>
        <w:rPr>
          <w:rFonts w:cs="Arial" w:ascii="Arial" w:hAnsi="Arial"/>
          <w:b/>
          <w:bCs/>
          <w:sz w:val="32"/>
          <w:szCs w:val="32"/>
        </w:rPr>
        <w:t>9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0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60"/>
        <w:gridCol w:w="2520"/>
        <w:gridCol w:w="3420"/>
        <w:gridCol w:w="306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ناصر البيئ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م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هو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رب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كائن الح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إنس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حيو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نب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أشكال سطح الأر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سه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بح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واد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جب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ليل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نها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فصول الأرب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مزار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ربي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شت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خري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ص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ات الأسرية والتواصل الأسري والاجتماعي ومعرفة أجزاء البيت وكيفية التوفير والنظام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هارة الكتابة مهارة النقاش مهارة البحث العلم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يئة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</w:t>
      </w:r>
      <w:r>
        <w:rPr>
          <w:rFonts w:cs="Arial" w:ascii="Arial" w:hAnsi="Arial"/>
          <w:b/>
          <w:bCs/>
          <w:sz w:val="32"/>
          <w:szCs w:val="32"/>
        </w:rPr>
        <w:t>9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0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يس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4939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655"/>
        <w:gridCol w:w="1449"/>
        <w:gridCol w:w="1631"/>
        <w:gridCol w:w="1087"/>
        <w:gridCol w:w="2174"/>
        <w:gridCol w:w="1713"/>
      </w:tblGrid>
      <w:tr>
        <w:trPr>
          <w:trHeight w:val="150" w:hRule="atLeast"/>
        </w:trPr>
        <w:tc>
          <w:tcPr>
            <w:tcW w:w="42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826" w:hRule="atLeast"/>
        </w:trPr>
        <w:tc>
          <w:tcPr>
            <w:tcW w:w="42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4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ستوعب الطالب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مصطلحات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كتسب القيم والاتجاهات والمها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ار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تعرف الطالب على عناصر البيئة المختلف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عدد الطالب أشكا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سطح الأرض في وط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تعرف الطالب على مميزات الليل والنهار يعدد الطالب الفصول الأربعة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جمل وكل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/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جتماعية والوطن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رة النبوية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40"/>
        <w:gridCol w:w="3060"/>
        <w:gridCol w:w="3060"/>
        <w:gridCol w:w="270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س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بي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رض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ز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ح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اع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بيل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المرافق العامة وكيفية المحافظة عليها واستخدامها ومعرفة موقع بيته بالنسبة للمدرسة معرفة المهن وأسمائها التعرف على وسائل النقل بأنواعها وطرقها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هارة الكتابة مهارة النقاش مهارة البحث العلمي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رة النبوية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4842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ستوعب الطالب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مصطلحات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كتسب القيم والاتجاهات والمها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ار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تعرف الطالب على اسم النبي عليه ال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تعرف الطالب على بعض صفات النبي عليه السلا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تعرف الطالب على بعض أخلاق النبي عليه السلام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جمل وكل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/</w:t>
            </w:r>
            <w:r>
              <w:rPr>
                <w:b/>
                <w:bCs/>
                <w:sz w:val="32"/>
                <w:szCs w:val="32"/>
                <w:lang w:bidi="ar-SY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type w:val="nextPage"/>
      <w:pgSz w:orient="landscape" w:w="16838" w:h="11906"/>
      <w:pgMar w:left="454" w:right="397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2:00Z</dcterms:created>
  <dc:creator>user</dc:creator>
  <dc:description/>
  <cp:keywords/>
  <dc:language>en-US</dc:language>
  <cp:lastModifiedBy>User</cp:lastModifiedBy>
  <dcterms:modified xsi:type="dcterms:W3CDTF">2016-03-23T09:42:00Z</dcterms:modified>
  <cp:revision>2</cp:revision>
  <dc:subject/>
  <dc:title>الــــخــــطـــــة الـــفـــصـــلـــيــــــــــــة</dc:title>
</cp:coreProperties>
</file>