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حمد الرفاتي</w:t>
      </w:r>
      <w:r>
        <w:rPr>
          <w:rFonts w:cs="Arial" w:ascii="Arial" w:hAnsi="Arial"/>
          <w:b/>
          <w:bCs/>
          <w:sz w:val="40"/>
          <w:szCs w:val="40"/>
          <w:rtl w:val="true"/>
        </w:rPr>
        <w:t>+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جيه عوض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بو عبيدة الاساس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واد الصف الثلث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       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التربية الاجتماع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لث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رافق الخدمية في وط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2279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ت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لجهة التي تشرف على الحدائق العام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د الخدمات التي تقدمها الحدائق العام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الجهة التي تشرف على مطاعيم الأطفال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ي الأمراض التي تحتاج إلى مطاعيم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لخدمة التي يقدمها صندوق التنمية البشرية الهاشم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 شعور الفرد با الاعتزاز  اتجاه الوطن وموسساته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مية المؤسسات التي  تقدم الخدمة للمواطنين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مشكلة الماء ونقصها في وطن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د فوائد الكهرب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د فوائد المياه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انة عما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لدي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ائق وإعارة الكتب وقت الفراغ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كز تكنولوجيا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طلة الصيف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ة التطع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ائل إعلام التطعيم للأمرا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ندوق الأردني الهاشم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مية البشر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عد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جما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تطو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ؤسسة المدنية الع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8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ائق العامة </w:t>
            </w:r>
          </w:p>
          <w:p>
            <w:pPr>
              <w:pStyle w:val="Normal"/>
              <w:ind w:left="0" w:right="8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م الحكومة للمرافق العامة انتشار الأمراض مطاعيم الأطفال حاجة المواطن للماء والكهرباء وشبكات الماء والكه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</w:p>
          <w:p>
            <w:pPr>
              <w:pStyle w:val="Normal"/>
              <w:ind w:left="0" w:right="8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ائد الم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كهرباء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مية الحدائق العامة تقدير دعم الحكومة للموسسات تقدير دور الموسو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خدمة المواط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 حب الوطن وعي قظة عل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مية الحدائق العا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رفة دور الموسسات العامة بالنسبة للمواطن 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لث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ربية الاجتماع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رافق الخدمية في وطن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با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+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آذار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</w:t>
      </w:r>
      <w:r>
        <w:rPr>
          <w:rtl w:val="true"/>
        </w:rPr>
        <w:t xml:space="preserve">       </w:t>
      </w:r>
    </w:p>
    <w:tbl>
      <w:tblPr>
        <w:bidiVisual w:val="true"/>
        <w:tblW w:w="1484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756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لجهة التي تشرف على الحدائق العام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د الخدمات التي تقدمها الحدائق العامة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دد الجهة التي تشرف على مطاعيم الأطفال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مي الأمراض التي تحتاج إلى مطاعيم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لخدمة التي يقدمها صندوق التنمية البشرية الهاشم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مية شعور الفرد با الاعتزاز  اتجاه الوطن وموسساته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مية المؤسسات التي  تقدم الخدمة للمواطنين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ى مشكلة الماء ونقصها في وطني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د فوائد الكهرباء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د فوائد المياه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حة ال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س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تاب الطال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4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1/7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3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bidi="ar-SY"/>
              </w:rPr>
              <w:t>2/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 مواقع الحدائق العامة معرفة دورالمكتباتفي نشر المعرفة زيادة بعض المؤسسات بالمجتمع المحلي مثل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صحي ،مؤسسة مد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م توضيحي بياني لمراكز الصحية والاجتما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         </w:t>
      </w: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التربية الاجتماع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ثالث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يرة الرسول 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0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757"/>
        <w:gridCol w:w="1807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ت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وا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نظر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رات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ئ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رف المفاهيم والمصطلحات الوار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كل درس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على المراحل الدعوة الإسلام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يز بين البيعة العقبة الأولى والثان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وقف الكفار مع الرسول قبل الهجر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على أهمية بناء المسج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ضح أهمية المؤاخ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بين كيفية استقبال الرسو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دين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فسر سبب حاجة المسلمين للآذا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دد الغزوات التي شارك فيها الرسو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أهم ما جاء في صلح الحديب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جرة ،الدعوة ،النجاشي ،البيعة ،الخزرج ،العقبة ،ألبرده ،غار ثور ذات النطاقين الودائ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قباء المدينة المنورة ألبرده الدفوف الرحال ،اليتيم الآخرة ،الأذان ،الفيلة ،المنبر ،الإسرار،الصحي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ر الدعوة سرا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جهر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جرة من مكة إلى المدين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زوة الرسو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ر الخندق الأذان لكل صلاة مفروضة المؤاخ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ين المهاجرين والأنص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يعة العقبة الأولى والثا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ناء المسجد النب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حول القبلة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اة الرسول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قتداء بالرسو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ب عمل الخير الالتزام بالعباد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ربية الاجتماع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يرة الرسول ص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يسان وايار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رف المفاهيم والمصطلحات الوار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كل درس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تعرف على المراحل الدعوة الإسلام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ميز بين البيعة العقبة الأولى والثاني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وضح موقف الكفار مع الرسول قبل الهجر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عرف على أهمية بناء المسج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ضح أهمية المؤاخ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بين كيفية استقبال الرسو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المدين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فسر سبب حاجة المسلمين للآذا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عدد الغزوات التي شارك فيها الرسول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ذكر أهم ما جاء في صلح الحد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طا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وحة الجي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سوم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باش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تاب الطال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Cs/>
                <w:sz w:val="36"/>
                <w:szCs w:val="36"/>
                <w:lang w:bidi="ar-DZ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 مواقع الحدائق العامة معرفة دورالمكتباتفي نشر المعرفة زيادة بعض المؤسسات بالمجتمع المحلي مثل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صحي ،مؤسسة مدنية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م توضيحي بياني لمراكز الصحية والاجتما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شعر بالرضا ع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حديات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ترحات التحسين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علومات عامة عن الطلب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اعداد المعلمين 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علمات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مدير المدرسة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مشرف التربوي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اسم و التوقيع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 xml:space="preserve">: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eastAsia="en-US" w:bidi="ar-JO"/>
        </w:rPr>
        <w:t>التاريخ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sectPr>
      <w:type w:val="nextPage"/>
      <w:pgSz w:orient="landscape" w:w="16838" w:h="11906"/>
      <w:pgMar w:left="902" w:right="1440" w:gutter="0" w:header="0" w:top="17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30:00Z</dcterms:created>
  <dc:creator>user</dc:creator>
  <dc:description/>
  <cp:keywords/>
  <dc:language>en-US</dc:language>
  <cp:lastModifiedBy>User</cp:lastModifiedBy>
  <dcterms:modified xsi:type="dcterms:W3CDTF">2016-03-26T08:30:00Z</dcterms:modified>
  <cp:revision>2</cp:revision>
  <dc:subject/>
  <dc:title>نــمــــــوذج تــحــلــيـــل مـحـتــــــوى</dc:title>
</cp:coreProperties>
</file>