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بدالله عوده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بو عبيدة الاساسية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جتماعيات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ــــثـــامـــن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ـــــــخ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ـــــــف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وروبا في العصور االتاريخيه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(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60"/>
        <w:gridCol w:w="144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صور ما قبل التاريــــــــــــــــــــــــــــ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صور التاريخي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صور الــوســطـــــ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صور الـحديـث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عــالـم الـجديـــــــــــــ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اقطـــــــــــــــــــــــــ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بقة رجال الــديـــــــ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طبقة الاسيـــــــــــــــــ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ويلات الـــمـــــــــــ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بطة مدن الـهـنس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امل العينـــ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حكومـه المطلقـــــــــ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ن الانسان اخترع الكتابه في العصور القديمــ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ور اوروبا يثلاث عصور تاريخيه هي القديمه والوسطى والحديثـ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نتشرت المسيحيه في اوروبا في امبراطورية قســــــــــــــــطنطـ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باط نظــــــــــــ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قطــــــــاع بـ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ظهرت المدن بازدهار التجــــــــــار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سر اسباب تسمية العصور الوسطــــــــــــ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هــــــذا الاســــــــــــ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ف المجتمع الاوروبي في ظل النظام الاقطــــــــــــــــــــاع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د امتــيازات الكنيسه في العصور الوسطـــــــ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اسباب ظهور دويــلات المـــــــــدن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صــــــور الوسطــــــى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تز بدور الحضاره العربيه الاسلاميه في حفظ التـــــــراث اليونان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ن يقدر جهود العلماء المسلمين في تقدم الحضارة الانسان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ن يعين على خريطة اوروبا الامبراطوريه الرومانيه الغربي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مبراطوريه الرومانيه الشرقيه والشعوب التي كانت تعيش على حدود الامباطوريه الرومانيــــــــــه الغربيـــــ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زيارة المكتبــــــه المدرسي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جدول زمني للعصور التاريخيـــــــــه الاوروبيـــ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تحليـــــــل الخـــرائـــــــــــــ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صوص فـــي الكتـــــــــــــا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6" w:leader="none"/>
          <w:tab w:val="center" w:pos="7248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31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ـــــــــــــــــــــــــــخ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ـــ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وروبا في عصر النهضه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60"/>
        <w:gridCol w:w="144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نـهـضـــ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حركــه الانساني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كوك الغفران والـحــرمـــــــــــــــــــــ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 البروتســـــــــــــــــت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 محـاكــــم التفـتـيـــــش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 المذهـب الانجليكان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ارمـــــــــــــــــــــــــاد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ــــوازن الـــــقــو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يكتـــــاتـوري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نــــازيـــ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عـلـــم الــجـديــــــــــ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ضل العرب على النهضه الاوربي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مت النهضه في ايطاليا قبل غيرها من الدول الاوروبي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كافيللي صاحب كتــــــــاب الاميـــــ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رتن لوثر ركز على ان الايمان بالله يدخل الجنه وليست صـــكوك الغفــــــر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مريكيتين من قارات العالم الجديد التي اكتشفها كـولـومبـــــــــــــو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تسبت فرنسا قوتها من سيطرتها على املاك واسعه في اوروبا والعالم الجدي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وامل قيام النهضه الاوروبـيــــ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سباب قيام النهضه في ايطاليـــــا قبـــل غيــره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تي سـاعدت علـى قيــام حركة الاصــــــلاح الدين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عوامل حركة الاكتشافات الـجـغـرافـيـ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تائج الاكتشافات الـجـغـرافـيـ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عوامل قوة اسبانيا في عصـــر الـمـــــلـك فيلـيب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جغرافيين العرب والمسلمين في حركة الكشوف الجغرافي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ـــذ دور جميــــــع اشــكــــــــال الــتطــــــــر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ــدر دور المغــامره وروح الاكتشــافات في تقـــــــــدم الحضــــــــــــار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ـدر دور الـعرب في العلــــــــوم البحريـــــــــــــه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ين على خريطة العالم اماكن انتشار النهضه الاوروبيـــــــــ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تبع على خريطة العالم ســـير رحلـــة كولومـــبوس الـى الــــعالــــــم الجديــــــــــــ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ين على خريطة العالم موقع راس الرجـــــاء الصـــــــــــال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ــــل الخـــــرائط والصــــور فـي الكتـــــــــــــــا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ــــــــــــــــــــــــــــــخ                                                                          الـص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وروبا في عصر الثورات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60"/>
        <w:gridCol w:w="1440"/>
        <w:gridCol w:w="2520"/>
        <w:gridCol w:w="2762"/>
        <w:gridCol w:w="3060"/>
      </w:tblGrid>
      <w:tr>
        <w:trPr/>
        <w:tc>
          <w:tcPr>
            <w:tcW w:w="2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رب السنوات السبــ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ريبـــــــــة الشــــا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كـــــم الـذات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مؤتمرات القاري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ــــــــاراتـوغ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شـــــــــــــــــــــــو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راديكــــالي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يعـــــــــاقب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عقــــــد الاجتماع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صلــــــح اميــــــــــــا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ـــــــام القـــــــار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معركـــــــــــة الامـــــ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ــــــــرف الاغــــــ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رج واشنطن اول رئيس للولايات المتحده الامريكيـه عـــــــــــــــ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8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ن مفكرو الثوره الفرنسيه فولت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ـــونتســـــكيـــــــو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فشل حملة نابليون على مصر وبلاد الــشــــــــــــــــــــــ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ت الثوره الصناعيه في اوروبا الى ظهور الطبقه البرجوازيه والطبقــــه العامله ونقـابــات العمـــــــا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وامـــل قيــــام الثـــوره الامريكي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نتائج الثوره الامريكي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وامـــــــل قيـام الثـــوره الفرنســــــــــــي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صــلاحــات نابليـــــــ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نتائج الثوره الصناعيـــه</w:t>
            </w:r>
          </w:p>
        </w:tc>
        <w:tc>
          <w:tcPr>
            <w:tcW w:w="2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دور الماومه الشعبيه في الحصول على الاستقــل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ثمن دور الثوره الفرنسيه في ترسيخ الديمقراطي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دور الثوره الصناعيه في تطـور وسائل المــواصــلات والاتصــــا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دور العلم والاختراع فـي تقـــــــدم الصناعـــــــــه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تبع على الخريطه سير الحملـه الفــرنســــيه من مينـــاء طــولـوف الـى مص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ين على الخريطه مواطن اتشـــــار الثوره الصناعيه خـــــــــــارج انجلتـــــــــــــــــر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تبع على الخريطه حروب نـابليــــــــــون في اوروبــــــــــ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tabs>
          <w:tab w:val="clear" w:pos="720"/>
          <w:tab w:val="left" w:pos="296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ــيه                                                                                     الـص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ره والشباب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60"/>
        <w:gridCol w:w="144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5434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اســـــــره النووي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ره الممتــــــد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جــــــــوه الجيلي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شــــــئه المجتمعي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قيــــــــــــــــــــــــــــــ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تســــــــــــــــــــــــامح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مجـتمـع فـتــــ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تفـكك الاســــــــــــر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حـــــــــــــــــــــرا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ـــــوح الاحــــــــدا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ميـــه المستدام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ـــوعــــــــ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ره الممتده والاسره النوويه من اشكال الاســــــــــــر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احترام المتبادل والمحبه والمساواة والاستقرار من مظاهر نجاح الاســر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تعاون والتسامح من القيم المجتمعيه الايجابي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 جائزة الحسن للشباب تتمثل بالمهارات والرحلات والاستكشافات والخدمات والرياضــ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وظائف الاســــــــــــــر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ه في التنشئه المجتمعي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دات المجتمعيه السيئـــــه وحلوله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كلات الشباب وحلـــــــــــولهــ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هداف المجلس الاعلى للشبــــــــــــــــــــــــــــاب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اسره واهميـــــــة تماسكه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ثمن دور المؤسسات الوطنيه العلاجيه والوقائيه في الحد من مشكلات الشبـــــــــــــــــــــــــــــــ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ثل دور المرأه في العم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 المجتمعيه الايجابيـــــــــ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تقدير دور المجلس الاعلى للشباب على رعايته واهتمامه بالشبــــــــــــــاب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معرفة وظائف الاسره التي تتمثل في التربيه الدينيه والاخلاقيه والبيولوج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نميـــة الشعور بالانتماء للــوطن ونقـــــل التــــــــــــرا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العادات المجتمعيه الحسنـــــــــه والسلبيـــــــــــــ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عرفة اهداف المجلس الاعلى في تنشئة شبابمبدع منتم لقيادتــــــه الهاشميـــــه ولوطنــــه ومحب للرياضـــــــــه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يــــــــــــــــــه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ه الاردنيه ومؤسساتها           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60"/>
        <w:gridCol w:w="144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ــ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قوق الانســـــــــــــ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حقوق المواطن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يز العنصـــــــــر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دديـه الســياســـــي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ـــــــــــــــــــــــز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ميـــــــــــــــــــــــــ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حقوق الانسان لا تفرق بين البشر بناء على اللون والجنس والعـــــــــــــــــــــر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ثاق الامم المتحده هو الوثيقه الاولى التي تؤكد على احترام حقوق الانســــــــــ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لت حقوق الانسان في الدستور الاردني في المساواه والحريه الشخصيه وحرمة المساكن وحرية الرأي وحق الاجتماع وظهور الاحــــــــــــــــــــز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صيل البرلمان دليـل على الديمقراطيـــــــــــه فـــــــــــــــــي الارد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قوق الانسان في الدستور الاردنـ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انسان في العهدين الدوليين لعـــــــــــــــــــــ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6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طفل في الاتفاقيه الدوليه لحقوق الطفل لعــــــــــــ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ـورالنظــام الديمقراطــــــي في الارد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 التي تواجه الاقتصـــاد الاردني  وطـــــــــرق حلهــــــــــــا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حترام حقوق الانســـــــ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تقدير القياده الهاشميه في  ارســـــاء قواعد الديمقراطيـــــــه في الارد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توجيهات الاقتصاديه الحديثه للدوله لمواجهة التحديات الاقتصاديـــــــــــــ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تثمين احترام حقوق الطفل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حقوق الانسان التي وردت في الدستور الاردني والعهدين الدوليين ل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ي تتمثل في الحقوق السياسيه والاجتماعيه والاقتصاديه والثقافيــــــــ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عرفة حقوق الطفل التي تتمثل في حقه في التعلم وفي الحياه وفي عائله والحمايـــــــــــ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حديات الاقتصاديه التي تتمثل في نقص المياه ومصــادر الطاقه وعدم الاســــــتقرار الســـــياســــــــي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يـــــــــــــــــــه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السيره الحضاريه للاردن                   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0"/>
        <w:gridCol w:w="126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سياحه المحلي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ـــــــــــــــــــــــــار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وابيـــــــــــــــــــــ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ـــــــــــــــــــــــــــراج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قبـــه الميناء الـــوحيـــــــــــد للارد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ها منزل الشريف حسين بن علي قائد الثوره العربيه الكبرى حيث تحول الى متح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جد بها مطار وسكة حديد وحدائق ومتنزهات ومنـــــــــار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بد يوجد بها ارض زراعيه ومحلات تجاريه وجامعات ثقافيه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ية الموقع لمدينتي العقبــــــــه واربــــــــــــ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برز الاحداث التاريخيه والحضاريــه الهاشميه فـــي المــــدينتيــــــــــــن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تقدير واحترام الشخصيات النابهه في تاريخ المدينتيــ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انجاز للقياده الهاشميه في المدينتيــــــــن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شخصيات بارزه من العقبه مثل محمد بن مسلم بن شهـــاب الزهـــدي و اســحق بــن اسـماعيـــل الايل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شخصيات بارزه من اربد مثل حسن بن احمد بن ابي بكـــــر حــرزالله الاربـــــــــــد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عرفة اهم الاثار الموجوده في اربد مثل التوابيت والمناره والبــــرك والابـــــار وسـور اربـــــــــــــد القــــــــــــــــديـــــ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ــــــــــــا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ارد الطبيعيه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0"/>
        <w:gridCol w:w="1260"/>
        <w:gridCol w:w="2520"/>
        <w:gridCol w:w="2700"/>
        <w:gridCol w:w="306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وارد الـمتجـدد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رد غير الـمتجدد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دودية الموارد المائيــــــــــ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غـــلاف الجــــــــــو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ــاخ الموسم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 الفضائي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اه جوفيــــــه متجدد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ـاه جوفيـه غيــــــــــــــر متجــــــدد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اوديـــه الموسمي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انهار دائمــــة الجري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عجــــــز المـــائ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اكتفــاء الذات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تكــامل العرب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معــادن الفلزي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معــادن غير الفلزي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ـــــــــــه المتجد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ـــــه غير المتج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عــــــــي الجـــــــائ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غلفـــة الكره الارضيه هي الغلاف الغازي والحيوي والصخري والمـــائ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ه المتجدده لاتنفذ رغـــــم اسـتخدامه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ه غير المتجدده تنفــذ عنــد استخدامه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ء من ضروريات الحياه للكائنات الحي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ص الماء يعاني منه الاردن والوطن العربــ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فر المعادن يساعد على تطور الصناع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تبر النفط من اهم مصــــــادر الطــاقــ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الغابات لفوائدها للانسان والبيئـــــــــــــــــــــــــه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وارد المائيــه محليـــــــا وعربيـ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وارد الزراعيه محليـــــــا وعربيـ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وارد المعدنيه محليـــــــا وعربي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واع الطاقه ومصادرها ومجــــالات استخدامه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ـــــــه على المـــــــوارد المائيـ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ترح طرائق ناجحه لاستغلال الموارد المائيـــــ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قيـــق التكـــــامل العربـــــي الاقتصـــــــــاد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كـــــافحة التلــــــــــــو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جيع الزراعه وتربية الحيوانـــــات وحمــايتهــــــا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مواقع النفط والغابات ومراكز الصناعه في الاردن والـــــــــــوطن العــــــرب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حدد مواقع الانهار الرئيسيه في والـــــــوطن العــــــربــــــــ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خطط مشـــــــاريع بحث جغرافيـــــــــــه وينظمهــــــــــــ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خرائط والصور الجويه والفضائيه في الحصول على المعلومات الجغرافيـــــــــ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والنماذج في ملاحظة المصطلحات والعلاقات الجغرافيــــــــــه وتفسيرهــــــــ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نواع المعـــــــادن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16" w:leader="none"/>
        </w:tabs>
        <w:jc w:val="left"/>
        <w:rPr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ـــــــا                                                                                         الـصــ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ــــ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ظم النهريه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  (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260"/>
        <w:gridCol w:w="2520"/>
        <w:gridCol w:w="2700"/>
        <w:gridCol w:w="306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ــنــــــظــــــــ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ـنـــــــهـــــــــ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مـــســــيــــــ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احــواض النـهر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خط تقسيم الميـــــا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ــــــــــــــواد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نـــــــهــــــــــ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هار دائمة الـــــجــــــــريــــــــا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هار مؤقتة الـــــجـــــــريـــــــــ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ـــــــحــــــــــ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ـــــنـــــقـــــــ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الــــــتــــــرسيـــــب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نبع نهر الاردن من جبل الشيخ ويصب في البحر الـــــــــــمــــــــــيــــــــــــ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نبع نهر النيل من هضبة البحيرات الاستوائيه في افريقيا ويصب في الـــبــــحــــرالــمــتـــوســط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صب نهر الامازون في المـــحـــــيـــط الاطــــــلس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صب نهر المسيسبي في خــــلــــــيـــــج المـــــكسي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مكونات النظام النهري هي الروافد المجرى الرئيسي  للنهر ، الحوض النهــــ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عمليات التي تقوم بها الانهار في الحت والنقل والــــــتــــــرســــــيـــــــ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م النهر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اصرها ، نتائجها ، السهول الفيضبية ، الدلـــــــــــــتـــــــــاو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نظام النهــ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الاودية والانهار من حيث المفهوم واوجه الشبه والاخـــــــــــتــــــــــلا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عـــمـــليات النه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انهار من الـــــــــــتـــــــــــــلــــــو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ثمار الامثل لمياه الانهار في الزراعة وانتاج الطاقة والشرب والاستخدام المــنـــــزلـــي ولـــلـــنــق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ن مصب ومنبع الانهار التالية على الخريطة نهر النيل ، نهر الاردن ، نهر الامازون، نـــهـــــر الـــمـــســـيــســـ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ين على الخريطه مواقع العمليات النهرية الثلاث الحت ،  الــــنـــــقـــــل ،الــــتــــرســ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دد اجزاء النهر على الــــخــــــــريـــــــــطــــــــــــ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دورة المياه الطب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مكونات الن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وافد ، المجرى الرئيسي للنهر ، الحــــــوض الــــنــــــهـــ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بين النهر والــــــواد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ـــن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ريـــــــــــــــــــــــــــــــــــــخ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وروبا في العصور الوسطى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/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ح المفاهيم والمصطلحات التالية العصور الوسطى ، نظام الاقطاع ، دويلات المدن ، الحكومات ال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م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ط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قـ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ذكراسباب سقوط الامبراطورية الر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ان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ة الــغـرب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ذكر العوامل ال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اعدت على زوال نظام الاق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ط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ـ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بن عوامل ظهور المدن في الع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ص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ور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وس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ط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ــكــــتــــاب المــقرر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ــــارطــــة اوروبــــ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ــــارطــــة الــعـــالـ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ســبورة والطباشي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ــــراجــــع خــارجيـ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طــــــــــــلـــــــــــس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ـــــوحــــات كرتونيـ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ـــــــــم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بحوث و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ق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 و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تمارين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رسومات و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ريــــــــــــــــــــــــــــــــــــخ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وروبا في عصر النهضة                  عــ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/10/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ح المفاهيم والمصطلحات التالية النهضة ، الحركة الانسانية ، صكوك الغفران 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م التفتيش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ستخلص عوامل قيام النهضة الاورو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فسر اسباب قيام النهضة في ا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 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 غ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ح العوامل الي ساعدت على 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م 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كة ال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ح الدي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تعرق على العوامل التي ادت الى 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م الا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فات الجغراف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لص عوامل قوى اسبانيا في 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فيليب الثان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 المقرر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ة والطباشير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التاريخي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اوروبا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 خارجيه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كرتونية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وراق 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بحوث و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وسائل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خرائط 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ليل الصور و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6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ـــــــــــــــــــــــــــــــــــخ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صر الثورات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ح المفاهيم والمصطل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ذكر عوامل قيام الثورة الامريكية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ذكر عوامل قيام الثورة الفرنسية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بين اصلاحات ن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ن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ستخلص نتائج الثورة الصن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طة امريكيا الشمالية الجدار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ارطة فرنسا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 المقر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الطباشي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جع خارج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بحوث و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ي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وسائ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تمارين ال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رسومات و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ج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ـــــة والوطنيــــــــــــــــ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رة والشباب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4/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ح المفاهيم والمصطلحات الاسره النووية ، الاسره الممتدة ،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ش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 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تمع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و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 وظ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 الا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ه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بين العوامل المؤ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ة 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ش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 المجتمع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ب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 ال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ت السلب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ق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ح ال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ل ل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 مش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ت الش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 </w:t>
            </w:r>
          </w:p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 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ج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يت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 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ى 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ف </w:t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س الا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ى للش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ــ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ص اليوميـــ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جــــــــــــــــــــ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 خارجيـــــــ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ـــور وافــــــــــلام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ــــــــــن معسكرات 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يــــن الشبابي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ـات كرتوني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ــــــــــة الوطنيـــــــــــ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لة الاردنية ومؤسساتها            عـ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0/11/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ط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ددية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س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ي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ك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ضخ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انــ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س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رد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حقــــ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ســــ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تفاقي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يـــــة</w:t>
            </w:r>
          </w:p>
          <w:p>
            <w:pPr>
              <w:pStyle w:val="Normal"/>
              <w:ind w:left="43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حقــــ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ف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99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ــــــــــقر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حف الشري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خارجيــــــ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ــــــــــــــو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ات كرتونيــــ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مـــ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80"/>
          <w:szCs w:val="80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ـــــــــــــــــــــامـــ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بع وحدة الدولة الاردنية ومؤسساتها </w:t>
      </w:r>
      <w:r>
        <w:rPr>
          <w:rtl w:val="true"/>
        </w:rPr>
        <w:t xml:space="preserve">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يف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ـ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يفــ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ــ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ر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قتـــــرح</w:t>
            </w:r>
          </w:p>
          <w:p>
            <w:pPr>
              <w:pStyle w:val="Normal"/>
              <w:ind w:left="435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ــــ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ـــــــلا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ـــــــام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ة والوطنيـــــــــــــــــــــــــــ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سيرة الحضارية للاردن       عـــــــــــدد الدروس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1/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راج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بيـــ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ــــ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ر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دينتي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ــ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ينتيــ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اردن الجـــــــداريـــــــ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ـــــلـــــــــــــ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ــــــــر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فوتغرافي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ــــــــــــــــل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خارجي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ات كرتونيـــــه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        ال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غرافيا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رد الطبيعية                        عدد الدروس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1/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ج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ج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ا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ج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ـ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ــجـــ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ئ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ئـــ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ر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ؤق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ر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د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عـ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ائ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ئي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5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ي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ربي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قـــــــــــــر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اردن الطبيـعيـــــــــــــ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وطن العرب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ــــــــة العالـــــ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ـــ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خارجيـــ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ات كرتونيــ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ــ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ريـ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ـــــــــــــــــــــــــــــــــــــ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بع وحدة الموارد الطبيع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ــــ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ـــوارد</w:t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ي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ربي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ــ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دن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ي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ربيـ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صاد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ج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ذك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وائ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35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انس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يئ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ــاب المـــــــــــقر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عالم الطبيع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لـــــــــــــــــــــ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ــــــــــــــ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ات كرتونيــــــــ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خارجيـــــــة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اري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35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ـــ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 الله 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43:00Z</dcterms:created>
  <dc:creator>asd</dc:creator>
  <dc:description/>
  <dc:language>en-US</dc:language>
  <cp:lastModifiedBy>Lenovo</cp:lastModifiedBy>
  <dcterms:modified xsi:type="dcterms:W3CDTF">2016-04-25T22:43:00Z</dcterms:modified>
  <cp:revision>2</cp:revision>
  <dc:subject/>
  <dc:title/>
</cp:coreProperties>
</file>