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بدالله عوده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بو عبيدة الاساسية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جتماعيات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ـــــثـــامـــن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ـــــــــــــا                               الفص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ــــــي       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ـــــــف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ــــــــــــــــــــــ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ظم النهريـــــــه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(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00"/>
        <w:gridCol w:w="1440"/>
        <w:gridCol w:w="2700"/>
        <w:gridCol w:w="2880"/>
        <w:gridCol w:w="2700"/>
      </w:tblGrid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ـــــــــــــــــــــــــ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سيــــــــــــــــــــ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ـــــــــــــــــــــل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فر الوعائي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لتــــــــــــــ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ـــام النهـــــــ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هــــــــــــــــــــــ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ــوض النهــــ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يــــــــــــــــل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ـــــــــــــــــــداول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ة الحضارات الفديمة     في الاودية النهريـــــ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هول القبطية والدلتا من اخصــــــب التـــــرب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طول انهار العالم       نهــــــــر المسيسبــــــي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اه من         ضـــــروريات الحيــــــاه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اثر عمليات          الحت النهري في    الاشكـــــال الارضيـــ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فوائـــد الشــــلالات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سهول الفيضيه من حي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طق مراحل التشك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ة الاقتصاديــــ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دلتا وذلك من حيث اسباب ومراحل التشكل سبب التسمي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عدد من الانهار على خريطة العالـــــــــــم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بين منبع ومصب عدد من الانهار ومناخ المنطقة التي يجري فيها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مصادر الميـاه مـــــــن التلـــــوث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غلال المياه في التنميــة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شيد استهلاك المــــــــاء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خرائط والصور الجوية والفضائية في جمع المعلومات وتحليلها 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طط وينظم        مشاريع وبحث جغرافيه 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نتائج بحته باستخدام وسائل   الاتصـال الحديثــــــــــــه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ــــــــــــــــــــــــا                   الفص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ــــــي                           الصـــ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ــــــــــــــــــــــــــــــن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شأة المدن والتحضـــــــر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0"/>
        <w:gridCol w:w="2340"/>
        <w:gridCol w:w="2880"/>
        <w:gridCol w:w="1980"/>
        <w:gridCol w:w="2700"/>
      </w:tblGrid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ضـــــــــــــــــــ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جـــــــــــــــــــــر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distribut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ــــــــــــــــــــد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مط الخطــــــــــ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ن المهيمن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ن الصناعيــــة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دث التحضر بالزيادة السكانية والهجــــــــ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فر الخدمات     والعمل في المـــــــــد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لة الخدمات     والعمل في القـــــــــر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قبة الميناء    الوحيد فــــــــي الارد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هب المسلمون الى مكه والمدينة     المنــــوره للحــــــــــج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يادة الطبيعيـــــــة للسكــــــــــــــــــــا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سكان الحضــ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ثافة السكاني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اب طول النهـــــر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قرية والمدين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خصائ المجتمع      فــــــــــــــي القريـــــــ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مميزات          المـــــــــــــدن القديمــ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نماط التجمعات السكانية من حيث الشكــــل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لنتائج الايجابية والسلبيــــــــــــة للتحضـــر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عوامل الطرد من الريف وعوامل        الجذب الـــى المدينــــــــــة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كسف حدث التحضر في الــــــــــدول المتقدمـــة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لوظيفة الرئيسية لمدينة العقبة ،        جـــــــــــرش، عمـــــــــان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لص مزايا      وظائـــــــف المـــــــــــــدن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هجرة المعاكس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ثمين تنمية الريــــــــــــــــ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ثمين الامكان السياحيـــــــــــ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طور في المــــــــــــــــدن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بين المدينة والقر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ن المدن الرئيسية على خريطــــــــة الارد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ن المحافظة التي ينتمي اليها على    خريطــــــــــــــــة الارد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بحوث عن        اقـــــــــــــدم مدن العالــم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ه الوطنــيــــــــــــــــــــه                 الفصل الثاني                                 الـصـ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ـــــــــــــــــــــــــ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من الوطني والسلام العالمي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60"/>
        <w:gridCol w:w="144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5434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لام العالمــــــــــ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لام العــــــــــــــاد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ات حفظ السلام الدوليـــــــ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صــــــــــــــــــــــب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لام يدعو الى تحقيق         الســـــــلام العاد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ليب لغة الحوار والعقل على لغة القوة والعنــــــــ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دن يشارك في تحقيق السلام    فـــــي العالــــــــــم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وضح اهمية السلام العالمـــــــــــي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ميز بين السلام العادل والسلم       غيـــــــر العــــــــــادل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بين الخدمات التي تقدها القوات الاردنية الشكاركة في قوات حفظ السلام الدوليـــــة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قدر جهود القيادة الهاشمية في الحرص على السلام العالمــــــي </w:t>
            </w:r>
          </w:p>
          <w:p>
            <w:pPr>
              <w:pStyle w:val="Normal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ربة التعصــــــــــــــــــــــب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ثمن دور القوات المسلحة الاردنية فـي  ترسيخ السلام العالمــــي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على نشر         الســـــــلام العــــــــــــــادل </w:t>
            </w:r>
          </w:p>
          <w:p>
            <w:pPr>
              <w:pStyle w:val="Normal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نب السلام غير العــــادل </w:t>
            </w:r>
          </w:p>
          <w:p>
            <w:pPr>
              <w:pStyle w:val="Normal"/>
              <w:spacing w:lineRule="auto" w:line="36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ون عادلا ومتسامحا  فـــــي معاملته             مـــــــــــــع الاخريـــــــــــن 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ه الوطنيــــــــــــــــــه                             الفصل الثانــــي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ــــــــــــــــــــــــن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فكير والمنطق والحـــوار                            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>:  (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0"/>
        <w:gridCol w:w="1260"/>
        <w:gridCol w:w="2700"/>
        <w:gridCol w:w="2520"/>
        <w:gridCol w:w="3060"/>
      </w:tblGrid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ــكا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يـــــــــــــــــــــ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ير الابداعــــ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ير الناقـــــــــــ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لاقــــــــــــــــــــ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صالـــــــــــــــــــ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بـــــــــــــــــــــــ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هجي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ظمــ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موليــــــــ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ارن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صنيــــــــــــــــ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تفكير للوصول على    المعرفة والحقيق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تفكير يحصل على حلول            للمشاكل والقضايـــــــ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سليم يحسن حياه الانسان ويطور امكانته ويحقق غاياته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ميز بين التفكير الفعال والتفكير        غيــــــــر الفعـــــــــــال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ذكر معايير     التفكيــــــــــر الناقـــــــد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بين خصائص التفكيرالابداعـــــــــــــي </w:t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وضح اهداف العلـــم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هارات وجمع المعلومات وتنظيمهـــــــا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من بالتفكير السليم وسيلة لتحسين حياة الانسان وتطور افكارة وتحقيق غاياتــــــــــه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ثل الاتجاهات والقيم التي تميز من يستخدم التفكيـــــــر العلمـــــي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ني اساليب ومهارات التفكير الناقد والابداعي في سلوكــــه وممارستــــــــــــه 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مهارات جمع المعلـــــومات وتنظيمهــــــــا 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تفكير العلمي     في حــل مشكـــــــــــــــــلاته 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ه الوطنيـــــــــــــــــــــــه                            الفص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ـــــــــــــــــــــن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دارة والاقتصاد والتكنولوجيا                    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>:  (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ورس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40"/>
        <w:gridCol w:w="126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ــــــــــــــــــــــــا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ل العــــــــــــــا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ل الخــــــــــا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ازنة العام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تهـــــــــــــــلا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دخـــــــــــــــــــــا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ثمـــــــــــــــــا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طالــــ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اله الوافــــــــد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ق العمل الاردني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60" w:right="0" w:hanging="62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عام منفعه للجميــــــــــــــــــ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لام نبذ الاسراف والتبذيــ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ساس التطور والبنــــــ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 المشرف على المال العام بالقيم الاخلاقيـــــة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0" w:right="0" w:hanging="6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28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ميز بين المال العام والمال الخــاص </w:t>
            </w:r>
          </w:p>
          <w:p>
            <w:pPr>
              <w:pStyle w:val="Normal"/>
              <w:ind w:left="360" w:right="0" w:hanging="28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همية المــوازنــــــــــــــــــة </w:t>
            </w:r>
          </w:p>
          <w:p>
            <w:pPr>
              <w:pStyle w:val="Normal"/>
              <w:ind w:left="360" w:right="0" w:hanging="28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وضح العوامل المؤثرة في الادخـــار </w:t>
            </w:r>
          </w:p>
          <w:p>
            <w:pPr>
              <w:pStyle w:val="Normal"/>
              <w:ind w:left="360" w:right="0" w:hanging="28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علل كون الاردن مكانا ملائما لــــــــــــلاستثمــــــار </w:t>
            </w:r>
          </w:p>
          <w:p>
            <w:pPr>
              <w:pStyle w:val="Normal"/>
              <w:ind w:left="360" w:right="0" w:hanging="28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خصائص السكان فـــــي الاردن </w:t>
            </w:r>
          </w:p>
          <w:p>
            <w:pPr>
              <w:pStyle w:val="Normal"/>
              <w:ind w:left="360" w:right="0" w:hanging="28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ستنتج المشكلات التي تواجه سوق العمــل الاردنــــــــــي </w:t>
            </w:r>
          </w:p>
          <w:p>
            <w:pPr>
              <w:pStyle w:val="Normal"/>
              <w:ind w:left="360" w:right="0" w:hanging="288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ذكر مهام مؤسسة       التدريــب المهنـــــــي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5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بان العمل عبــاد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5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انسان العامـــــــ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5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ترف بحق العامل الانتماء الى       الضمان الاجتماعـــــــ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5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        المـــــــــال العـــــــــــــا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5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خلاص في العمــــــــ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5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جيع الادخار والاستثمــــــــــــــــــــا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5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ذ الاسراف والتبذيـــــر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لاص واتقان العمـــــــــ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ماء للضمان الاجتماع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مال العـــــ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خار والاستثمــــــــــــــا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نب الاسراف والتبذيـــــــر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ــــــــــــــــــــــــــــــخ                                  الفص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ـــي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ـــــــــــــــــــــــــن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ات القوميـــــــــــــة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40"/>
        <w:gridCol w:w="126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موحــــــــــد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ميـــــ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ية الكاربونـــار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اتحادي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ولفريــــــــــــــــــ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ومـــــــــــــــــــاو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ـــــــــــــــــــــــــدو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ــــــــــــــــــــــــدا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يخستـــــــــــــــاغ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قـــــــــــــــو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عربية ضروريـ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1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قادة الشجعان والسياسيون مثل بسمارك وكافور دفور كبير           في الوحـــــــــــــــده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حلل عوامل اليقظة القوميه في ايطالــيا والمانيــــــــة </w:t>
            </w:r>
          </w:p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تبع المراحل التي مرت بها الوحدة        الايطالية والالمانيـــــة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ستنتج اوجه الشبه والاختلاف بين الوحدة الايطالية  والاتحــاد الالمانــــــي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ثورة الفرنسية في اذكاء الروح القومية لدى الايطاليين والالمـــــــــا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قدر دور الشهوب في التصميم من اجل الوحـد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قدر اهمية الوحــــد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قدر اهمية الوحده فــــي تحقيق الدولـــــــة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بالوحده والعمل       علــــــــــــــــى تحقيقهـــــــــــ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ن على الخريطة الدويلات الايطالية قبــــــــــــل الوحـــــده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تبع على الخريطه         مراحــــــــل الاتحــــاد الالمانـي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816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ــــــــــــــــــــــــــــــــخ                          الفصل الثانــــــــي                         الـصــ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ــــــــــــــــــــــــــــــــن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تعمار وحركات التحــرر                                                                          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(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171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الاستقلال في اسيا وافريقيـا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0"/>
        <w:gridCol w:w="1260"/>
        <w:gridCol w:w="2520"/>
        <w:gridCol w:w="2700"/>
        <w:gridCol w:w="3060"/>
      </w:tblGrid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عمـــــــــــــــــا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تداب والوصاي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مايــ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اطق النفــــــــــو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فاح المسلـــــــ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اعنــــــــــــــــــ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صبية الاسلام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ند الصيني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ومـــــــــــــــاو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ويـــــــــــــــــــــ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يكويـــــــــــــــــــ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ـــــــــــــــــازل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مار له اشكال وصــــــــــور متعــــــدده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 الشعوب المستعمره مقاومة المستعمر    وتقريـــــــر المصيـــــــــر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ضحيه من            اجـــــــــــــل الاوطـــــــان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ل دوافع    الاستعمار الاوروبـــ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ارن بين السياسة الاستعمارية في     آسيا وافريقيــــــــــــــ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بعض حركات الاستقلال في       آسيــــــــــــــــا وافريقي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ل عوامل قيام حركات           التحرر والاستقــــــلا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اسلوب بين حركات الاستقلال في آسيا وافريقيـــــــــــــــا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شعوب في مقاومة الاستعمـــــــــــا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من بحق الشعوب في تقريـــــــــــر المصيـــــ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بالتضحية من اجـــــــل الاوطــــــــــــا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ــــــذ اشكال الاستعمار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ن على الخريطة مناطق نفوذ الاستعمار              في آسيا وافريقيـــــــــــــــــ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ن على الخريطة مواقع حركات التحرر والاستقلال في آسيـــــا وافريقيــــــــــــ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وقفا من       الاستعمار بصوره واشكالـــه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ــــــــــــــــــــــــــــــــــــــــــــخ               الفص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ــــــي                      الـصــ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ــــــــــــــــــــــــــن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روب الكبرى في القرن العشرين                                                            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(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0"/>
        <w:gridCol w:w="1260"/>
        <w:gridCol w:w="2520"/>
        <w:gridCol w:w="2700"/>
        <w:gridCol w:w="3060"/>
      </w:tblGrid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ب الخنــــــــــاد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 الـــــــــــــوسـ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كتل دولــــــــــــــــ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لشفيــــــــــــــــــ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وليتاريــــــــــــــ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زيـــــــــــ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اشيـــــــــــــــــــ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يخ المانـــــــ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مر  التولنـــــد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ق النقض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يت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ب البــــــــارد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" w:right="0" w:hanging="26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ــــــــــــــــــــروا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ار والسلام اساس حــــل المشاكــــــــــــ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ر الحروب        على الشعــــــــــــــو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القوانين والقرارات الدوليـــــــة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سباب الحربين العالميتين         الاولى والثاني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لص نتائج الحربين العالميتين الاولى والثاني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ارن بين عصبة الامم وهيئــــــــة الامــــــــ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ثر الانظمه الدكتاتورية على     دول العالـــــــــــــــــــ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لص عوامل قيام الثورة الروسيـــــــــــة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ثر الحوار والسلام فـــي حــــل المشاكـــــــ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ذ العنف والحــــــــرو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ربة الدكتاتوري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خطر الحروب   على حياة الشعــــــــــوب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حوار لحل المشاك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على الخريطه دول الوسط والمحور والحلفــــــاء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ـــــــــــــــــــــــــــــخ                        الفص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ـــــــــي                  الـصــ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ـــــــــــــــــــــــــ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خ العلوم والتكنولوجيا                                                                    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(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  <w:gridCol w:w="1260"/>
        <w:gridCol w:w="2520"/>
        <w:gridCol w:w="2700"/>
        <w:gridCol w:w="306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6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ـــــــــــــــــــ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6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نولوجيــــــــ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6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صاد المعرفـــــــــــــ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6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فجار المعرفـــــــــــــ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جيع العلـــــــــــــــــو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ب والمسلمين لهم دور كبير في        العلوم الاوروبيـــ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خدام الامثل للتكنولوجيا الحديث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جيع العرب على امتلاك الطاقه النوويـــــة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تع بايجاز تطور   علــــــم الفـــــــــــــل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هم الانجازات التي حققها العلماء في الفيزياء            والطب والكيميـــــــــا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ستخلص بعض مظاهر الثورة     العلميه التكنولوجيـــــه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هميه وسائل الاتصال الحديثــــ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علماء وانجازاته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م اهمية الاستخدام الايجابي لوسائل التكنولوجيا الحديث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ربة الاتخدام السلبي لوسائل        التكنولوجيا الحديث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همية العلم في تحقيق التقدم     والرفاهية للشعـــــــــوب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وسائل التكنولوجيا ووسائل اتصال الحديث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1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فاده من الطاقة النووية الايجابية في مجالات الحيــاه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ـــــــن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ريـــــــــــــــــــــــــــــــــــــخ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حدات القوميـه في اوروبا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    </w:t>
      </w:r>
      <w:r>
        <w:rPr>
          <w:rFonts w:cs="Arial" w:ascii="Arial" w:hAnsi="Arial"/>
          <w:b/>
          <w:bCs/>
          <w:sz w:val="32"/>
          <w:szCs w:val="32"/>
        </w:rPr>
        <w:t>2/2/200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8/2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38"/>
        <w:gridCol w:w="1440"/>
        <w:gridCol w:w="1620"/>
        <w:gridCol w:w="1080"/>
        <w:gridCol w:w="2160"/>
        <w:gridCol w:w="1702"/>
      </w:tblGrid>
      <w:tr>
        <w:trPr/>
        <w:tc>
          <w:tcPr>
            <w:tcW w:w="35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33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5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34" w:right="72" w:hanging="33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حلل عوامل اليقظة القوميه فـــــــــــــــي ايطاليا والمانيـــــــا </w:t>
            </w:r>
          </w:p>
          <w:p>
            <w:pPr>
              <w:pStyle w:val="Normal"/>
              <w:ind w:left="334" w:right="72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تبع المراحل التي مرت بها الوحدة الايطالية والالمانيـة </w:t>
            </w:r>
          </w:p>
          <w:p>
            <w:pPr>
              <w:pStyle w:val="Normal"/>
              <w:ind w:left="334" w:right="72" w:hanging="334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نتج اوجه الشبه    والاختلاف بين الوحدة الايطالية الاتحـــــــــاد الالمانــــــــــــــــــي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لعالم السياسيه الجداري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وروبا           السياسيــــــــــه الجداري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ـــــــــــاب المقــــــــــــــــر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ــــــــــــــــــــــــــــــــــور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ـــــــــــــــــــــــــــــــــ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عمـــــــــــــــــــــــــــ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right="0" w:hanging="25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ـــــــــــــــــــــــــــــم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ــ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ي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الفصل الثانــــي     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ريـــــــــــــــــــــــــــــــــخ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تعمار وحركات التحرر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(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ستقلال فــــــــي آسيـــــــا وافريقيــــ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/3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31/4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158"/>
        <w:gridCol w:w="1440"/>
        <w:gridCol w:w="1620"/>
        <w:gridCol w:w="1080"/>
        <w:gridCol w:w="2160"/>
        <w:gridCol w:w="1702"/>
      </w:tblGrid>
      <w:tr>
        <w:trPr/>
        <w:tc>
          <w:tcPr>
            <w:tcW w:w="36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31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4" w:right="0" w:hanging="5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ل دوافع الاستعمار الاوروب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4" w:right="0" w:hanging="5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ارن بين السياسة الاستعمارية في اسيـــــــــــــا وافريقيـــــــــــا </w:t>
            </w:r>
          </w:p>
          <w:p>
            <w:pPr>
              <w:pStyle w:val="Normal"/>
              <w:ind w:left="514" w:right="0" w:hanging="5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بعض حركات الاستقلال في آسيـــــــــــا وافريقيــــــــــــــــــا</w:t>
            </w:r>
          </w:p>
          <w:p>
            <w:pPr>
              <w:pStyle w:val="Normal"/>
              <w:ind w:left="514" w:right="0" w:hanging="51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ل عوامل قيام حركات التحرر والاستقلال يميز بين الاسلوب بين حركات الاستقلال في     آسيــــــــــا وافريقيــــــــــــــــــــا  </w:t>
            </w:r>
          </w:p>
        </w:tc>
        <w:tc>
          <w:tcPr>
            <w:tcW w:w="3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رطة العالم السياسيه الجداريـــــــــــــــــ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رطة اوروبا وافريقيا واسيا الجداريــــــ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قـــــــــــــــــر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ه والطباشير الملونــــــــــــــــــــــــــــ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ــــــــــــات عمـــــــ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right="0" w:hanging="43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ليـــــــل المعلــــــــــــــم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14" w:right="0" w:hanging="51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ـــل بحوث      وتقاريــــــــــر </w:t>
            </w:r>
          </w:p>
          <w:p>
            <w:pPr>
              <w:pStyle w:val="Normal"/>
              <w:spacing w:lineRule="exact" w:line="320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خرائط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اهميــــــــــــه</w:t>
            </w:r>
          </w:p>
          <w:p>
            <w:pPr>
              <w:pStyle w:val="Normal"/>
              <w:spacing w:lineRule="exact" w:line="320"/>
              <w:ind w:left="334" w:right="0" w:hanging="334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وسائل تعليميــــــــــــــه </w:t>
            </w:r>
          </w:p>
          <w:p>
            <w:pPr>
              <w:pStyle w:val="Normal"/>
              <w:spacing w:lineRule="exact" w:line="320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ائط صمــاء </w:t>
            </w:r>
          </w:p>
          <w:p>
            <w:pPr>
              <w:pStyle w:val="Normal"/>
              <w:spacing w:lineRule="exact" w:line="320"/>
              <w:ind w:left="334" w:right="0" w:hanging="334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تمارين الكتـــــــــــــــاب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ـــــــــــــــــــــــــــــــــــخ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روب الكبرى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/4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/4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سباب الحربين العالميتين الاولـــــــــــــــى والثاني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لص نتائج الحربين العالميتين الاولـــــــــــى والثانيـــــــــــــــــــــ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ارن بين عصبة الامم وهيئة الام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ثر الانظمه الدكتاتورية       علــــــــــــــى دول العالــــــــــــــــــم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لص عوامل قيام الثورة الروسي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رطة العالم السياسيه الجدار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رطة اوروبا وافريقيا واسيا والوطن العربي الجداريه السياس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ات عمـــــــــــ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قـــــــر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بوره والطباشي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ليل المعلـــــــــــــم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 بحوث و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ي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ـــــ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وسائ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خرائط صمــــــــــــــا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خرائط مفاهمــــــــــي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تمارين ال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ــــــــــتاب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ind w:left="9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الفصل الثاني        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ريــــــــــــــــــــــــــــــــــــخ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ريخ العلوم والتكنولوجيا                                      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/5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1/9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060"/>
        <w:gridCol w:w="1718"/>
        <w:gridCol w:w="1620"/>
        <w:gridCol w:w="1080"/>
        <w:gridCol w:w="2160"/>
        <w:gridCol w:w="1702"/>
      </w:tblGrid>
      <w:tr>
        <w:trPr/>
        <w:tc>
          <w:tcPr>
            <w:tcW w:w="35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5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تع بايجاز تطورعلــــــم الفـــــــــــــــــــــــــــــــــــــــــــل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هم الانجازات التي حققها العلماء في الفيزياء            والطب والكيميـــــــــــــــــــــــــــاء </w:t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ستخلص بعض مظاهر الثورة     العلميه التكنولوجيــــــــــــــــــــــــه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طباشيــــــــــ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ــــــــــــــــــــــ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ــــــــــــــــــــــــــل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خرائط مفاهيميــــ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تبه المرسيــــــــــــه 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ئ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يه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ــــــــــة الوطنيـــــــــــ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من الوطني والسلام العالمي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/2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/2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وضح اهمية السلام العالمــــــــــــي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ميز بين السلام العادل والسلام غيــــــــــــــــــر العــــــــــــــــــــــــــادل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بين الخدمات التي تقدها القوات  الاردنية الشكاركة في قوات            حفــــــــــظ الســـــلام الدوليـــــــــــــــ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ــــــــــــــر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تبة المدرســـــــــــ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ه والطباشيـــــ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ريطة العالم السياسيــــــــــــــــــــ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ـــــــ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ــــــــــة الوطنيـــــــــــ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فكير والمنطق والحوار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2/2/2009</w:t>
      </w:r>
      <w:r>
        <w:rPr>
          <w:rtl w:val="true"/>
        </w:rPr>
        <w:t xml:space="preserve">   </w:t>
      </w:r>
      <w:r>
        <w:rPr>
          <w:rtl w:val="true"/>
        </w:rPr>
        <w:t>الى</w:t>
      </w:r>
      <w:r>
        <w:rPr>
          <w:rtl w:val="true"/>
        </w:rPr>
        <w:t xml:space="preserve">: </w:t>
      </w:r>
      <w:r>
        <w:rPr/>
        <w:t>3/3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ميز بين التفكير الفعال      والتفكيــــــــــــر غيــــــــر الفعـــــــــــال </w:t>
            </w:r>
          </w:p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ذكر معايير التفكيـــــر الناقــــــــــــــد </w:t>
            </w:r>
          </w:p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بين خصائص التفكيرالابداعــــــــــي </w:t>
            </w:r>
          </w:p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وضح اهــــــــــداف العلــــــــــــــــم  </w:t>
            </w:r>
          </w:p>
          <w:p>
            <w:pPr>
              <w:pStyle w:val="Normal"/>
              <w:ind w:left="36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ين مهارات وجمع            المعلــــــــــــومات وتنظيمهــــــــــــــــــا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72" w:right="0" w:hanging="27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ــــاب المقـــــــر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72" w:right="0" w:hanging="2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ه والطباشيــــــ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72" w:right="0" w:hanging="2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ــــــــ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72" w:right="0" w:hanging="2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تبر العلوم المدرس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72" w:right="0" w:hanging="2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لات والجرائــــــــ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72" w:right="0" w:hanging="27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تبــه المدرسيـــــ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ـــــ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20"/>
              <w:ind w:left="334" w:right="0" w:hanging="334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يـه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ــــــــــة الوطنيــــــــ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دارة ولاقتصاد والتكنولوجيا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2/3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/4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158"/>
        <w:gridCol w:w="1440"/>
        <w:gridCol w:w="1620"/>
        <w:gridCol w:w="1080"/>
        <w:gridCol w:w="2160"/>
        <w:gridCol w:w="1702"/>
      </w:tblGrid>
      <w:tr>
        <w:trPr/>
        <w:tc>
          <w:tcPr>
            <w:tcW w:w="36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31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34" w:right="0" w:hanging="33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ميز بين المال العام والمال      الخــــــــــــــــــــــــــــــــــــــــــاص </w:t>
            </w:r>
          </w:p>
          <w:p>
            <w:pPr>
              <w:pStyle w:val="Normal"/>
              <w:tabs>
                <w:tab w:val="clear" w:pos="720"/>
                <w:tab w:val="left" w:pos="292" w:leader="none"/>
                <w:tab w:val="left" w:pos="334" w:leader="none"/>
              </w:tabs>
              <w:ind w:left="334" w:right="0" w:hanging="334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همية الموازنـــــــــــــــــــــــــــــــــــــــة </w:t>
            </w:r>
          </w:p>
          <w:p>
            <w:pPr>
              <w:pStyle w:val="Normal"/>
              <w:tabs>
                <w:tab w:val="clear" w:pos="720"/>
                <w:tab w:val="left" w:pos="292" w:leader="none"/>
                <w:tab w:val="left" w:pos="334" w:leader="none"/>
              </w:tabs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وضح العوامل المؤثرة         فـــــــــــــــــــي الادخـــــــــــــــــار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علل كون الاردن مكانا            ملائمــــــــــــا للاستثمـــــــــــــــار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خصائص السكان       فـــــــــــــــــــــــــــــــــــــي الاردن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ستنتج المشكلات التي تواجه سوق العمــــــــــــل الاردنــــــــــي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0" w:hanging="334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ذكر مهام مؤسسة       التـــــــــــــــــــــدريب المهنـــــــي</w:t>
            </w:r>
          </w:p>
        </w:tc>
        <w:tc>
          <w:tcPr>
            <w:tcW w:w="3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ــــاب المــــــــــــــقر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 النصوص     والاشكـــــال البيانيــــــــــــ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ــــــــــــــــ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حــــــف والمجــــــــل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ستور الاردنـــــــــــــــــ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ارير السنويه لمؤسسة التدريب المهنــــــــــــــــــ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ه والطباشيــــــــــــــ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عمـــــــــــــــــــــــ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يه</w:t>
            </w:r>
          </w:p>
          <w:p>
            <w:pPr>
              <w:pStyle w:val="Normal"/>
              <w:spacing w:lineRule="exact" w:line="320"/>
              <w:ind w:left="7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غرافيـــــــــــــــــــــــــ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ظم النهريــــــــــــــه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/2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4/3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060"/>
        <w:gridCol w:w="1358"/>
        <w:gridCol w:w="1620"/>
        <w:gridCol w:w="1080"/>
        <w:gridCol w:w="2160"/>
        <w:gridCol w:w="1702"/>
      </w:tblGrid>
      <w:tr>
        <w:trPr/>
        <w:tc>
          <w:tcPr>
            <w:tcW w:w="38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8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اثر عمليات الحـــــــــت النهري في                      الاشكـــــــــال الارضيـــــــــــــــــــــــة </w:t>
            </w:r>
          </w:p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فوائــــــــــــــــــــــد الشــــلالات</w:t>
            </w:r>
          </w:p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سهول الفيضيه من حي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اطق مراحل التشك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ـــــــة الاقتصاديــــــــــــــــــــــة </w:t>
            </w:r>
          </w:p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دلتا وذلك من حيث اسباب ومراحل التشكل                    سبـــــــــب التسميــــــــــــــــــــــــــــة </w:t>
            </w:r>
          </w:p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عدد من الانهار على     خريطـــــــــــة العالــــــــــــــــــــــــــــم </w:t>
            </w:r>
          </w:p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بين منبع ومصب    عدد من الانهار ومناخ المنطقة التي    يجـــــــــــــــري فيهـــــــــــــــــــــــــــا 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ـــــــــــــــــــــ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لس المدرســــــــــــ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ريطة العالم الجداريــــ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ه والطباشيــــــــ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ه كرتونيــــــــــــــــ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لام تخطيــــــــــــــــــط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ئ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ي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غرافيـــــــــــــــــــــــــ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شأة المدن والتحضـــر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/3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/5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قريــــة والمدينــــــــــــــــــ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خصائص المجتمـــــع في القريــــة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مميزات المـــــدن القديمـــــــــــــة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نماط التجمعات السكانية    مــــــــــــــــــن حـــــــيث الشكــــــــــــل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لنتائج الايجابية              والسلبيــــــــــــــــــــــــــة للتحضـــــــــر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عوامل الطرد من الريف وعوامل   الجـــــــــــــذب الى المدينـــــــــــــــــــــة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كسف حدث التحضر في         الـــــــــــــــــــــدول المتقدمــــــــــــــــة </w:t>
            </w:r>
          </w:p>
          <w:p>
            <w:pPr>
              <w:pStyle w:val="Normal"/>
              <w:ind w:left="334" w:right="0" w:hanging="33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لوظيفة الرئيسية لمدينة العقبة ، جــــــــــــــــرش، عمـــــــــــــــــــــــــان </w:t>
            </w:r>
          </w:p>
          <w:p>
            <w:pPr>
              <w:pStyle w:val="Normal"/>
              <w:ind w:left="334" w:right="0" w:hanging="33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لــــص مزايا وظائف المــــــــــــد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ـــــــــ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لس المدرســـــــ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رتــــــــــــــــــــــو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ام تخطيـــــــــــــ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ق ابيـــــــــــــ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صـــــــــــــــــــــ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لاردن العربي  الجداريـــــــــــــــــــه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distribut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type w:val="nextPage"/>
      <w:pgSz w:orient="landscape" w:w="16838" w:h="11906"/>
      <w:pgMar w:left="902" w:right="1440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45:00Z</dcterms:created>
  <dc:creator>asd</dc:creator>
  <dc:description/>
  <dc:language>en-US</dc:language>
  <cp:lastModifiedBy>Lenovo</cp:lastModifiedBy>
  <dcterms:modified xsi:type="dcterms:W3CDTF">2016-04-25T22:45:00Z</dcterms:modified>
  <cp:revision>2</cp:revision>
  <dc:subject/>
  <dc:title/>
</cp:coreProperties>
</file>