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مين فهم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بيع زين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ان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جتماعية والوطنية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رافق العامة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1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المرافق العامة في 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اهداف كل مرفق عام في 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ماكن العب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مركز الصح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مركز الأ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مركز الدفاع الم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حدائق ال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فق 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ماكن العب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كز الص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كز الأم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كز الدفاع 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ائق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وتدريبات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مية المرافق ال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بحث العلم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جتماعية وال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افق العامة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/  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74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المرافق العامة في 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اهداف كل مرفق عام في وط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ماكن العبا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مركز الصح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مركز الأ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مركز الدفاع الم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حدائق الع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رف على الجهات الأربع من خلال النشاط الصف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tabs>
          <w:tab w:val="clear" w:pos="720"/>
          <w:tab w:val="left" w:pos="5498" w:leader="none"/>
          <w:tab w:val="center" w:pos="7909" w:leader="none"/>
        </w:tabs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5498" w:leader="none"/>
          <w:tab w:val="center" w:pos="7909" w:leader="none"/>
        </w:tabs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جتماعية والوطنية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بتدائ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ظام الحكم في وطني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سم قائد الثورة العربية الكب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نتج سبب تسمية الثورة العربية الكبرى بهذا الأ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ملك المؤس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نتج السبب في تأسيس الجيش العربي الأر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حب الوط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احترام النظام وتقدي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طلب الرحمة من الله تعالى للملك الحسين بن ط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الولاء للملك المعزز عبدالله الث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ورة العربية الكبر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 المؤس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ك المعزز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يش العربي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سور الأنفا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ارين ومسائل انشطة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ظام الحكم في وطني الأردن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ة الأستماع مهارة الكتابة مهارة النقاش مهارة البحث العلمي</w:t>
            </w:r>
          </w:p>
        </w:tc>
      </w:tr>
    </w:tbl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جتماعية والوط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ظام الحكم في وطني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/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484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سم قائد الثورة العربية الكبر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نتج سبب تسمية الثورة العربية الكبرى بهذا الأ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مفهوم الملك المؤس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ستنتج السبب في تأسيس الجيش العربي الأر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حب الوط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احترام النظام وتقدير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طلب الرحمة من الله تعالى للملك الحسين بن طل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نحو الولاء للملك المعزز عبدالله الثاني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جتماعية والوطنية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يرة النبوية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6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ى اماكن بداية الدعوه الأ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في نفسه اتجاه نحو الألتزام بحب الله ورسوله والألتزام بتعاليم الأ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ى عدد سنوات الدعوه سرا وعددها جه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لأوائل في الأ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صحابة الرسول صلى الله عليه وسل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عوه الأسلا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عوه س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عوه جه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ا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ازر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انشطة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يرة النبوية ومراحل الدعوه الأسلامية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أستماع مهارة البحث العلمي مهارة النقاش والأسنقصاء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جتماعية وال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رة النبوية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4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ى اماكن بداية الدعوه الأ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مو في نفسه اتجاه نحو الألتزام بحب الله ورسوله والألتزام بتعاليم الأ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ى عدد سنوات الدعوه سرا وعددها جهر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لأوائل في الأس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صحابة الرسول صلى الله عليه وسلم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نظافة الغرفة الصفية كجزء من المجتمع وجزء من وطن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لوحدة درا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ربية الأجتماعية والوطنية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وق الوالدين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8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نشطة وتدريب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أتجاه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همية الغذاء في بناء الج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ايجابي نحو تناول الغذاء المفيد وممارسة الرياضة والقراءة والنوم الكا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همية تعلم العادات الأجتماعيه ال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داب التحدث مع الأخرين والأستماع ل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همية طاعة الوال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داب التعامل مع الوال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تم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ادات اجتماع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اعة الوال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ومسائل انشطة كل درس من دروس الوحدة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راء الأ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ام الم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الهادفة بهدوء وانض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ص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 الشخص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اعة واحترام الوالدين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ارة الأستماع مهارة البحث العلمي مهارة النقاش والأسنقصاء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أجتماعية والوط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قوق الوالدين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1484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همية الغذاء في بناء الجس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مو في نفسه اتجاه ايجابي نحو تناول الغذاء المفيد وممارسة الرياضة والقراءة والنوم الكاف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همية تعلم العادات الأجتماعيه الصح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داب التحدث مع الأخرين والأستماع له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همية طاعة الوال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تعرف الى اداب التعامل مع الوالدين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طاقات تعليم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نظافة الغرفة الصفية كجزء من المجتمع وجزء من وطني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1080" w:right="1080" w:gutter="0" w:header="0" w:top="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mFor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asd</dc:creator>
  <dc:description/>
  <cp:keywords/>
  <dc:language>en-US</dc:language>
  <cp:lastModifiedBy>User</cp:lastModifiedBy>
  <dcterms:modified xsi:type="dcterms:W3CDTF">2016-03-23T11:04:00Z</dcterms:modified>
  <cp:revision>3</cp:revision>
  <dc:subject/>
  <dc:title>تحليل مستوى لوحدة دراسية</dc:title>
</cp:coreProperties>
</file>