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b/>
          <w:bCs/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جمال عبدالمهدي عبده المحاد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أبي عبيدة الأساس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إجتماعيات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JO"/>
        </w:rPr>
        <w:t>4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+</w:t>
      </w:r>
      <w:r>
        <w:rPr>
          <w:rFonts w:cs="Arial" w:ascii="Arial" w:hAnsi="Arial"/>
          <w:b/>
          <w:bCs/>
          <w:sz w:val="40"/>
          <w:szCs w:val="40"/>
          <w:lang w:bidi="ar-JO"/>
        </w:rPr>
        <w:t>5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أ ب ج د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+</w:t>
      </w:r>
      <w:r>
        <w:rPr>
          <w:rFonts w:cs="Arial" w:ascii="Arial" w:hAnsi="Arial"/>
          <w:b/>
          <w:bCs/>
          <w:sz w:val="40"/>
          <w:szCs w:val="40"/>
          <w:lang w:bidi="ar-JO"/>
        </w:rPr>
        <w:t>6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ج 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د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 w:bidi="ar-JO"/>
              </w:rPr>
              <w:t>-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 w:bidi="ar-JO"/>
              </w:rPr>
              <w:t>-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ج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ج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ب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ب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 w:bidi="ar-JO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ج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 w:bidi="ar-JO"/>
              </w:rPr>
              <w:t>-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 w:bidi="ar-JO"/>
              </w:rPr>
              <w:t>-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ب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ج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 w:bidi="ar-JO"/>
              </w:rPr>
              <w:t>-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 w:bidi="ar-JO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ب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أ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 w:bidi="ar-JO"/>
              </w:rPr>
              <w:t>-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د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د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 w:bidi="ar-JO"/>
              </w:rPr>
              <w:t>-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 w:bidi="ar-JO"/>
              </w:rPr>
              <w:t>-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 w:bidi="ar-JO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أ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د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 w:bidi="ar-JO"/>
              </w:rPr>
              <w:t>-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ج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 w:bidi="ar-JO"/>
              </w:rPr>
              <w:t>-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 w:bidi="ar-JO"/>
              </w:rPr>
              <w:t>-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 w:bidi="ar-JO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ج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 w:bidi="ar-JO"/>
              </w:rPr>
              <w:t>-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أ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 w:bidi="ar-JO"/>
              </w:rPr>
              <w:t>-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 w:bidi="ar-JO"/>
              </w:rPr>
              <w:t>-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eastAsia="en-US" w:bidi="ar-JO"/>
              </w:rPr>
              <w:t>ب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 w:bidi="ar-JO"/>
              </w:rPr>
              <w:t>-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 w:bidi="ar-JO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جتماعيات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غرافيا الطبيعية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(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 xml:space="preserve">  )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3208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ائ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عميمات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   و  الإ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فكار</w:t>
            </w:r>
          </w:p>
        </w:tc>
      </w:tr>
      <w:tr>
        <w:trPr>
          <w:trHeight w:val="6027" w:hRule="atLeast"/>
        </w:trPr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وقع الفلك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قع الجغراف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حدود البر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ضيق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قنا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طقس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ناخ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ناطق القطب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ناطق الحا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ورة المياة في الطبيع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بخ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كاثف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ساقط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ياة الجوف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سر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جريان السطح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ناطق القطب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ناطق الإستوائ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دى الحراري اليوم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صحر النار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صخر الرسوب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صخر المتحو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إنجراف الترب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ياة جار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رياح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لق على موقع الدولة بالنسبة للدول والبحار والمحيطات المجاورة الموقع الجغرافي وموقع الأردن الجغرافي له أهمية لإستراتيجية كونه يتوسط الدول العرب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در الطالب الحضارات التي تعاقبت على الأرد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تز بالتاريخ الحضاري للوطن العرب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تز بموقع الوطن العربي بالنسبة للعا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در أهمية ترشيد الإستهلاك للميا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در عظمة الحالق في خلق الصخور المنو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حيوان والنبات في تشكيل سطح الأ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ستخدام الصور والأشكال في إستنتاج المعلومات وتحليلها حول الطقس والمنا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دد موقع الأردن بالنسبة للدول المجا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ين أهمية ميانء العقبة بالنسبة للأرد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المسطحات المائية والمضائق التي يطل عليها الوطن العرب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إجتماع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غرافية الطبيع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b/>
          <w:bCs/>
          <w:sz w:val="32"/>
          <w:szCs w:val="32"/>
          <w:lang w:bidi="ar-JO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ن  </w:t>
      </w:r>
      <w:r>
        <w:rPr>
          <w:rFonts w:cs="Arial" w:ascii="Arial" w:hAnsi="Arial"/>
          <w:b/>
          <w:bCs/>
          <w:sz w:val="28"/>
          <w:szCs w:val="28"/>
          <w:lang w:bidi="ar-JO"/>
        </w:rPr>
        <w:t>1/2/200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lang w:bidi="ar-JO"/>
        </w:rPr>
        <w:t>15/3/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ق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ل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جغر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أر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نما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ر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ظو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غر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ر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ضا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ر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خ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ئيس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طق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ف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م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س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.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ض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ر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ليل المعلم أوراق عمل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فكير</w:t>
            </w: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0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0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نما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صور</w:t>
            </w: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0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درس</w:t>
            </w: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  <w:t>0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داء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جتماعيات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غرافيا البشرية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3208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ائ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عميمات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 والإتجاه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فكار</w:t>
            </w:r>
          </w:p>
        </w:tc>
      </w:tr>
      <w:tr>
        <w:trPr>
          <w:trHeight w:val="4589" w:hRule="atLeast"/>
        </w:trPr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راع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صيل الزرا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حف العمران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ناع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خل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خرج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ينة الصنا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دوي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لوث الصناع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فايات الصلب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جارة الداخل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ويق الإنتاج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يزان التجار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ادر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ارد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مع التجار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قايض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ياحة العلاج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ياحة الثقاف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ياحة الترفيه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ياحة الرياض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نادق المصنف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ليل السياح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رتبط الزراعة إرتباطا وثيقا بعناصر المناخ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جة الحرارة والأمطار والرياح فبعض المحاصيل تحتاج إلى درجات حرارة عالية وبعضها ينمو في درجات حرارة منخفضة نسبي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 يستنتج أثر إستخدام التكنولوجيا في تطور الزرا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 يقترح الحلول المناسبة للحد من مشكلات الزراعة في الأرد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 يقدر دور الألات الحديثة في تطور وزيادة الإنتا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نتج أهمية الصناعة في حياة كل من أصحاب الصناعات والمواطن والدو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ل لوحة كرتونية وأوراق يلصق عليها أصناف المحاصيل الزراعية ومناطق إنتشاره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عدد عوامل قيام الزراعة الطبيعية والبشر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صنف المحاصيل الزراعية حسب إحتياجاتها من درجة الحرا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ستنتج أسباب المشكلات الزراعية في الأرد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جتماع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غرافيا البشر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</w:rPr>
        <w:t>3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    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  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</w:rPr>
        <w:t>2008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ط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قتص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ر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نولو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واصل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قتصاد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نولوج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و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جاب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اشير 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ق عمل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تحث على التفكير ل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وح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 للدرس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جتماعيات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ي السيرة الحضارية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053"/>
        <w:gridCol w:w="2743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0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والتعميمات </w:t>
            </w:r>
          </w:p>
        </w:tc>
        <w:tc>
          <w:tcPr>
            <w:tcW w:w="2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يم والإتجاهات 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مونيو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ونانيو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ومانيو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يزنطيو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ؤتمر القمة العرب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رجان أطفال العر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مة المرأة العرب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ؤتمر الإقتصادي العالم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صمة ثقاف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ر الزرقاء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طقة الح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حة الأزرق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مية الشومر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صور الأمو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ان عاصمة المملكة الأردنية الهاشمية تقع في وسط البل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زدهرت عمان تدريجيا بعد إنشاء سكة الحديد الحجازي عام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0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يث تم إنشاء سكة القطار بين دمشق وعم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ي أهم المعالم الحضارية في عم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إلى أهمية المعالم الحضارية في دعم الإقتصاد الوط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ضح التطور التاريخي والحضاري لمحافظة الزرق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دولة في المحافظة على الأثار وترميم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بة بتحديد موقع محافظة عمان على خريطة الأردن الصماء وإختيار اللون الذي يفضله وكذلك تحديد موقع الزرق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ميق دور عمان في نفوس الطلبة حول كثير من النشاطات والمؤتمرات كمؤتمر القمة العرب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رجان أطفال العر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مة المرأة العرب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إقتصادي العال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خامس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جتماع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السيرة الحضارية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2008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ض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افظ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زرق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ض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حافظ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زرق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ث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ض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زرق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ميم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ث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ض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باش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ون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تحث على التفك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أسئلة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 ل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د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sectPr>
      <w:type w:val="nextPage"/>
      <w:pgSz w:orient="landscape" w:w="16838" w:h="11906"/>
      <w:pgMar w:left="902" w:right="1440" w:gutter="0" w:header="0" w:top="17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59:00Z</dcterms:created>
  <dc:creator>asd</dc:creator>
  <dc:description/>
  <cp:keywords/>
  <dc:language>en-US</dc:language>
  <cp:lastModifiedBy>User</cp:lastModifiedBy>
  <dcterms:modified xsi:type="dcterms:W3CDTF">2016-03-27T13:59:00Z</dcterms:modified>
  <cp:revision>4</cp:revision>
  <dc:subject/>
  <dc:title/>
</cp:coreProperties>
</file>