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 الله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ن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ح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  <w:lang w:eastAsia="en-US" w:bidi="ar-JO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65417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إدارة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ب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أه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ل و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 w:bidi="ar-JO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ة الإ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اف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رب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eastAsia="en-US"/>
        </w:rPr>
        <w:t>و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 ت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خ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ط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و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ـــــ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مال محادين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ر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بو عبيد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حث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مباحث التي يدرس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جتماعيات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د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ـــــمــان الــــرابـع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ف و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>+</w:t>
      </w: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م 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راس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200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*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ـ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الــــدراســـــــي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ج 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دروس الأ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ــــ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47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29"/>
        <w:gridCol w:w="1636"/>
        <w:gridCol w:w="1633"/>
        <w:gridCol w:w="1634"/>
        <w:gridCol w:w="1639"/>
        <w:gridCol w:w="1640"/>
        <w:gridCol w:w="1636"/>
        <w:gridCol w:w="1633"/>
      </w:tblGrid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حص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وم</w:t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ى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ن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ل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رابعة</w:t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م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دس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ة</w:t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ح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إ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ثلاث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أربع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16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خ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ي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eastAsia="en-US"/>
              </w:rPr>
            </w:r>
          </w:p>
        </w:tc>
        <w:tc>
          <w:tcPr>
            <w:tcW w:w="16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  <w:rtl w:val="true"/>
                <w:lang w:eastAsia="en-US"/>
              </w:rPr>
            </w:r>
          </w:p>
        </w:tc>
        <w:tc>
          <w:tcPr>
            <w:tcW w:w="1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cs="Traditional Arabic" w:ascii="Arial" w:hAnsi="Arial"/>
                <w:b/>
                <w:bCs/>
                <w:sz w:val="40"/>
                <w:szCs w:val="40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تماعيات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ارض 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3172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دريب والانشطة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6591" w:hRule="atLeas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ستوعب المفاهيم و المصطلحات و التعميمات ويكتسب القيم و الاتجاهات والمهار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خريطة انواعها و مفاتح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ل النباتات الجغراف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صور الجوية كنموذج لسطح الار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خدم مقياس الرسم لقياس المسافات بين المملكة الاردنية الهاش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على كروية الارض و توزع خطوط الطول ودوائر العرض واليابسة واليابسة والماء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وط الطو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ائر العرض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ريط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فتاح الخريط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ياس الرس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 الجو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رة الارض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ود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الارض احد كواكب المجموعة الشم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شكل خطوط الطول ودوائر العرض شبكة من الخطوط الوهمية التي تفق الكرة الارض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جدول يوجد ف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اء القارات والمحيط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مجسم للكرة الارضية عليه خطوط الطول ودوائر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ض خريطة الاردن السياسية والتعريف على المدن الاردن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اب على معرفة المسافات بين المدن الاردنيةمن خلال الخريطة السياسية ل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الطلاب على معرفة عناصر الخريطة وتمثيل ذلك في الصف 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قدر دور الصور الجوية والفضائية في معرفة سطح الكرة الارض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ثمن دور علماء الفل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قدر دور المركز الاردني في اعداد انواع الثمرات للارد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جتماع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رض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/>
        <w:t>2008</w:t>
      </w:r>
    </w:p>
    <w:tbl>
      <w:tblPr>
        <w:bidiVisual w:val="true"/>
        <w:tblW w:w="14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ستوعب المفاهيم و المصطلحات و التعميمات ويكتسب القيم و الاتجاهات والمهارات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خريطة انواعها و مفاتحه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ل النباتات الجغراف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صور الجوية كنموذج لسطح الا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خدم مقياس الرسم لقياس المسافات بين المملكة الاردنية الهاشمية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معل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نماذج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رائط سياسية و طبيع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و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و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 xml:space="preserve">عصام حسن و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اركة الجيدة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ال محاد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وى العام للطلاب جيد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فاعل الصفي الج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حليل محت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تماعيات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بيئة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  </w:t>
      </w:r>
      <w:r>
        <w:rPr>
          <w:b/>
          <w:bCs/>
          <w:sz w:val="32"/>
          <w:szCs w:val="32"/>
          <w:lang w:bidi="ar-JO"/>
        </w:rPr>
        <w:t>28</w:t>
      </w:r>
    </w:p>
    <w:tbl>
      <w:tblPr>
        <w:bidiVisual w:val="true"/>
        <w:tblW w:w="1442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88"/>
        <w:gridCol w:w="1205"/>
        <w:gridCol w:w="2239"/>
        <w:gridCol w:w="1285"/>
        <w:gridCol w:w="3172"/>
      </w:tblGrid>
      <w:tr>
        <w:trPr/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دريب والانشطة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6591" w:hRule="atLeast"/>
        </w:trPr>
        <w:tc>
          <w:tcPr>
            <w:tcW w:w="49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ستوعب المفاهيم و المصطلحات و التعميمات ويكتسب القيم و الاتجاهات والمهار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خريطة انواعها و مفاتح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ل النباتات الجغراف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صور الجوية كنموذج لسطح الار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خدم مقياس الرسم لقياس المسافات بين المملكة الاردنية الهاش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على كروية الارض و توزع خطوط الطول ودوائر العرض واليابسة واليابسة والماء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وط الطو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ائر العرض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ريط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فتاح الخريط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ياس الرسم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 الجو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رة الارض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دود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الارض احد كواكب المجموعة الشم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شكل خطوط الطول ودوائر العرض شبكة من الخطوط الوهمية التي تفق الكرة الارض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جدول يوجد ف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اء القارات والمحيط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مجسم للكرة الارضية عليه خطوط الطول ودوائر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ض خريطة الاردن السياسية والتعريف على المدن الاردن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اب على معرفة المسافات بين المدن الاردنيةمن خلال الخريطة السياسية ل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الطلاب على معرفة عناصر الخريطة وتمثيل ذلك في الصف </w:t>
            </w:r>
          </w:p>
        </w:tc>
        <w:tc>
          <w:tcPr>
            <w:tcW w:w="31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قدر دور الصور الجوية والفضائية في معرفة سطح الكرة الارض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ثمن دور علماء الفل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قدر دور المركز الاردني في اعداد انواع الثمرات للارد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جتماع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بيئة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/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ستوعب المفاهيم و المصطلحات و التعميمات ويكتسب القيم و الاتجاهات والمهارات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خريطة انواعها و مفاتحه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ل النباتات الجغراف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صور الجوية كنموذج لسطح الا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خدم مقياس الرسم لقياس المسافات بين المملكة الاردنية الهاش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معل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نماذج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رائط سياسية و طبيع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و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و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 xml:space="preserve">عصام حسن و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اركة الجيدة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ال محاد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وى العام للطلاب جيد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فاعل الصفي الجي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جتماعيات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ياحة                                                                         الصفحات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4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588"/>
        <w:gridCol w:w="1205"/>
        <w:gridCol w:w="2239"/>
        <w:gridCol w:w="1285"/>
        <w:gridCol w:w="2236"/>
      </w:tblGrid>
      <w:tr>
        <w:trPr/>
        <w:tc>
          <w:tcPr>
            <w:tcW w:w="54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 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حقائق والتعميمات</w:t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دريب والانشطة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</w:tr>
      <w:tr>
        <w:trPr>
          <w:trHeight w:val="6930" w:hRule="atLeast"/>
        </w:trPr>
        <w:tc>
          <w:tcPr>
            <w:tcW w:w="54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ستوعب المفاهيم و المصطلحات و التعميمات ويكتسب القيم و الاتجاهات والمهارات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خريطة انواعها و مفاتحه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ل النباتات الجغراف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صور الجوية كنموذج لسطح الارض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خدم مقياس الرسم لقياس المسافات بين المملكة الاردنية الهاش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على كروية الارض و توزع خطوط الطول ودوائر العرض واليابسة واليابسة والماء علي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وط الطو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ائر العرض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خريط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فتاح الخريطة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ياس الرسم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الارض احد كواكب المجموعة الشم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شكل خطوط الطول ودوائر العرض شبكة من الخطوط الوهمية التي تفق الكرة الارض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 جدول يوجد ف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ماء القارات والمحيط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م مجسم للكرة الارضية عليه خطوط الطول ودوائر الع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رض خريطة الاردن السياسية والتعريف على المدن الاردنية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دريب الطلاب على معرفة المسافات بين المدن الاردنيةمن خلال الخريطة السياسية ل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دريب الطلاب على معرفة عناصر الخريطة وتمثيل ذلك في الصف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قدر دور الصور الجوية والفضائية في معرفة سطح الكرة الارض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ثمن دور علماء الفلك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 يقدر دور المركز الاردني في اعداد انواع الثمرات للاردن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خ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اول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بية الاجتماع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ياحة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 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>
          <w:rFonts w:cs="Arial" w:ascii="Arial" w:hAnsi="Arial"/>
          <w:b/>
          <w:bCs/>
          <w:sz w:val="28"/>
          <w:szCs w:val="28"/>
        </w:rPr>
        <w:t>200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/   </w:t>
      </w: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/</w:t>
      </w:r>
      <w:r>
        <w:rPr/>
        <w:t>2008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>
          <w:cantSplit w:val="true"/>
        </w:trPr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  <w:cantSplit w:val="true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يستوعب المفاهيم و المصطلحات و التعميمات ويكتسب القيم و الاتجاهات والمهارات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خريطة انواعها و مفاتحها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لل النباتات الجغراف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عرف الصور الجوية كنموذج لسطح الارض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خدم مقياس الرسم لقياس المسافات بين المملكة الاردنية الهاشم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س المعلم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صور ونماذج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رائط سياسية و طبيعي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كي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ئ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ور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وس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ا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ول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                   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إعداد المعل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rtl w:val="true"/>
        </w:rPr>
        <w:t xml:space="preserve">عصام حسن و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اركة الجيدة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ال محاد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وى العام للطلاب جيد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تفاعل الصفي الجي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lang w:bidi="ar-J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9:07:00Z</dcterms:created>
  <dc:creator>asd</dc:creator>
  <dc:description/>
  <cp:keywords/>
  <dc:language>en-US</dc:language>
  <cp:lastModifiedBy>User</cp:lastModifiedBy>
  <dcterms:modified xsi:type="dcterms:W3CDTF">2016-03-26T09:07:00Z</dcterms:modified>
  <cp:revision>2</cp:revision>
  <dc:subject/>
  <dc:title/>
</cp:coreProperties>
</file>