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ضوان نوفل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امز الحوتري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اول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ن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نــمــــــوذج تــحــلــيـــل مـحـتــــــوى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اســـاسـ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حة وتغذية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17"/>
        <w:gridCol w:w="2509"/>
        <w:gridCol w:w="2784"/>
        <w:gridCol w:w="1519"/>
        <w:gridCol w:w="3444"/>
      </w:tblGrid>
      <w:tr>
        <w:trPr/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تعود الطالب المحافظة على نظاف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درسته التي سوف يقضب بها وقتا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طويل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عتاد الطالب غسل وجهه وشعر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يعتاد الطالب تنظيف عين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يعتاد الطالب تنظيف أنفه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عتاد الطالب تنظيف أذني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اية بالشعر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دات صحية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اية بالاسنان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دات صحية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طاقة التطع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ـــــات بين الكائــــــــــــنات الحيـــ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ــــــــــل المؤثرة فــــــي البـــيـــئــ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ـــــــاس والإستجابةعـند الــــــــــــكائنات الحيــــــــــــــــة</w:t>
            </w:r>
          </w:p>
        </w:tc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راء امتحان قصير كل حصة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ــع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ـــ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لوحات جد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ل مسائل تتعل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ـــاقشــــــــة النشــــــــاطـــات الواردة فـــــــــي الــــــــــــوحـ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ـــــــــــــــل اختبارات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أسئل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ـــــــــــــن الملاحـظــــــــ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المهن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حةوتغذية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eastAsia="Arial" w:cs="Arial" w:ascii="Arial" w:hAnsi="Arial"/>
          <w:b/>
          <w:bCs/>
          <w:sz w:val="28"/>
          <w:szCs w:val="28"/>
          <w:vertAlign w:val="subscript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 xml:space="preserve">شهرآب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>ايلو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تعود الطالب المحافظة على نظاف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درسته التي سوف يقضب بها وقتا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طويل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عتاد الطالب غسل وجهه وشعر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يعتاد الطالب تنظيف عين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يعتاد الطالب تنظيف أنفه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عتاد الطالب تنظيف أذني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عناص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وحات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رسوم توضيحية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ألعا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نــمــــــوذج تــحــلــيـــل مـحـتــــــوى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اســـاسـ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حة وتغذية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17"/>
        <w:gridCol w:w="2509"/>
        <w:gridCol w:w="2755"/>
        <w:gridCol w:w="1512"/>
        <w:gridCol w:w="3397"/>
      </w:tblGrid>
      <w:tr>
        <w:trPr/>
        <w:tc>
          <w:tcPr>
            <w:tcW w:w="2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-----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2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حافظ الطالب على سلامة أسنانه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عناية بصحته وصحة أسنا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بصورة دو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تعرف على الشروط الصحية الواج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تباعها أثناء تبديل الأسن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عناية بصحته بصورة دو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طالب النوم  والاستيقاظ المبك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طالب الجلسة الصحيح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عتاد الطالب الوقوف  الصحيح</w:t>
            </w:r>
          </w:p>
        </w:tc>
        <w:tc>
          <w:tcPr>
            <w:tcW w:w="2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خضروات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شوفة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طة الخضروات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سل الخضر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ـــــات بين الكائــــــــــــنات الحيـــ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ــــــــــل المؤثرة فــــــي البـــيـــئــ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ـــــــاس والإستجابةعـند الــــــــــــكائنات الحيــــــــــــــــة</w:t>
            </w:r>
          </w:p>
        </w:tc>
        <w:tc>
          <w:tcPr>
            <w:tcW w:w="2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راء امتحان قصير كل حصة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ــع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ـــ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لوحات جد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ل مسائل تتعل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ـــاقشــــــــة النشــــــــاطـــات الواردة فـــــــــي الــــــــــــوحـ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ـــــــــــــــل اختبارات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أسئل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ـــــــــــــن الملاحـظــــــــ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المهن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حةوتغذية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eastAsia="Arial" w:cs="Arial" w:ascii="Arial" w:hAnsi="Arial"/>
          <w:b/>
          <w:bCs/>
          <w:sz w:val="28"/>
          <w:szCs w:val="28"/>
          <w:vertAlign w:val="subscript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>شهرتشرين او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حافظ الطالب على سلامة أسنانه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عناية بصحته وصحة أسنا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بصورة دو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تعرف على الشروط الصحية الواج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تباعها أثناء تبديل الأسن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عناية بصحته بصورة دو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طالب النوم  والاستيقاظ المبك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طالب الجلسة الصحيح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عتاد الطالب الوقوف  الصحي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عناص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وحات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رسوم توضيحية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ألعا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نــمــــــوذج تــحــلــيـــل مـحـتــــــوى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اســـاسـ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واعد المرور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7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7"/>
        <w:gridCol w:w="2509"/>
        <w:gridCol w:w="2591"/>
        <w:gridCol w:w="1473"/>
        <w:gridCol w:w="3133"/>
      </w:tblGrid>
      <w:tr>
        <w:trPr/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درك الطالب أهمية التطعيم ض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أمراض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درك  الطالب أهمية زيارة الطبي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تعرف الطالب على أهمية الحلي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لتقوية الأ سنان والعظام وبناء الجس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رف الأهمية الصحية لغلي  ما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شرب وتهوية المكان الذي يوجد به</w:t>
            </w:r>
          </w:p>
        </w:tc>
        <w:tc>
          <w:tcPr>
            <w:tcW w:w="2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خضروات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شوفة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طة الخضروات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سل الخضر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ـــــات بين الكائــــــــــــنات الحيـــ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ــــــــــل المؤثرة فــــــي البـــيـــئــ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ـــــــاس والإستجابةعـند الــــــــــــكائنات الحيــــــــــــــــة</w:t>
            </w:r>
          </w:p>
        </w:tc>
        <w:tc>
          <w:tcPr>
            <w:tcW w:w="2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راء امتحان قصير كل حصة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ــع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ـــ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لوحات جد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ل مسائل تتعل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ـــاقشــــــــة النشــــــــاطـــات الواردة فـــــــــي الــــــــــــوحـ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ـــــــــــــــل اختبارات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أسئل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ـــــــــــــن الملاحـظــــــــ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المهن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اعد السير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eastAsia="Arial" w:cs="Arial" w:ascii="Arial" w:hAnsi="Arial"/>
          <w:b/>
          <w:bCs/>
          <w:sz w:val="28"/>
          <w:szCs w:val="28"/>
          <w:vertAlign w:val="subscript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 xml:space="preserve">شباط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>اذ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درك الطالب أهمية التطعيم ض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أمراض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درك  الطالب أهمية زيارة الطبي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تعرف الطالب على أهمية الحلي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لتقوية الأ سنان والعظام وبناء الجس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رف الأهمية الصحية لغلي  ماء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شرب وتهوية المكان الذي يوجد به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عناص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وحات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رسوم توضيحية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ألعا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نــمــــــوذج تــحــلــيـــل مـحـتــــــوى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اســـاسـ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هارات حياتية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3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417"/>
        <w:gridCol w:w="2509"/>
        <w:gridCol w:w="2603"/>
        <w:gridCol w:w="1476"/>
        <w:gridCol w:w="3153"/>
      </w:tblGrid>
      <w:tr>
        <w:trPr/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3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طالب العناية بمقاعد المدرس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حافظ الطالب على موجودات البيئ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صفي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ستخدم الطالب المرافق الصح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بطريقة 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طالب المحافظة على كتبه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وملابسه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وضح مفهوم كل من البيع والشراء</w:t>
            </w:r>
          </w:p>
        </w:tc>
        <w:tc>
          <w:tcPr>
            <w:tcW w:w="2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خضروات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شوفة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طة الخضروات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سل الخضر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ـــــات بين الكائــــــــــــنات الحيـــ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ــــــــــل المؤثرة فــــــي البـــيـــئــ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ـــــــاس والإستجابةعـند الــــــــــــكائنات الحيــــــــــــــــة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راء امتحان قصير كل حصة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ــع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ـــ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لوحات جد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ل مسائل تتعل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ـــاقشــــــــة النشــــــــاطـــات الواردة فـــــــــي الــــــــــــوحـ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ـــــــــــــــل اختبارات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أسئل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ـــــــــــــن الملاحـظــــــــ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المهن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هارات حياتية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eastAsia="Arial" w:cs="Arial" w:ascii="Arial" w:hAnsi="Arial"/>
          <w:b/>
          <w:bCs/>
          <w:sz w:val="28"/>
          <w:szCs w:val="28"/>
          <w:vertAlign w:val="subscript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 xml:space="preserve">نيسان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>اي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طالب العناية بمقاعد المدرس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حافظ الطالب على موجودات البيئ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صفي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ستخدم الطالب المرافق الصح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بطريقة 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تاد الطالب المحافظة على كتبه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وملابسه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وضح مفهوم كل من البيع والشراء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عناص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وحات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رسوم توضيحية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ألعا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ضوان نوف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مزالحوت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0:00Z</dcterms:created>
  <dc:creator>user</dc:creator>
  <dc:description/>
  <cp:keywords/>
  <dc:language>en-US</dc:language>
  <cp:lastModifiedBy>User</cp:lastModifiedBy>
  <dcterms:modified xsi:type="dcterms:W3CDTF">2016-03-23T10:10:00Z</dcterms:modified>
  <cp:revision>2</cp:revision>
  <dc:subject/>
  <dc:title>الــــخــــطـــــة الـــفـــصـــلـــيــــــــــــة</dc:title>
</cp:coreProperties>
</file>