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ضوان نوفل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امز الحوتري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اول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درس الاول الى الثالث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آب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رف الطالب أن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هو كلام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رف الطالب نزول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واسطة جبريل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يعرف الطالب المدة التي نزل 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رف الطالب الكيفية التي ن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ها القرآن الكري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وحات توض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بو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درس الرابع للدرس الثامن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ايلو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ة الطالب بنزول القرآن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ريم على سيدنا محمد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صلى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معرفته مكان نزول القرآن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معرفة الطالب اسم الرسول ص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ته  بنسب الرسول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صلى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معرفة الطالب بقصة مولد سيد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حمد صل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رف الطالب نسبه الشريف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ذكر الطالب اسم قبيلت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ة الطالب لشجرة العائ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سيدنا محمد صل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حب سيدنا محمد ويقتدي به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نشد  الطالب الأنشود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لوحات توضيح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أسلام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أن الكريم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16"/>
        <w:gridCol w:w="3060"/>
        <w:gridCol w:w="3060"/>
        <w:gridCol w:w="4680"/>
      </w:tblGrid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أ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ذكر جبريل سيدنا محمد صلى الله عليه وسلم غار حر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زول القرا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ا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تلاوة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أن الكريم واداب التلاو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تفسي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درس التاسع الى الرابع عشر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تشرين او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ة الطالب عدد من آدا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قرآن الكريم الطهار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افظ الطالب على نظافة القرآ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ضع المصحف في مكان نظي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ة الطالب عدد من آدا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قرآن الكريم 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ستعاذة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ة الطالب عدد من آدا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قرآن الكريم 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سملة 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معرفة الطالب عدد من آدا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قرآن الكريم 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خشوع 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ذكر الطالب اسم السورة الكريم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فهم المعنى الإجمالي للسور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تلو آيات السورة 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فظ الطالب الصورة 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لوحات توضيح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درس </w:t>
      </w:r>
      <w:r>
        <w:rPr>
          <w:b/>
          <w:bCs/>
          <w:sz w:val="32"/>
          <w:szCs w:val="32"/>
          <w:lang w:bidi="ar-SY"/>
        </w:rPr>
        <w:t>16</w:t>
      </w:r>
      <w:r>
        <w:rPr>
          <w:b/>
          <w:bCs/>
          <w:sz w:val="32"/>
          <w:szCs w:val="32"/>
          <w:rtl w:val="true"/>
          <w:lang w:bidi="ar-SY"/>
        </w:rPr>
        <w:t xml:space="preserve"> -  </w:t>
      </w:r>
      <w:r>
        <w:rPr>
          <w:b/>
          <w:bCs/>
          <w:sz w:val="32"/>
          <w:szCs w:val="32"/>
          <w:lang w:bidi="ar-SY"/>
        </w:rPr>
        <w:t>20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تشرين ثاني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فهم  الطالب معنى أركان الإسلام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رف الطالب أن الله تعالى واح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ا شريك ل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تعداد الطالب لأركان الإسلا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فظ الطالب معنى أركان الا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فهم الطالب معنى الحديث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حفظ الطالب دعاء أركان الإسلام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ذكر الطالب اسم السورة الكريم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فهم المعنى الإجمالي للسور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تلو آيات السورة 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فظ الطالب الصورة الكريم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لوحات توضيح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أسلام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رة النبوي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16"/>
        <w:gridCol w:w="3060"/>
        <w:gridCol w:w="3060"/>
        <w:gridCol w:w="4680"/>
      </w:tblGrid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أ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ا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تلاوة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أن الكريم واداب التلاو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تفسي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درس </w:t>
      </w:r>
      <w:r>
        <w:rPr>
          <w:b/>
          <w:bCs/>
          <w:sz w:val="32"/>
          <w:szCs w:val="32"/>
          <w:lang w:bidi="ar-SY"/>
        </w:rPr>
        <w:t>22</w:t>
      </w:r>
      <w:r>
        <w:rPr>
          <w:b/>
          <w:bCs/>
          <w:sz w:val="32"/>
          <w:szCs w:val="32"/>
          <w:rtl w:val="true"/>
          <w:lang w:bidi="ar-SY"/>
        </w:rPr>
        <w:t xml:space="preserve"> -  </w:t>
      </w:r>
      <w:r>
        <w:rPr>
          <w:b/>
          <w:bCs/>
          <w:sz w:val="32"/>
          <w:szCs w:val="32"/>
          <w:lang w:bidi="ar-SY"/>
        </w:rPr>
        <w:t>27</w:t>
      </w:r>
      <w:r>
        <w:rPr>
          <w:sz w:val="32"/>
          <w:szCs w:val="32"/>
          <w:rtl w:val="true"/>
          <w:lang w:bidi="ar-SY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كانون اول</w:t>
      </w:r>
    </w:p>
    <w:tbl>
      <w:tblPr>
        <w:bidiVisual w:val="true"/>
        <w:tblW w:w="14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99"/>
        <w:gridCol w:w="1419"/>
        <w:gridCol w:w="1596"/>
        <w:gridCol w:w="1064"/>
        <w:gridCol w:w="2128"/>
        <w:gridCol w:w="1677"/>
      </w:tblGrid>
      <w:tr>
        <w:trPr>
          <w:trHeight w:val="333" w:hRule="atLeast"/>
        </w:trPr>
        <w:tc>
          <w:tcPr>
            <w:tcW w:w="4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79" w:hRule="atLeast"/>
        </w:trPr>
        <w:tc>
          <w:tcPr>
            <w:tcW w:w="4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4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عرف الطالب آداب الإسلام ع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تناول الطعام والشرا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فظ الطالب دعاء تناول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حفظ الطالب دعاء ياغلام 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عرف الطالب آداب الإسلام ع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إنتهاء من تناول الط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حفظ الطالب دعاء الإنتهاء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ناول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طالب آداب قضاء الحا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عتاد هذه الآداب ويمارس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حفظ دعاء الدخول والخروج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ب على أ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وض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ب على طريق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وض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ينشد الطالب أنشودة الوض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فهم المعنى الإجمالي للس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تلو آيات السورة الكر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لوحات توضيح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السبور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9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bidi="ar-SY"/>
              </w:rPr>
              <w:t>2/1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أسلامة                                    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ملات بين البشر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16"/>
        <w:gridCol w:w="3060"/>
        <w:gridCol w:w="3060"/>
        <w:gridCol w:w="4680"/>
      </w:tblGrid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أ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ا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كان الأ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ب تلاوة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قرأن الكريم واداب التلاو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تفسير</w:t>
            </w:r>
          </w:p>
        </w:tc>
      </w:tr>
    </w:tbl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1:00Z</dcterms:created>
  <dc:creator>user</dc:creator>
  <dc:description/>
  <cp:keywords/>
  <dc:language>en-US</dc:language>
  <cp:lastModifiedBy>User</cp:lastModifiedBy>
  <dcterms:modified xsi:type="dcterms:W3CDTF">2016-03-23T09:51:00Z</dcterms:modified>
  <cp:revision>2</cp:revision>
  <dc:subject/>
  <dc:title>الــــخــــطـــــة الـــفـــصـــلـــيــــــــــــة</dc:title>
</cp:coreProperties>
</file>