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2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ضوان نوفل 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امز الحوتري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او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والأخلاق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3600"/>
        <w:gridCol w:w="2880"/>
        <w:gridCol w:w="324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ئك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نب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دق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هل مك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صادق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حديث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جن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ن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ضيوف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ؤد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هذ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موال قريش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مان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رحم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ر الوالد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داب تلاوة القرا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أهمية الصد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على بعض سيرة الرسول عليه السلام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نقا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والأخلاق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شباط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ح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ان الكريم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9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20"/>
        <w:gridCol w:w="2880"/>
        <w:gridCol w:w="2700"/>
        <w:gridCol w:w="378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لق غاس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ق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شر ما خل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نفاث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عق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حاس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سح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خالق اللي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شم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قم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صي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شت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هو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مط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بش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حمد ل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داب تلاوة القرآ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ان الكريم وآداب التلاوة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إ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ان الكريم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9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آذ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حن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حابة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1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0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20"/>
        <w:gridCol w:w="2880"/>
        <w:gridCol w:w="3060"/>
        <w:gridCol w:w="3240"/>
      </w:tblGrid>
      <w:tr>
        <w:trPr/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 المؤمني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احب رسول الله صلى الله عليه وس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داب تلاوة القرآ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على بعض صحابة النبي عليه السلام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إ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حابة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1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0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آذ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يتعرف الطالب على المفاهيم التالية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م المؤمنين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يدة خديج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أبو بكر الصديق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عرف الطالب أن السيدة خديجة هي أول النساء إسلام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عرف الطالب أن أبو بكر الصديق رضي الله عنه هو أول الرجال إسلام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40"/>
        <w:gridCol w:w="2520"/>
        <w:gridCol w:w="3420"/>
        <w:gridCol w:w="32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آذ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حي على الصلا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حي على الفلاح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سيل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صلاة القائم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قاما محمود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ركو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سجو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بحان ربي العظي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بحان ربي الأع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شهد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داب تلاوة القرآ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آن الكريم وآداب التلاو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نقا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إ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نيسان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898"/>
        <w:gridCol w:w="1440"/>
        <w:gridCol w:w="1620"/>
        <w:gridCol w:w="1080"/>
        <w:gridCol w:w="2160"/>
        <w:gridCol w:w="1702"/>
      </w:tblGrid>
      <w:tr>
        <w:trPr/>
        <w:tc>
          <w:tcPr>
            <w:tcW w:w="49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8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9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9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يتعرف الطالب على المفاهيم التالية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ذ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الله اكب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اشهد أن لا اله إلا الل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حي على الصلا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حي على الفلا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أقام الصلاة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حفظ الطالب كلمات الأذان غي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عرف الطالب أهمية الصلاة على النبي عليه 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قن الطالب الأدعية بعد الأذ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تقن الطالب إقامة الصلاة بشكل 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طبق الطالب الصلاة أمام زملائه بشكل 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رتب الطالب أعمال الصلاة بشكل 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حفظ الطالب التشهد غي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حفظ الطالب الصلاة الإبراهيمية بشكل 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نشد الطالب أنشودة صلاتي بشكل ملح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ذكر الطالب أهمية الصلاة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ركان الإيمان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ورة قري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520"/>
        <w:gridCol w:w="2880"/>
        <w:gridCol w:w="2700"/>
        <w:gridCol w:w="3240"/>
      </w:tblGrid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إيمان بالل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يمان بالملائك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إيمان بالرس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يوم الآخ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لايل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قري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رحلة الشت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رحلة الصي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رب هذا البي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منهم من خو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داب تلاوة القرآ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آن الكريم وآداب التلاو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أهمية أركان الإيمان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إ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ركان الإيمان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ورة قري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أيار</w:t>
      </w:r>
    </w:p>
    <w:tbl>
      <w:tblPr>
        <w:bidiVisual w:val="true"/>
        <w:tblW w:w="14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99"/>
        <w:gridCol w:w="1419"/>
        <w:gridCol w:w="1596"/>
        <w:gridCol w:w="1064"/>
        <w:gridCol w:w="2128"/>
        <w:gridCol w:w="1677"/>
      </w:tblGrid>
      <w:tr>
        <w:trPr>
          <w:trHeight w:val="333" w:hRule="atLeast"/>
        </w:trPr>
        <w:tc>
          <w:tcPr>
            <w:tcW w:w="4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5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79" w:hRule="atLeast"/>
        </w:trPr>
        <w:tc>
          <w:tcPr>
            <w:tcW w:w="4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4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رف الطالب آداب الإسلام عند يتعرف الطالب على أركان الإ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دد الطالب أركان الإ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عرف الطالب أن قريش اسم قبيلة النبي عليه 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رف الطالب أن لقريش رحلتين في الشتاء والص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عرف الطالب أهمية الأمن في حياة الن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حفظ الطالب سورة قريش غيبا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ئذان والس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3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20"/>
        <w:gridCol w:w="3060"/>
        <w:gridCol w:w="2880"/>
        <w:gridCol w:w="3420"/>
      </w:tblGrid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ئذان ثلاث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ية الإسل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د التح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لا أدلك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اببت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حب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واب الل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نبي الأي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ش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رتب فراش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داب تلاوة القرآ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كيفية الاستئذ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أهمية السلام في حياة المسلم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مهارة الكتابة مهارة النقاش 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إسلام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ئذان والس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3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أيار</w:t>
      </w:r>
    </w:p>
    <w:tbl>
      <w:tblPr>
        <w:bidiVisual w:val="true"/>
        <w:tblW w:w="14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99"/>
        <w:gridCol w:w="1419"/>
        <w:gridCol w:w="1596"/>
        <w:gridCol w:w="1064"/>
        <w:gridCol w:w="2128"/>
        <w:gridCol w:w="1677"/>
      </w:tblGrid>
      <w:tr>
        <w:trPr>
          <w:trHeight w:val="333" w:hRule="atLeast"/>
        </w:trPr>
        <w:tc>
          <w:tcPr>
            <w:tcW w:w="4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5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79" w:hRule="atLeast"/>
        </w:trPr>
        <w:tc>
          <w:tcPr>
            <w:tcW w:w="4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4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يتعرف الطالب المصطلحات التالية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استئذان ثلا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تحية الإسلام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وضح الطالب أهمية الاستئذان في حياة الن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حفظ الطالب حديث الاستئذان ثلاث غي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ميز الطالب تحية الإسلام عن غير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ذكر الطالب أهمية إفشاء 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عرف الطالب آداب النوم ال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ميز الطالب بين دعاء النوم ودعاء الاستيقاظ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48"/>
          <w:szCs w:val="48"/>
          <w:lang w:val="en-US"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قران الكريم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رفق بالحيوان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160"/>
        <w:gridCol w:w="3240"/>
        <w:gridCol w:w="2880"/>
        <w:gridCol w:w="1980"/>
      </w:tblGrid>
      <w:tr>
        <w:trPr/>
        <w:tc>
          <w:tcPr>
            <w:tcW w:w="4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ك النا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ه النا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وسواس الخنا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سو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دور النا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نة والنا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ض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طبة الج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وث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عطيناك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أنح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انئك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بت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طش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ئ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لهث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عل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داب تلاوة القرآن الكر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آن الكريم وآداب التلاو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نقا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تفس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إسلا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قران الكريم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رفق بالحيوان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أيار</w:t>
      </w:r>
    </w:p>
    <w:tbl>
      <w:tblPr>
        <w:bidiVisual w:val="true"/>
        <w:tblW w:w="14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99"/>
        <w:gridCol w:w="1419"/>
        <w:gridCol w:w="1596"/>
        <w:gridCol w:w="1064"/>
        <w:gridCol w:w="2128"/>
        <w:gridCol w:w="1677"/>
      </w:tblGrid>
      <w:tr>
        <w:trPr>
          <w:trHeight w:val="333" w:hRule="atLeast"/>
        </w:trPr>
        <w:tc>
          <w:tcPr>
            <w:tcW w:w="4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5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79" w:hRule="atLeast"/>
        </w:trPr>
        <w:tc>
          <w:tcPr>
            <w:tcW w:w="4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4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حفظ الطالب سورة الناس غي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لو الطالب آيات سورة الناس بشكل 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ربط الطالب بين الدعاء وعبادة اله تع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لو الطالب سورة الكوثر بشكل 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حفظ الطالب سورة الكوثر غيب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يتعرف الطالب على المفاهيم التالية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رفق بالحيو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عطش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بئ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يله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نعل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الطع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الماء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ذكر الطالب أمثلة للرفق بالحيوان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ة 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17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5:00Z</dcterms:created>
  <dc:creator>user</dc:creator>
  <dc:description/>
  <cp:keywords/>
  <dc:language>en-US</dc:language>
  <cp:lastModifiedBy>User</cp:lastModifiedBy>
  <dcterms:modified xsi:type="dcterms:W3CDTF">2016-03-23T09:55:00Z</dcterms:modified>
  <cp:revision>2</cp:revision>
  <dc:subject/>
  <dc:title>الــــخــــطـــــة الـــفـــصـــلـــيــــــــــــة</dc:title>
</cp:coreProperties>
</file>