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EG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حمد الرفاتي</w:t>
      </w:r>
      <w:r>
        <w:rPr>
          <w:rFonts w:cs="Arial" w:ascii="Arial" w:hAnsi="Arial"/>
          <w:b/>
          <w:bCs/>
          <w:sz w:val="40"/>
          <w:szCs w:val="40"/>
          <w:rtl w:val="true"/>
        </w:rPr>
        <w:t>+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جيه عوض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بو عبيدة الاساسي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اد الصف الثالث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   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لث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خلاق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1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62"/>
        <w:gridCol w:w="1185"/>
        <w:gridCol w:w="2202"/>
        <w:gridCol w:w="1264"/>
        <w:gridCol w:w="2241"/>
      </w:tblGrid>
      <w:tr>
        <w:trPr>
          <w:trHeight w:val="1015" w:hRule="atLeast"/>
        </w:trPr>
        <w:tc>
          <w:tcPr>
            <w:tcW w:w="4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ت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11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>
          <w:trHeight w:val="6709" w:hRule="atLeast"/>
        </w:trPr>
        <w:tc>
          <w:tcPr>
            <w:tcW w:w="4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ذكر أركان الإسلام الخم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عدد أركان الإيما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ذكر أسماء الكتب السماو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عدد بعض أسماء الرس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عدد أسماء مخلوقات الله تعال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شكر الله تعالى على نعمته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بين أهمية الحواس للمخلوقات يذكر أن السمع والبصر صف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له تعالى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عدد فوائدا لمخلوق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إنسا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ا النشيد الله الخال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دد مظاهر مخلوقات الله تعالى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رف الملائك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ذكر صفات الملائك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ab/>
            </w:r>
          </w:p>
        </w:tc>
        <w:tc>
          <w:tcPr>
            <w:tcW w:w="15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ركان الإيم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ركان الإس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ئك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س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ب السما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خلو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ع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وا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م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ص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جودا لملائك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جود الكتب والرس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المخلوقات حواس المخلوقات نعم الله تعال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فظ الآي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فظ الأحاديث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صص ديني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لث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ربية الإ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خلاق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باط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</w:t>
      </w:r>
      <w:r>
        <w:rPr>
          <w:rtl w:val="true"/>
        </w:rPr>
        <w:t xml:space="preserve">        </w:t>
      </w:r>
    </w:p>
    <w:tbl>
      <w:tblPr>
        <w:bidiVisual w:val="true"/>
        <w:tblW w:w="1484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ذكر أركان الإسلام الخم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عدد أركان الإيما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ذكر أسماء الكتب السماو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عدد بعض أسماء الرس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عدد أسماء مخلوقات الله تعال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شكر الله تعالى على نعمته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بين أهمية الحواس للمخلوقات يذكر أن السمع والبصر صف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له تعالى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عدد فوائدا لمخلوق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إنسا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را النشيد الله الخال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عدد مظاهر مخلوقات الله تعالى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عرف الملائك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ذكر صفات الملائك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وحة ال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س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تاب الطال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أسئلة كل الدرو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يارة أماكن دي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لث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ران الكريم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5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757"/>
        <w:gridCol w:w="1807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ت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ليم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سمي الكتب التي انزلها الله تعالى على الأنبياء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ذكر أسماء الرسل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لو القران الكري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لو الآيات الكريمة من سورة الأعل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وضح المعاني و المفرد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عدد الأمور التي تتحدث عنها 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عدد بعض نعم الله تعالى على المخلوق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ومن بالك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ماو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دد أعمال المؤمن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دد أسماء الرسل أولو العز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ذكر أن أول البشر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عدد مظ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كريم الله تعالى لأد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وقف قوم نوح من دعوته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ذكر بعض الأدلة التي ذكرها نو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قومه على الله تعال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س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عم الل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خلو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عمال المؤم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س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ول البش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واق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عو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وم 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رسال الرسل الكتب السماو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ركان الإيما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خلوقات الحساب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عم الله تعالى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قوام السابقة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القصص الدينية عن الأقوام السابقة 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فظ الأحاديث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مع صور لب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خلوق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مل رسم توضيحي لشجرة الأنبي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ربية الإ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ران الكريم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هر آذار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258"/>
        <w:gridCol w:w="1440"/>
        <w:gridCol w:w="1620"/>
        <w:gridCol w:w="1080"/>
        <w:gridCol w:w="2160"/>
        <w:gridCol w:w="1702"/>
      </w:tblGrid>
      <w:tr>
        <w:trPr/>
        <w:tc>
          <w:tcPr>
            <w:tcW w:w="45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2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5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91" w:hRule="atLeast"/>
        </w:trPr>
        <w:tc>
          <w:tcPr>
            <w:tcW w:w="45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سمي الكتب التي انزلها الله تعالى على الأنبياء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ذكر أسماء الرسل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تلو الآيات الكريمة من سورة الأعل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وضح المعاني و المفرد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عدد الأمور التي تتحدث عنها 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عدد بعض نعم الله تعالى على المخلوق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ومن بالك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سماو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عدد أعمال المؤمن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عدد أسماء الرسل أولو العز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ذكر أن أول البشر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عدد مظاه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كريم الله تعالى لأد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وضح موقف قوم نوح من دعوته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ذكر بعض الأدلة التي ذكرها نو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قومه على الله تعالى</w:t>
            </w:r>
          </w:p>
        </w:tc>
        <w:tc>
          <w:tcPr>
            <w:tcW w:w="22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وحة ال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س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تاب الطال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ابة عن الأسئلة كل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ثيل بعض الدرو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فظ الأناشيد الدينية والآيات والأحاديث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يارة الأماكن الدين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ترحات التحسين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val="en-US"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 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لث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يرة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5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ت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فهوم اليوم الأخ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صف مشاهد يوم القيام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وضح مفهوم القد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ؤمن يا القدر خيره وشر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لو الآيات تلاوة سلي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وضح معاني المفرد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ذكر الأمور التي تتحدث عنها الآي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على قصة ثمود وقوم صالح عليه السلا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ذكر معجزة ص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ليه السلا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فهوم السماحة والإحسا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دد صور من السماح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ذكر قصة المرأة مع أبو بك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ذكر صور وأمثلة على الإحس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ركان الإيم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يم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د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يا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يوم الأخ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و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مو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الح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جزة السما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حس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حا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سلام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ركان الإيما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سلا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يوم الآخ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و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س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ج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خلا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 توضيحي لشجرة أركان الإيم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فظ الآيات والأحاديث والقصص الدين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ربية الإ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يرة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يسان      </w:t>
      </w:r>
    </w:p>
    <w:tbl>
      <w:tblPr>
        <w:bidiVisual w:val="true"/>
        <w:tblW w:w="1484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943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979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فهوم اليوم الأخ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صف مشاهد يوم القيام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وضح مفهوم القد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ؤمن يا القدر خيره وشر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لو الآيات تلاوة سلي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وضح معاني المفرد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ذكر الأمور التي تتحدث عنها الآي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على قصة ثمود وقوم صالح عليه السلا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ذكر معجزة ص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ليه السلا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فهوم السماحة والإحسا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دد صور من السماح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ذكر قصة المرأة مع أبو بك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ذكر صور وأمثلة على الإحس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وحة ال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س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باش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تاب الطالب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ابة عن الأسئلة كل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ثيل بعض الدرو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فظ الأناشيد الدينية والآيات والأحادي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يارة الأماكن الدي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       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لث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ديث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0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937"/>
        <w:gridCol w:w="1627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ت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فهوم الصبر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ذكر صور من صبر الصحابة الكرام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فهوم مساعدة الضعفاء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فظ حديث الرسول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 المؤم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دد بعض الأخلاق الإسلامي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اعي آداب زيارة المريض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على آداب السو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اعي آداب دخول السو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اعي آداب زيارة القبور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آداب زيارة القبور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دد أنواع اللعب المباح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اعي آداب اللعب المبا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ب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اعدة الضعف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ل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يارة المرض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يث الصحا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ع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و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يارة القبو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عب المباح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لعاب الضا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كوب الخي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عب بالكر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خلاق الإسلام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حاديث الرسو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اعدة الضعف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آداب زيارة المريض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آداب دخول السوق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فظ الأحاديث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لتزام بالآداب والأخلاق الإسلا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طبقا بالحياة العل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قصص دين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لث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ربية الإ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ديث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شهر أيار              </w:t>
      </w:r>
    </w:p>
    <w:tbl>
      <w:tblPr>
        <w:bidiVisual w:val="true"/>
        <w:tblW w:w="1484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فهوم الصبر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ذكر صور من صبر الصحابة الكرام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فهوم مساعدة الضعفاء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فظ حديث الرسول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 المؤم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دد بعض الأخلاق الإسلامي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اعي آداب زيارة المريض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على آداب السو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اعي آداب دخول السو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اعي آداب زيارة القبور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آداب زيارة القبور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دد أنواع اللعب المباح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اعي آداب اللعب المباح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وحة ال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س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تاب الطال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ابة عن الأسئلة كل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ثيل بعض الدرو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فظ الأناشيد الدينية والآيات والأحادي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يارة الأماكن الدي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1138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QF 71-1-47 rev.a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27:00Z</dcterms:created>
  <dc:creator>user</dc:creator>
  <dc:description/>
  <cp:keywords/>
  <dc:language>en-US</dc:language>
  <cp:lastModifiedBy>User</cp:lastModifiedBy>
  <dcterms:modified xsi:type="dcterms:W3CDTF">2016-03-26T08:27:00Z</dcterms:modified>
  <cp:revision>2</cp:revision>
  <dc:subject/>
  <dc:title>نــمــــــوذج تــحــلــيـــل مـحـتــــــوى</dc:title>
</cp:coreProperties>
</file>