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  <w:tab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راد القادري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نيبة الاساسية المختلطة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واد الصف الثان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رش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ثاني 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1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471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ستوى لوحدة دراسي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ربية الأسلامية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قرأن الكريم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39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شطة وتدريب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أتجاه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لاوة ايات كريمة من القرأن الكري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رأءة الأحاديث الشري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عطاء معاني المفردات في السور والأحادي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داء العبادات والأداب الأسلا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مييز بين اركان الأسلام واركان الأيم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ستشعار عظمة الخالق في خلق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رأن الكر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حادي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يم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ركان الأس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ركان الأيم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باد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ال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اري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مسائ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تدريبات كل درس من دروس الوحدة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داب تلاوة القرأن الكر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راء الأخ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ص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شخصية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اوة القرأن الكريم واداب التلاوة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أستماع مهارة الكتابة مهارة النقاش مهارة التفسي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أسلام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رأن الكريم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3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   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/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74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لاوة ايات كريمة من القرأن الكري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رأءة الأحاديث الشري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عطاء معاني المفردات في السور والأحادي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داء العبادات والأداب الأسلا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مييز بين اركان الأسلام واركان الأيم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ستشعار عظمة الخالق في خلق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طاقات تعليم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فظ ايات من القرأن الكريم غيبا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ستوى لوحدة دراس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ربية الأسلامية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 الأبتدائي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يرة النبوية              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40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8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شطة وتدريب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أتجاه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لاوة ايات كريمة من القرأن الكري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رأءة الأحاديث الشري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عطاء معاني المفردات في السور والأحادي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داء العبادات والأداب الأسلا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مييز بين اركان الأسلام واركان الأيم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ستشعار عظمة الخالق في خلق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رأن الكر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حادي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يم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ركان الأس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ركان الأيم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باد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ال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اري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مسائ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تدريبات كل درس من دروس الوحدة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داب تلاوة القرأن الكر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راء الأخ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ص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شخصية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اوة القرأن الكريم واداب التلاوة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أستماع مهارة الكتابة مهارة النقاش مهارة التفسير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أسلام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يرة النبوية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40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8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rtl w:val="true"/>
        </w:rPr>
        <w:t xml:space="preserve">   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/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لاوة ايات كريمة من القرأن الكري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رأءة الأحاديث الشري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عطاء معاني المفردات في السور والأحادي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داء العبادات والأداب الأسلا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مييز بين اركان الأسلام واركان الأيم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ستشعار عظمة الخالق في خلقه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طاقات تعليم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فظ ايات من القرأن الكريم غيبا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ستوى لوحدة دراس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ربية الأسلامية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داب التعامل واحترام الأخرين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80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118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شطة وتدريب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أتجاه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لاوة ايات كريمة من القرأن الكري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رأءة الأحاديث الشري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عطاء معاني المفردات في السور والأحادي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داء العبادات والأداب الأسلا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مييز بين اركان الأسلام واركان الأيم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ستشعار عظمة الخالق في خلق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رأن الكر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حادي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يم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ركان الأس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ركان الأيم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باد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ال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اري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مسائ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تدريبات كل درس من دروس الوحدة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داب تلاوة القرأن الكر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راء الأخ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ص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شخصية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اوة القرأن الكريم واداب التلاوة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أستماع مهارة الكتابة مهارة النقاش مهارة التفسي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أسلام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داب التعامل واحترام الأخرين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95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rtl w:val="true"/>
        </w:rPr>
        <w:t xml:space="preserve">   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</w:t>
      </w:r>
    </w:p>
    <w:tbl>
      <w:tblPr>
        <w:bidiVisual w:val="true"/>
        <w:tblW w:w="1484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74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لاوة ايات كريمة من القرأن الكري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رأءة الأحاديث الشري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عطاء معاني المفردات في السور والأحادي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داء العبادات والأداب الأسلا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مييز بين اركان الأسلام واركان الأيم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ستشعار عظمة الخالق في خلقه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طاقات تعليم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حفظ ايات من القرأن الكريم غيبا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sectPr>
      <w:footerReference w:type="default" r:id="rId3"/>
      <w:type w:val="nextPage"/>
      <w:pgSz w:orient="landscape" w:w="16838" w:h="11906"/>
      <w:pgMar w:left="907" w:right="1440" w:gutter="0" w:header="0" w:top="288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sz w:val="32"/>
        <w:szCs w:val="32"/>
      </w:rPr>
      <w:t>a.rev</w:t>
    </w:r>
    <w:r>
      <w:rPr>
        <w:b/>
        <w:sz w:val="32"/>
        <w:szCs w:val="32"/>
      </w:rPr>
      <w:t xml:space="preserve"> 71-1-47</w:t>
    </w:r>
    <w:r>
      <w:rPr>
        <w:b/>
        <w:sz w:val="32"/>
        <w:szCs w:val="32"/>
      </w:rPr>
      <w:t xml:space="preserve">QF  # </w:t>
    </w:r>
    <w:r>
      <w:rPr>
        <w:b/>
        <w:sz w:val="32"/>
        <w:szCs w:val="32"/>
      </w:rPr>
      <w:t>Form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59:00Z</dcterms:created>
  <dc:creator>asd</dc:creator>
  <dc:description/>
  <cp:keywords/>
  <dc:language>en-US</dc:language>
  <cp:lastModifiedBy>User</cp:lastModifiedBy>
  <cp:lastPrinted>2010-02-08T11:02:00Z</cp:lastPrinted>
  <dcterms:modified xsi:type="dcterms:W3CDTF">2016-03-23T10:59:00Z</dcterms:modified>
  <cp:revision>2</cp:revision>
  <dc:subject/>
  <dc:title>تحليل مستوى لوحدة دراسية</dc:title>
</cp:coreProperties>
</file>