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ind w:left="0" w:right="720" w:hanging="0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ـــــــــــــــــــ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حمد عباس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بو عبيدة الاساسية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تربة الاسلامية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ج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>_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أ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_ 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ب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أ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_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>_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>_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ب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أ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ج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_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>_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ج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>_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ج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ب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أ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_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أ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ج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ب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>_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>_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أ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>_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_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ب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ج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ب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>_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  <w:t>_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ران الكر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10/2008</w:t>
      </w:r>
    </w:p>
    <w:tbl>
      <w:tblPr>
        <w:bidiVisual w:val="true"/>
        <w:tblW w:w="14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777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عما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ت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خ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سن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ل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ان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السبورة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ات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ديث الشريف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ص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تز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ج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كت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ورى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سئلة الكتاب عمل الوحات 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662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ع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ب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لق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ن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غا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ب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ن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و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 السبورة لوحات الوطن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ات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خامس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قة الاسلامية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ص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ص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يط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ذ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وج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ف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ق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او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ع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ح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ك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ار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سئلة تطببيق عمل الأوحات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tabs>
          <w:tab w:val="clear" w:pos="720"/>
          <w:tab w:val="left" w:pos="7736" w:leader="none"/>
        </w:tabs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لاوة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تلاوة 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5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كرة المدرسين الايات السور المكية والمد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طالب المفاهيم والمصطلاحات التالية السور المكية والمدنية الاستعا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سلمة أولياء الله المعرو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كر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مية من الوحدة الله تعالى على العبد في الدنيا والاخلر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ماع لقراءة القران الكريم القان قراءة القران الكريم الكريم مراعتا أحكم التلاوة قدر المستطاع اقدام في حفظ القران الكريم اقامة الصلاة المفردة منه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لاو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لاوة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9/2008</w:t>
      </w:r>
    </w:p>
    <w:tbl>
      <w:tblPr>
        <w:bidiVisual w:val="true"/>
        <w:tblW w:w="14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82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و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د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ع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ن الكريم شريط تجميل المدرسي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ض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ر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16:00Z</dcterms:created>
  <dc:creator>asd</dc:creator>
  <dc:description/>
  <cp:keywords/>
  <dc:language>en-US</dc:language>
  <cp:lastModifiedBy>User</cp:lastModifiedBy>
  <dcterms:modified xsi:type="dcterms:W3CDTF">2016-03-26T09:16:00Z</dcterms:modified>
  <cp:revision>2</cp:revision>
  <dc:subject/>
  <dc:title>بــســم الله الـــرحــمـــن الـــرحـــيـــم</dc:title>
</cp:coreProperties>
</file>