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 الله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ن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eastAsia="en-US" w:bidi="ar-JO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jc w:val="center"/>
        <w:rPr>
          <w:rFonts w:cs="Traditional Arabic"/>
          <w:sz w:val="32"/>
          <w:szCs w:val="32"/>
          <w:lang w:eastAsia="en-US"/>
        </w:rPr>
      </w:pPr>
      <w:r>
        <w:rPr>
          <w:rtl w:val="true"/>
        </w:rPr>
        <w:drawing>
          <wp:inline distT="0" distB="0" distL="0" distR="0">
            <wp:extent cx="1654175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إدارة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أ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ل و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ind w:left="0" w:right="720" w:hanging="0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ة 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 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و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736" w:leader="none"/>
          <w:tab w:val="left" w:pos="8916" w:leader="none"/>
        </w:tabs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ــــــــــــم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                     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جاحظ الثانوية للبنين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حث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احث التي يدرسها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تربة الاسلامية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+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لاوة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زرقاء الاول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ف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رابع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دراسي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0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sz w:val="32"/>
          <w:szCs w:val="32"/>
        </w:rPr>
        <w:t>2011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ــــدراســـــــ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ر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ج 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دروس الأ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و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ي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/>
        </w:rPr>
      </w:r>
    </w:p>
    <w:tbl>
      <w:tblPr>
        <w:bidiVisual w:val="true"/>
        <w:tblW w:w="1471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29"/>
        <w:gridCol w:w="1636"/>
        <w:gridCol w:w="1633"/>
        <w:gridCol w:w="1634"/>
        <w:gridCol w:w="1639"/>
        <w:gridCol w:w="1640"/>
        <w:gridCol w:w="1636"/>
        <w:gridCol w:w="1633"/>
      </w:tblGrid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ص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م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ى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ن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ابعة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م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د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م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ح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_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_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لا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_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ر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_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  <w:lang w:eastAsia="en-US"/>
              </w:rPr>
            </w:pPr>
            <w:r>
              <w:rPr>
                <w:rFonts w:cs="Traditional Arabic"/>
                <w:sz w:val="40"/>
                <w:szCs w:val="40"/>
                <w:rtl w:val="true"/>
                <w:lang w:eastAsia="en-US"/>
              </w:rPr>
              <w:t>_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eastAsia="en-US"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 الاسلام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ران الكري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2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200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10/2008</w:t>
      </w:r>
    </w:p>
    <w:tbl>
      <w:tblPr>
        <w:bidiVisual w:val="true"/>
        <w:tblW w:w="14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777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ج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ائ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ائ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عما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ت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ي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خي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سن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د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خل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انه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المدرسي السبورة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3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ات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رابع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 الاسلام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حديث الشريف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صص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200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</w:t>
      </w:r>
      <w:r>
        <w:rPr>
          <w:rtl w:val="true"/>
        </w:rPr>
        <w:t xml:space="preserve">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تز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جه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ر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كتا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ورى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7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سئلة الكتاب عمل الوحات 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662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ل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ع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ب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ف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د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بغ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لقل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ث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ني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غا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با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ن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ر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وا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 السبورة لوحات الوطني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3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ات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خامس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 الاسلام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قة الاسلامية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صص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200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ص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ميط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تذ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وج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افط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ض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وق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او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ض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كع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رح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ك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ط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دار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ور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3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اسئلة تطببيق عمل الأوحات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tabs>
          <w:tab w:val="clear" w:pos="720"/>
          <w:tab w:val="left" w:pos="7736" w:leader="none"/>
        </w:tabs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eastAsia="en-US"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لاوة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امس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التلاوة               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Cs/>
          <w:sz w:val="32"/>
          <w:szCs w:val="32"/>
          <w:lang w:bidi="ar-JO"/>
        </w:rPr>
        <w:t>5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فحة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كرة المدرسين الايات السور المكية والمدن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ن الطالب المفاهيم والمصطلاحات التالية السور المكية والمدنية الاستعا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سلمة أولياء الله المعروف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نكر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مية من الوحدة الله تعالى على العبد في الدنيا والاخلرة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ماع لقراءة القران الكريم القان قراءة القران الكريم الكريم مراعتا أحكم التلاوة قدر المستطاع اقدام في حفظ القران الكريم اقامة الصلاة المفردة منه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لاو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لاوة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2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200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9/2008</w:t>
      </w:r>
    </w:p>
    <w:tbl>
      <w:tblPr>
        <w:bidiVisual w:val="true"/>
        <w:tblW w:w="14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037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ع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جو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د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عب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ان الكريم شريط تجميل المدرسي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9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قض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رض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ك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او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sectPr>
      <w:type w:val="nextPage"/>
      <w:pgSz w:orient="landscape" w:w="16838" w:h="11906"/>
      <w:pgMar w:left="902" w:right="1440" w:gutter="0" w:header="0" w:top="902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9:15:00Z</dcterms:created>
  <dc:creator>asd</dc:creator>
  <dc:description/>
  <cp:keywords/>
  <dc:language>en-US</dc:language>
  <cp:lastModifiedBy>User</cp:lastModifiedBy>
  <dcterms:modified xsi:type="dcterms:W3CDTF">2016-03-26T09:15:00Z</dcterms:modified>
  <cp:revision>2</cp:revision>
  <dc:subject/>
  <dc:title>بــســم الله الـــرحــمـــن الـــرحـــيـــم</dc:title>
</cp:coreProperties>
</file>