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ناشر الإلكترون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تعرف الطالب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فهوم النشر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أغراض النشر الإلكتروني ومجالات استخدام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ستخدم  برنامج الناشر الإلكتروني لإنتاج المنشورات المختلف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امل مع المنشور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إنشاء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حفظ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إضاف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سيق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طباعة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ستخدم الألوان والصور في التنسيق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دريب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عداد منشورات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O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>م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شبكة الإنترنت وتطبيقاتها     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ة          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راعي الطالبة وتلتزم بأخلاقيات وآداب التعامل مع الإنترن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حكم في خيارات متصفح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رف المحادثة وأشكالها وأنواع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شئ توقيعا إلكترونيا وتدرجه في رسا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تعامل مع الملفات المرف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ظم دفتر العناوين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بكة الإنترنت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رض توضيح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 ع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بالأنشط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دريب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أنشط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راج معلومات عامة من شبكة الإ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ة 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الهاشمية الثانوية المختلط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من  الأساسي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ناشر الإلكتروني 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30"/>
        <w:gridCol w:w="2608"/>
        <w:gridCol w:w="1991"/>
        <w:gridCol w:w="2661"/>
        <w:gridCol w:w="2339"/>
      </w:tblGrid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بادئ 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امج النشر الإلكترون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داد لافته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داد تقويم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ستخدام خيار مجموعات التصميم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شروع ختامي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ش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اشر الإلكترو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إعل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طو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لافت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قو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شرة الإخبار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فحة الإنترن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شورات سري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رسالة الإعلان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نوان المنشو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ظمة الألوان و الخطوط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ياسات الرس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يارات الحدود </w:t>
            </w:r>
            <w:r>
              <w:rPr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يارات التقو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طاقة دعو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جموعات التصامي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امل الصحيح مع خدمة الإنترن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-Publisher, Web Page, Design sets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5" w:dyaOrig="3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65pt" filled="f" o:ole="">
                  <v:imagedata r:id="rId3" o:title=""/>
                </v:shape>
                <o:OLEObject Type="Embed" ProgID="" ShapeID="ole_rId2" DrawAspect="Content" ObjectID="_1009212529" r:id="rId2"/>
              </w:objec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 الهاشمية الثانوية المختلط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من  الأساسي                                  للعام الدراسي </w:t>
      </w:r>
      <w:r>
        <w:rPr>
          <w:b/>
          <w:bCs/>
        </w:rPr>
        <w:t>2008/2009</w:t>
      </w:r>
      <w:r>
        <w:rPr>
          <w:b/>
          <w:b/>
          <w:bCs/>
          <w:rtl w:val="true"/>
        </w:rPr>
        <w:t xml:space="preserve">م                                             معلمة الماد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شبكة الإنترنت وتطبيقاتها                                  عدد الدروس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6"/>
        <w:gridCol w:w="2468"/>
        <w:gridCol w:w="1894"/>
        <w:gridCol w:w="3231"/>
        <w:gridCol w:w="2293"/>
      </w:tblGrid>
      <w:tr>
        <w:trPr>
          <w:trHeight w:val="6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أخلاقيات التعامل مع الإنترن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حكم في خيارات متصفح الإنترن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ادثة باستخدام شبكة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يد الإلكترو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فتر العناوين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إنترن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رسائل المسلس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ري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بويب عام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بويب أم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بويب الخصوص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بويب مح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بويب الاتصال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بويب البرامج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ث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حفوظ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حادث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ريد الإلكترون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رفاق مل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وائم التوزيع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امل الصحيح مع خدمة الانترنت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اعاة السلامة العامة في المختب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54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75pt;height:17.25pt" filled="f" o:ole="">
                  <v:imagedata r:id="rId5" o:title=""/>
                </v:shape>
                <o:OLEObject Type="Embed" ProgID="" ShapeID="ole_rId4" DrawAspect="Content" ObjectID="_1678732547" r:id="rId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11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5pt;height:17.25pt" filled="f" o:ole="">
                  <v:imagedata r:id="rId7" o:title=""/>
                </v:shape>
                <o:OLEObject Type="Embed" ProgID="" ShapeID="ole_rId6" DrawAspect="Content" ObjectID="_141667152" r:id="rId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500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pt;height:20.25pt" filled="f" o:ole="">
                  <v:imagedata r:id="rId9" o:title=""/>
                </v:shape>
                <o:OLEObject Type="Embed" ProgID="" ShapeID="ole_rId8" DrawAspect="Content" ObjectID="_496805482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1425" w:dyaOrig="7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25pt;height:35.25pt" filled="f" o:ole="">
                  <v:imagedata r:id="rId11" o:title=""/>
                </v:shape>
                <o:OLEObject Type="Embed" ProgID="" ShapeID="ole_rId10" DrawAspect="Content" ObjectID="_1542862816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com, mil , net , edu , gov</w:t>
            </w:r>
            <w:r>
              <w:rPr>
                <w:rtl w:val="true"/>
              </w:rPr>
              <w:t xml:space="preserve"> , </w:t>
            </w:r>
          </w:p>
          <w:p>
            <w:pPr>
              <w:pStyle w:val="Normal"/>
              <w:jc w:val="center"/>
              <w:rPr/>
            </w:pPr>
            <w:r>
              <w:rPr/>
              <w:t>jo , ku , usa , uae</w:t>
            </w:r>
            <w:r>
              <w:rPr>
                <w:rtl w:val="true"/>
              </w:rPr>
              <w:t xml:space="preserve"> 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امل السليم مع شبكات الإنترن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type w:val="nextPage"/>
      <w:pgSz w:orient="landscape" w:w="16838" w:h="11906"/>
      <w:pgMar w:left="1440" w:right="1440" w:gutter="0" w:header="0" w:top="71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48:00Z</dcterms:created>
  <dc:creator>moe</dc:creator>
  <dc:description/>
  <dc:language>en-US</dc:language>
  <cp:lastModifiedBy>Lenovo</cp:lastModifiedBy>
  <dcterms:modified xsi:type="dcterms:W3CDTF">2016-04-25T22:48:00Z</dcterms:modified>
  <cp:revision>2</cp:revision>
  <dc:subject/>
  <dc:title>الخطة الفصلية</dc:title>
</cp:coreProperties>
</file>