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جاحظ الثانوية للبنين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انجليزية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زرقاء الأول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sz w:val="40"/>
          <w:szCs w:val="40"/>
          <w:rtl w:val="true"/>
        </w:rPr>
        <w:t>,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sz w:val="40"/>
          <w:szCs w:val="40"/>
          <w:rtl w:val="true"/>
        </w:rPr>
        <w:t>,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ج 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1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أ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4 th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Semester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we are getting ready for school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4-7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__________   Duration: from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20/8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to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1/9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,2,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23,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,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8,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B   (4-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.B (4-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o listen and choo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s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match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4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we are getting ready for school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   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4-7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look after them selves and help the other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lize the importance of school and learn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 and repeat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doing things at hom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kes and dislik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Present continuou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ke +v 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Dialogue new word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peak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 and say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choose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sing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match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rFonts w:cs="Traditional Arabic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4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we usually get up early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8-11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 7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1/9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10/9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,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,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3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B   (8-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.B (8-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answer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4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we usually get up early 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   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8-11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appreciate the time when they go to school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should know the  importance of  tim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+ answering Q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 tim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Practicing spell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time do you usually (get up)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usually get up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’s three o’cloc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’s half pas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’s quarter to past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match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 and answ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oo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answer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4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what do you do after school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12-15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15/9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22/9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,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,2,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12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12-1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12-1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h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ook and s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order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4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what do you do after school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   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12-15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 students  love doing home work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should take care a bout doing home work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how often you and others do thing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 for specific informatio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 a bout daily routin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and writ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do you do after school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(always) d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.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e usually plays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peak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ook and s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order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4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revision saleem sends an e mail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12-15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22/9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6/1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2,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16-1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16-1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match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4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>Revision</w:t>
      </w:r>
      <w:r>
        <w:rPr>
          <w:rFonts w:cs="Arial" w:ascii="Arial" w:hAnsi="Arial"/>
          <w:b/>
          <w:bCs/>
          <w:sz w:val="40"/>
          <w:szCs w:val="40"/>
          <w:u w:val="single"/>
          <w:lang w:bidi="ar-JO"/>
        </w:rPr>
        <w:t xml:space="preserve"> saleem sends an e mail  </w:t>
      </w:r>
      <w:r>
        <w:rPr>
          <w:rFonts w:cs="Arial" w:ascii="Arial" w:hAnsi="Arial"/>
          <w:b/>
          <w:bCs/>
          <w:sz w:val="40"/>
          <w:szCs w:val="40"/>
          <w:lang w:bidi="ar-JO"/>
        </w:rPr>
        <w:t xml:space="preserve">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16-19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 love doing their  homework’s at hom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s exploit time on holiday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 take care a bout doing home works every day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daily routin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for specific informatio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and answer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Yourself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lways gets up at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usually (do my work at ……..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She’s good at (talking)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answ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peak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ook and s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match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4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we stayed at home 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19-22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6/10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12/1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3,7,8,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19-2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19-2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or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 and s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4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      we stayed at home </w:t>
      </w:r>
      <w:r>
        <w:rPr>
          <w:rFonts w:cs="Arial" w:ascii="Arial" w:hAnsi="Arial"/>
          <w:b/>
          <w:bCs/>
          <w:sz w:val="40"/>
          <w:szCs w:val="40"/>
          <w:u w:val="single"/>
          <w:lang w:bidi="ar-JO"/>
        </w:rPr>
        <w:t xml:space="preserve">             </w:t>
      </w:r>
      <w:r>
        <w:rPr>
          <w:rFonts w:cs="Arial" w:ascii="Arial" w:hAnsi="Arial"/>
          <w:b/>
          <w:bCs/>
          <w:sz w:val="40"/>
          <w:szCs w:val="40"/>
          <w:lang w:bidi="ar-JO"/>
        </w:rPr>
        <w:t xml:space="preserve">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16-19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 students  develop their English language when using different tens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 should differentiate between past and present and when to use them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what you did in the holid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describing what happened last wee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hand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did (we) d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.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played (football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e (tidied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 (planned our holiday) to aqaba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peak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ook and s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ord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  and say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4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what was the weather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23-26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12/10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20/1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23-2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23-2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find the differ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4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      what was the weather  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23-26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  appreciate the weather and planning through i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being interested in the weather and how to plan accordingly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 holiday and the weath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and answering Qs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Matching information to pictur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Describing the weather in the past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was the weather lik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 was hot and sunn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 was cold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as it hot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find differenc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Say right or wro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fin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  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say right or wrong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4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 a long journey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27-30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21/10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1/1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27-3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27-3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choos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s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ook and say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4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         a long journey         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27-30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 enjoy holidays and journey through school plan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 should exploit time when they go on journey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 journey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and answering Qs using the past simpl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 and singing with a so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ow did you get ther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did you se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saw (the desert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ow long did the journey tak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 took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ook and s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choose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sing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ook and say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4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revision yourself sends an e mail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30-33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9/11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20/1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Cs/>
                <w:sz w:val="28"/>
                <w:szCs w:val="28"/>
              </w:rPr>
              <w:t>12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31-3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31-3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h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ord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ell the story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4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Revision yourself sends an email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31-33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 express their opinions a bout past event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 should practice using past while asking and answering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a bout the recent pas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past event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for gis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and - 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played in the garden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went to the shop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 was hot and sunn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wer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Tell the stor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ord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tell the story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4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what do you want to do today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30-33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20/11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1/1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Cs/>
                <w:sz w:val="28"/>
                <w:szCs w:val="28"/>
              </w:rPr>
              <w:t>7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34-3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34-3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al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say right or wrong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4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what do you want to do today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34-37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love their country and recognize it’s citi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ncreasing students knowledge a bout their country and making visit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and answering Qs a bout you ,others do , not to do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for specific informatio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Practising using capital letters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do you want to do this mor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want to g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cuba div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e wants t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She doesn’t want t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match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To tal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talk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say right or wro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4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we went to the aquarium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 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38-41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5/12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20/1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38-4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38-4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say right or wr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choose /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4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   we went to the aquarium 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38-41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love their country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should give their country great importance as well as the important things in it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making comparison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and listening for specific informatio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disting wishing between consonant clusters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he (eel) is shorter tha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he spotted fish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he (striped fish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s more colorful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han (the eel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maller tha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match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Say right or wrong , ask and answ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say right or wrong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3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choose 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4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5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10:00Z</dcterms:created>
  <dc:creator>Mohammad.K.Khader</dc:creator>
  <dc:description/>
  <cp:keywords/>
  <dc:language>en-US</dc:language>
  <cp:lastModifiedBy>User</cp:lastModifiedBy>
  <dcterms:modified xsi:type="dcterms:W3CDTF">2016-03-26T09:10:00Z</dcterms:modified>
  <cp:revision>2</cp:revision>
  <dc:subject/>
  <dc:title>بــســم الله الـــرحــمـــن الـــرحـــيـــم</dc:title>
</cp:coreProperties>
</file>