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ضوان نوف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امز الحوتري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او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اول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عداد حت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0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09"/>
        <w:gridCol w:w="2402"/>
        <w:gridCol w:w="3599"/>
        <w:gridCol w:w="3241"/>
      </w:tblGrid>
      <w:tr>
        <w:trPr>
          <w:trHeight w:val="1376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عدد عشرة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آحاد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عشرات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لوحة المنازل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لقيمة المنزلية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كبر من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صغر من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لعدد السابق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لعدد اللاحق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تصاعدي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تنازلي النمط العدد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ختلف الأجسام في أشكالها وألوانها وأحجام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سئلة مختلفة على الأعد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ناك أنماط يمكن البناء عليها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ور بأهمية الأعداد في الحياة اليو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بدي اهتمام للا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لاف الأجسام في أشكالها وألوانها وأحجام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الطالب بين الداخل والخار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فرق الطالب بين اليمين واليسار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عداد حت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02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2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 شباط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488"/>
        <w:gridCol w:w="1440"/>
        <w:gridCol w:w="1620"/>
        <w:gridCol w:w="1080"/>
        <w:gridCol w:w="2160"/>
        <w:gridCol w:w="1702"/>
      </w:tblGrid>
      <w:tr>
        <w:trPr/>
        <w:tc>
          <w:tcPr>
            <w:tcW w:w="43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4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3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169" w:hRule="atLeast"/>
        </w:trPr>
        <w:tc>
          <w:tcPr>
            <w:tcW w:w="4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يعد الطالب من 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( </w:t>
            </w:r>
            <w:r>
              <w:rPr>
                <w:b/>
                <w:bCs/>
                <w:sz w:val="32"/>
                <w:szCs w:val="32"/>
                <w:lang w:bidi="ar-SY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>-</w:t>
            </w:r>
            <w:r>
              <w:rPr>
                <w:b/>
                <w:bCs/>
                <w:sz w:val="32"/>
                <w:szCs w:val="32"/>
                <w:lang w:bidi="ar-SY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SY"/>
              </w:rPr>
              <w:t xml:space="preserve"> 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بشكل 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اح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م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كملها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عناص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رسوم توضيح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أوراق العم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حتوى لوحدة دراس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ع والطرح ضم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3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5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340"/>
        <w:gridCol w:w="2340"/>
        <w:gridCol w:w="3060"/>
        <w:gridCol w:w="2596"/>
      </w:tblGrid>
      <w:tr>
        <w:trPr>
          <w:trHeight w:val="1376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2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عدد عشرة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لجمع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لطرح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إشارة الطرح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ختلف الأجسام في أشكالها وألوانها وأحجام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سئلة مختلفة على الأعدا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ناك أنماط يمكن البناء عليها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ور بأهمية الأعداد في الحياة اليو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بدي اهتمام للا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ناك فرق بين الجمع والطرح</w:t>
            </w:r>
          </w:p>
        </w:tc>
        <w:tc>
          <w:tcPr>
            <w:tcW w:w="2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ع والطرح ضمن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13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4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ذار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جمع الطالب أعداد ضمن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Cs w:val="32"/>
                <w:lang w:bidi="ar-SY"/>
              </w:rPr>
              <w:t>99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شكل صحيح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طرح الطالب أعداد ضمن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Cs w:val="32"/>
                <w:lang w:bidi="ar-SY"/>
              </w:rPr>
              <w:t>99</w:t>
            </w:r>
            <w:r>
              <w:rPr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بشكل صحيح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بين الطالب حقائق الأعداد ضمن </w:t>
            </w:r>
            <w:r>
              <w:rPr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sz w:val="32"/>
                <w:szCs w:val="32"/>
                <w:lang w:bidi="ar-SY"/>
              </w:rPr>
              <w:t>99</w:t>
            </w:r>
            <w:r>
              <w:rPr>
                <w:sz w:val="32"/>
                <w:szCs w:val="32"/>
                <w:rtl w:val="true"/>
                <w:lang w:bidi="ar-SY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جمع الطالب أعداد مكونة من منزلتين بشكل صحيح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طرح الطالب أعداد مكونة من منزلتين بشكل صحيح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عناصر للع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رسوم توضيح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أوراق العم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 xml:space="preserve">القياس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09"/>
        <w:gridCol w:w="2402"/>
        <w:gridCol w:w="3599"/>
        <w:gridCol w:w="3241"/>
      </w:tblGrid>
      <w:tr>
        <w:trPr>
          <w:trHeight w:val="1376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23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لون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جم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كثر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أق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داخل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خارج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فوق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ح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مين</w:t>
            </w:r>
            <w:r>
              <w:rPr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سا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أنماط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وزن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لطول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أيام الأسبوع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ختلف الأجسام في أشكالها وألوانها وأحجام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ناك أنماط يمكن البناء عليها</w:t>
            </w:r>
          </w:p>
        </w:tc>
        <w:tc>
          <w:tcPr>
            <w:tcW w:w="2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شعور بأهمية الألوان والأوزان والأطوال في الحياة اليو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بدي اهتمام للا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لاف الأجسام في أشكالها وألوانها وأحجام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الطالب بين الداخل والخار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فرق الطالب بين اليمين واليس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فرق الطالب بي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أحجام والأجسام</w:t>
            </w:r>
          </w:p>
        </w:tc>
        <w:tc>
          <w:tcPr>
            <w:tcW w:w="3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س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SY"/>
        </w:rPr>
        <w:t xml:space="preserve">القياس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6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يسان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bookmarkStart w:id="0" w:name="_Hlk216770752"/>
            <w:bookmarkEnd w:id="0"/>
            <w:r>
              <w:rPr>
                <w:sz w:val="32"/>
                <w:sz w:val="32"/>
                <w:szCs w:val="32"/>
                <w:rtl w:val="true"/>
                <w:lang w:bidi="ar-SY"/>
              </w:rPr>
              <w:t>يستخدم الطالب عبارات القياس المتعلقة بالوقت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ذكر الطالب أيام الأسبوع بشكل صحيح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ستخدم الطالب قطع النقود من فئات مختلف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قارن الطالب بين الأوزان المختلف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قارن الطالب بين الأحجام المختلف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قارن الطالب بين الأطوال المختلف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حل الطالب مسائل على القياس بشكل صحيح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عناصر للع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رسوم توضيح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أوراق العم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تحليل مستوى لوحدة دراس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ـصــ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سور والأشكال الهندسية</w:t>
      </w:r>
      <w:r>
        <w:rPr>
          <w:sz w:val="32"/>
          <w:szCs w:val="32"/>
          <w:rtl w:val="true"/>
          <w:lang w:bidi="ar-SY"/>
        </w:rPr>
        <w:t xml:space="preserve">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7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7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50"/>
        <w:gridCol w:w="2442"/>
        <w:gridCol w:w="3658"/>
        <w:gridCol w:w="3295"/>
      </w:tblGrid>
      <w:tr>
        <w:trPr>
          <w:trHeight w:val="1101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ة وتدريبات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4046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ربع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نص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ثلث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مربع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مثلث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دائرة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ضلع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رأس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لكرة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لمكعب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الاسطوانة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حرف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وجه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رأس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تابة الأعداد على اللو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فريق بين الأشكال المختلف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ام بالعد من خلال استخدام الحبيبات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مية محبة العلم من خلال ربط الأعداد بالحياة اليو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فرق الطالب بين الأشكال الهندسية المختلف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رق الطالب بين الأعداد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تب الطالب الأعداد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طالب الأعداد 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شكل صحيح</w:t>
            </w:r>
          </w:p>
        </w:tc>
        <w:tc>
          <w:tcPr>
            <w:tcW w:w="32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بير الشفو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ياضي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كسور والأشكال الهندسية</w:t>
      </w:r>
      <w:r>
        <w:rPr>
          <w:sz w:val="32"/>
          <w:szCs w:val="32"/>
          <w:rtl w:val="true"/>
          <w:lang w:bidi="ar-SY"/>
        </w:rPr>
        <w:t xml:space="preserve">)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17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18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يسان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عبر الطالب عن الكسر نص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ربع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ثلث بصورة شفو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كتب الطالب الكسر نص ثلث ربع بشكل صحيح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تعرف الطالب على أشكال ثنائية الأبعاد مثل الدائرة المربع المثلث المستطي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يتعرف الطالب أشكال ثلاثية الأبعاد مثل الكرة المكعب الاسطوانة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يصف الطالب الأشكال الهندسية ثلاثية الأبعاد بكلمات مثل حرف 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SY"/>
              </w:rPr>
              <w:t xml:space="preserve"> وجه رأس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عناصر للع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رسوم توضيحي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سبور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كتاب المدرسي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أوراق العمل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بيئة الصفي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دليل المعل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دريس المباشر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 w:val="32"/>
                <w:szCs w:val="32"/>
                <w:rtl w:val="true"/>
                <w:lang w:bidi="ar-SY"/>
              </w:rPr>
              <w:t>الملاحظة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SY"/>
              </w:rPr>
            </w:pPr>
            <w:r>
              <w:rPr>
                <w:sz w:val="32"/>
                <w:szCs w:val="32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لم و الورق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تقدي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ئمة رصد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sectPr>
      <w:footerReference w:type="default" r:id="rId3"/>
      <w:type w:val="nextPage"/>
      <w:pgSz w:orient="landscape" w:w="16838" w:h="11906"/>
      <w:pgMar w:left="902" w:right="1134" w:gutter="0" w:header="0" w:top="5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4:00Z</dcterms:created>
  <dc:creator>user</dc:creator>
  <dc:description/>
  <cp:keywords/>
  <dc:language>en-US</dc:language>
  <cp:lastModifiedBy>User</cp:lastModifiedBy>
  <dcterms:modified xsi:type="dcterms:W3CDTF">2016-03-23T09:34:00Z</dcterms:modified>
  <cp:revision>2</cp:revision>
  <dc:subject/>
  <dc:title>الــــخــــطـــــة الـــفـــصـــلـــيــــــــــــة</dc:title>
</cp:coreProperties>
</file>