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 w:bidi="ar-EG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 w:bidi="ar-EG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 الله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ن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  <w:lang w:eastAsia="en-US" w:bidi="ar-JO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jc w:val="center"/>
        <w:rPr>
          <w:rFonts w:cs="Traditional Arabic"/>
          <w:sz w:val="32"/>
          <w:szCs w:val="32"/>
          <w:lang w:eastAsia="en-US"/>
        </w:rPr>
      </w:pPr>
      <w:r>
        <w:rPr>
          <w:rtl w:val="true"/>
        </w:rPr>
        <w:drawing>
          <wp:inline distT="0" distB="0" distL="0" distR="0">
            <wp:extent cx="1654175" cy="149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إدارة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أه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ل و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ة 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 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خ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و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ـــ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  <w:tab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حمد الرفاتي</w:t>
      </w:r>
      <w:r>
        <w:rPr>
          <w:rFonts w:cs="Arial" w:ascii="Arial" w:hAnsi="Arial"/>
          <w:b/>
          <w:bCs/>
          <w:sz w:val="40"/>
          <w:szCs w:val="40"/>
          <w:rtl w:val="true"/>
        </w:rPr>
        <w:t>+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وجيه عوض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بو عبيدة الاساسية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حث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احث التي يدرسها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واد الصف الثالث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ـــــمــان الــــرابـع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ف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ثالث </w:t>
      </w:r>
      <w:r>
        <w:rPr>
          <w:rFonts w:cs="Arial" w:ascii="Arial" w:hAnsi="Arial"/>
          <w:b/>
          <w:bCs/>
          <w:sz w:val="40"/>
          <w:szCs w:val="40"/>
          <w:rtl w:val="true"/>
        </w:rPr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دراسي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00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sz w:val="32"/>
          <w:szCs w:val="32"/>
        </w:rPr>
        <w:t>2010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ــــدراســـــــ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ر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ج 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دروس الأ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و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ي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/>
        </w:rPr>
      </w:r>
    </w:p>
    <w:tbl>
      <w:tblPr>
        <w:bidiVisual w:val="true"/>
        <w:tblW w:w="14712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29"/>
        <w:gridCol w:w="1636"/>
        <w:gridCol w:w="1633"/>
        <w:gridCol w:w="1634"/>
        <w:gridCol w:w="1639"/>
        <w:gridCol w:w="1640"/>
        <w:gridCol w:w="1636"/>
        <w:gridCol w:w="1633"/>
      </w:tblGrid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ص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م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ى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ن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ابعة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م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د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م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ح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إ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لا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ر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eastAsia="en-US"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eastAsia="en-US"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تــحــلــيـــل مـحـتــــــوى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             </w:t>
      </w:r>
      <w:r>
        <w:rPr>
          <w:sz w:val="32"/>
          <w:sz w:val="32"/>
          <w:szCs w:val="32"/>
          <w:rtl w:val="true"/>
        </w:rPr>
        <w:t>الرياض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لث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       </w:t>
      </w:r>
      <w:r>
        <w:rPr>
          <w:sz w:val="32"/>
          <w:sz w:val="32"/>
          <w:szCs w:val="32"/>
          <w:rtl w:val="true"/>
        </w:rPr>
        <w:t xml:space="preserve">ترتيب الاعداد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-</w:t>
      </w:r>
      <w:r>
        <w:rPr/>
        <w:t>39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رتب الطالب الاعداد ترتيبا تصاعدي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رتب الطالب الاعداد ترتيبا تنازلي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رتب الطالب الاعداد ترتيبا قفزي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رتب الطالب الاعداد ترتيبا وفق نمط معي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كرار العدد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عد القفزي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ضرب عملية الجمع المتكرره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ضرب اي عددفي واحد يبقى نفسه العد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ضرب اي عدد في صفر يبقى صفر  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 xml:space="preserve">الترتيب التصاعدي من العدد الأصغر إلى العدد الأكبر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الأعداد لها منازل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كل سؤال معطيات عند حله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هارة العد التصاعدي والتنازلي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هارة مفارقة الأعدا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هارة معرفة القيمة المنزلية بشكل سريع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لث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ياضي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رتيب الاعداد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باط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</w:t>
      </w:r>
    </w:p>
    <w:tbl>
      <w:tblPr>
        <w:bidiVisual w:val="true"/>
        <w:tblW w:w="14842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رتب الطالب الاعداد ترتيبا تصاعدي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رتب الطالب الاعداد ترتيبا تنازلي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رتب الطالب الاعداد ترتيبا قفزي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رتب الطالب الاعداد ترتيبا وفق نمط معي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طاق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وحة الجي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سو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تاب الطالب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ل المسائ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تقان عمليةالقسمةباتطبيق العملي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ياضيات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لث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ضرب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5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757"/>
        <w:gridCol w:w="1807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7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كرار العد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د القفز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رب عملية الجمع المتكرر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رب اي عددفي واحد يبقى نفسه العد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رب اي عدد في صفر يبقى صف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ضر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كرار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ضربعملية العكس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ضرب جمع التكرار للاعدا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ضرب في الصفر يساوي صفر</w:t>
            </w:r>
          </w:p>
        </w:tc>
        <w:tc>
          <w:tcPr>
            <w:tcW w:w="17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 المسائل المختلفةعلى عمليات القسمة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رفة اطراف عمليات القسم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درة على تحديد النتائج</w:t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ياضي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ضرب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شهر اذار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كرار العد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د القفز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ضرب عملية الجمع المتكرره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ضرب اي عددفي واحد يبقى نفسه العدد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ضرب اي عدد في صفر يبقى صفر  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طاق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وحة الجي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سو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تاب الطال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وحة جيوب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سومات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طاقات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حديات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قترحات التحسين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ياضيات 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لث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قسمة                         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i/>
          <w:iCs/>
          <w:sz w:val="32"/>
          <w:szCs w:val="32"/>
        </w:rPr>
        <w:t>15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ذكر حقائق القسمه ضمن حقائق الضرب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ذكر حقائق القسمة عاى انها عملية توزيع متكررة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ذكر حقائق القسمة للاعداد من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ذكر حقائق القسمة للاعداد من </w:t>
            </w:r>
            <w:r>
              <w:rPr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تخدم القسمة في حل مسئل في الحياة العملية اليوم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سمه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رح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رح المتكرر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شارة القسمه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تج القسمة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سمه الطويلة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ضرب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الة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طيات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وب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ل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حقق من صحت الحل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ليات الجمع والطرح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ضرب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سمه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سمة طرح متكر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شارة القسمه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 المسائل المختلفةعلى عمليات القسمة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رفة اطراف عمليات القسم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درة على تحديد النتائج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ياضي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قسمة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يس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943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ذكر حقائق القسمه ضمن حقائق الضرب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ذكر حقائق القسمة عاى انها عملية توزيع متكررة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ذكر حقائق القسمة للاعداد من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ذكر حقائق القسمة للاعداد من </w:t>
            </w:r>
            <w:r>
              <w:rPr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تخدم القسمة في حل مسئل في الحياة العملية اليومية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طاق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وحة الجي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سو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تاب الطال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ل المسائ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تقان عمليةالقسمةباتطبيق العملي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ياضيات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لث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هندسة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20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937"/>
        <w:gridCol w:w="1627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9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16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تميز الاشكال ويصفه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يصف مركب الاشكا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يذكر اسماء الاشكا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طبق الدوران كل ادوات محسوس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عرف مفهوم الاشكال رأس،حرف،دائرة ،مربع،مثلث،مستطيل،منشور ،قاعدة مكعب،متوازي الاضلا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عكا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 نسح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مط ،وحدة النمط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لاشكال رؤوس واضلاع واوج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شكل الكروي له وجه ولس اضلا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منشور يمكن ان يكو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ثلاثي ،رباعي ،خماسي ،سداس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تفريق بين الانماط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ستخدام الانماط في الحياة اليومية</w:t>
            </w:r>
          </w:p>
        </w:tc>
        <w:tc>
          <w:tcPr>
            <w:tcW w:w="19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 المسائل المختلفةعلى عمليات القسمة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رفة اطراف عمليات القسم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درة على تحديد النتائج</w:t>
            </w:r>
          </w:p>
        </w:tc>
        <w:tc>
          <w:tcPr>
            <w:tcW w:w="16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لث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ياضيات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هندسة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هر ايا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</w:t>
      </w:r>
    </w:p>
    <w:tbl>
      <w:tblPr>
        <w:bidiVisual w:val="true"/>
        <w:tblW w:w="14842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تميز الاشكال ويصفه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يصف مركب الاشكا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يذكر اسماء الاشكا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طبق الدوران كل ادوات محسوسة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طاق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وحة الجي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سو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تاب الطالب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ل المسائ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تقان عمليةالقسمةباتطبيق العملي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footerReference w:type="default" r:id="rId3"/>
      <w:type w:val="nextPage"/>
      <w:pgSz w:orient="landscape" w:w="16838" w:h="11906"/>
      <w:pgMar w:left="902" w:right="1134" w:gutter="0" w:header="0" w:top="17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Form # 74-1-47 rev.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15:00Z</dcterms:created>
  <dc:creator>asd</dc:creator>
  <dc:description/>
  <cp:keywords/>
  <dc:language>en-US</dc:language>
  <cp:lastModifiedBy>User</cp:lastModifiedBy>
  <dcterms:modified xsi:type="dcterms:W3CDTF">2016-03-26T08:15:00Z</dcterms:modified>
  <cp:revision>2</cp:revision>
  <dc:subject/>
  <dc:title/>
</cp:coreProperties>
</file>