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لاء صـبحــي داو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 xml:space="preserve">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بو عـــــبيدة الاسا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امــــــر طهبـــو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ريـاضــيــات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ا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، هـ  ، 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يات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ن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عداد الحقيقية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فـحـــة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تــعــرف الــطــالــب عــلــى الاعــــــــــداد الــحــقــيــقـــيـــــة والاعــــــداد الــطــبـيــعــــــي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بــســـط الــطــالــــب الـتــعــابــيــــرالجــــذريـــــــة الـــتـــــي تتـضــــمــــن اعــــداد حــقــيــقـــــــــــي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فـــهـــــم الـــطـــالــــــب خـــــــواص نـــــــظــــام الاعــــــــــــداد الــــحــــقــــيــــــــــــقـــــــــــي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ســتــخــــدم الــطـــالـــــب الــقـــوانــــيـــــــــــــن الـــمــتــعـــلـــــقــــة بــــالاســـس الـصــحــــيـح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وضـــــح الــطـــالـــــــــب الــــقــــوانـــــــيـــــــن الـــمــتــعـــلـــــة بــــالاســــــــس الصحيحـــ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تــعـــرف الــطـــالـــــب عـــلــى الاعــــــــــــــــــداد الــنــسبــيـــــة والــصــحــيــحـــة والــمـتـغــــــيــ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طـــورالــطــالــــب فــهــمـــا للاعـــــداد الـــصغيرة والـــكــبــيـــــــرة بـــاســتــخـــــــدام الــــــقـــــــــــ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حــــل الــطـــالــــب مــســائـــل حـــيـــــاتــــــيـــــة عــلــــى مــجــمــوعـــة الاعـــــداد الـحــقــيــقـــي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غير نس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حقيق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يق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مطل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جــــــذ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ات بأنـواعــهـــــ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باينة والــمـعــــاد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س والأسس الـنــســبــي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يغة العلمية لــــلعـــــــــــــدد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ـــــو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ـــــذ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ــــــا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والغير نـسـبـــي عدد حقيق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عدد يكتب على صورة أ على ب فهو نــــســـــبــــــــــــــــ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أسس الثمانية صفح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عد الأسس الـــنــسبــيــــــ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ز بين العدد النسبي والغير نســـــــ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جـذور للتــبسيـــط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ين الفترات على خط المعـــادل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تباينات الخطيـــــــ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اسس لتبسيط المسألـــــــ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عداد الحقي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2/10/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تــعــرف الــطــالــب عــلــى الاعــــــــــداد الــحقيقةة والاعــــــداد الــطــبـيــعــــــي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ـسط الطالب الـتــعــابــيــــرالجــــذريـــــــة الـــتي تتـضـمـن اعــــداد حــقــيــقــــــــي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فـــهـــــم الـــطـــالــــــب خـــــــــــــواص نـــــــظــــام الاعــداد الــــحــــقــــيــــقــــــي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ســتــخــــدم الــطـــالـــب الــقـــوانــــيـن الـــمــتعلقة بــــالاســـس الـصــحــــيـح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ــطـــالـــــــــب الــــقــــوانـــــــيـن الـــمــتــعـــلـة بــــالاســس الصحيح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تــعـــرف الــطـــالـــــب عـــلــى الاعـــداد الــنــسبــيــة والصحيحـة والــمـتـغــــــيــ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طـــورالــطــالــــب فــهــمـــا للاعـــــداد الصغيرة والكبـيرة بـــاســتــخـدام الــــــقــ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حــــل الــطـــالــــب مــســائل حـــيـــاتـيـة على مــجــمــوعـــة الاعـــــداد الـحــقــيــقــي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حاسبة ، 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تعانة بالمــــــــادة المحــــوس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ـ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ـ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ـ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بو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-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ـيات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قادير الجبرية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على الحـــــــدود الجبريـــــ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القيمة العددية للمقــــدار الجبـــــــــر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الطالب الحدود الجبرية المتشـابهة من غيرهــ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جــــد الــطـــالــــب نـــاتـــج جـمـــــع وطــــــــرح الــحـــدود الــجــبـــرية الــمــتــــــشــابـــــــــه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الطالب على عملية ضرب المقاديـر الجبري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ناتج ضرب حد جبري في حد اخــــــــــ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الطالب ناتج ضرب مقدار جبري في مقدار اخــ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 الطال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ـــــــــدود الجبـــري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 الطال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اديــــــــر الجبـــري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 الطالب المقادير الجبرية بـــــــــــــــاخرج الـــــــــــــــــــــــعـــــــــامــــل الــمـشــــــــتــــــــــ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دار الجب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جبي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ـــــــــويات العـمـليــــــ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ود الجبرية المتشابه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عـــامـــــــــل المشترك الأكبر 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حـــدود الــجـبـــري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, ....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vertAlign w:val="superscript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جمع ويطرح ويقسم ويضرب المقادير الجبـــــــر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خرج العامل المشترك الاكبر بين الحدود الجبري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حلل المقدار الجبري الى عواملــــــه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ــ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ـبــيــتـــــ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قادير الجبرية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6/11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على الحـدود الجبري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الطالب القيمة العددية للمقـدار الجبر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مــيـــزالــطــالــــــب الحـــدود الـجــــبرية الـــمــتشـــابــهــــــة مـــــــــــن غــيـــــرهــ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ناتج جمع وطرح الحــــــــــدود الــــــجــــبــــريــــــة الـــمــــــــــــتــــــشابه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تـــعـــــرف الـــطـــالــــــــب على عملية ضــــرب الــمــقــــاديــــــر الــجــبــــــــــري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الطالب ناتج ضرب حد جبري في اخـــ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الطالب ناتج ضرب مقدارجبري في اخــ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 الطال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ــدود الجبـــري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 الطال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اديـــر الجبـــري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 الطالب المقادير الجبريــــة باخــــــــرج الــعـــامــــــــــــل المشتــــــــــرك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ستعانة بالمادة الـــمــحــــــوســـبـــ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بو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-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ـــــــيات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نماط والاقتراحات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عــمــــم الــطــالـــب الانــمــــــــــاط في مواقف حل الــمــشــاكـــــــــــــــــــــل وايــجـــــــــــــــاد الحل له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مــيـــــــــــــــز الطـــالـــــــــب الاقــــتـــــــــــــران مــــــن خـــــــــــــــــلال الـــعــــــــــــــــــــــــــــلاق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مــيــــــــــــز الــطـــــــــالـــــب اخــتــبـــــــار الخط الـــــــــــــــــــرأســـــــي لــيــميــــــــز الاقتـــــــــــر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قــــــــــــــــــــــــــــــاعدة الاقتــــــــر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 الطالب الاقـتــــــــــــــــــــران الخــــــــــــــط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الى الاقتـــــــــــــران الخـــــــــــــط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قاعدة الاقتـــــــــــــــران الخـــــــــــــط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الى خواص الاقتـران الخـــــــــــــط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ر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طط السه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الاقتر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بار الخط الرأ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ران الخط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ران المتزايد والمتناق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ثا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ـــــعامل س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ـــــــــــز المجمو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{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الاقتران الخطي 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قــتـــــــــــران الثابت 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زايد اذا كــــانـــــــــــــــت 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ناقص اذا كـــــانــــــــــــــت 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اقتران من العلاقة باختبار الخط الرأســـــــ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ثل الاقتران بمخطط سهمي وبيــــــــان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اقتران المتزايد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ـة ك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ــي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ـبـيـتـيــــــة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الاساسي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نماط والاقتراحات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ـمـم الطالب الانمـاط في مواقـــــــــــف حل الــمــشــاكــــــل وايــجـــــــــــــــاد الحـل له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مــيــز الطـــالــــب الاقــــتـران مـــــــــــن خـــــــــــــــــلال الـــعــــــــــــــــــــــلاق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مــيــــــز الــطـــــــــالـــــب اخــتــبـــــــــار الخط الــرأســـــــي لــيــميــــــــز الاقتــــــر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قـــــــــــــــاعدة الاقتـــــــــــر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 الطالب الاقـتـــــــران الخـــــــــــــــط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الى الاقتــــــــران الخـــــط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قاعدة الاقتــــران الخــــــــــط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ــطــــــالب الـــــــى خواص الاقـــــــــــــــــتــــــــــــران الخـــــــــــــطي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طـبـــــاشيـــــــ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ــــــــ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ــــــــــــــــــــاب الــمـــــــــدرســـــــــــــــ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تعانة بـــالـــمـــــــــادة المحوس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مـسطـــ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دفتر رسم البــيـــانـــــ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بو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-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40:00Z</dcterms:created>
  <dc:creator>asd</dc:creator>
  <dc:description/>
  <dc:language>en-US</dc:language>
  <cp:lastModifiedBy>Lenovo</cp:lastModifiedBy>
  <dcterms:modified xsi:type="dcterms:W3CDTF">2016-04-25T22:40:00Z</dcterms:modified>
  <cp:revision>2</cp:revision>
  <dc:subject/>
  <dc:title/>
</cp:coreProperties>
</file>