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لاء صـبحــي داو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  <w:t xml:space="preserve">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بو عـــــبيدة الاسا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امــــــر طهبـــو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ريـاضــيــات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ا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، هـ  ، 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ــــــــيات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ن الا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نظمة المعادلات الخطية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ــفـحـــة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حــــول الــــطــالب بــيــن الــتــعــــابــــــــيــــر الــمكــتــــوبــــة والــــتــعــابــــيــــر الجــبــري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مــــــيــــز الــــطــــالــــــب الــــمــــعــــــــــادلات الــــخــــــطــــــــــيـــــــــــة بــمــتــغــــــيـــــــريــــ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ـكــــــون الــــطــــالــــــــــب مــــــــعــــــــادلات خــــطــــــــيــــــــــــــــــة بــمــتــغـــــــيـــــــــــريـــ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ـجــــــــد الــــــــطــــــــــالــــــــب حــــلــــــــولا لـلــــمــــعــادلــة الخطيــــــــــــــة بمتغيــــــــــريــــ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ـــمــــثــــــل الــــطــــــــالــــــــب الــــمعادلــــة الــــخــــطــــيــــة بمــــتــــغــــيــــريــــــن بــــيانــــيا ويــــحــــــــــــــــــــــــلــــــــــــــــــــــــــــهــــــــــــــ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حــــــــل الطــــــــالــــب المــــــــعــــادلــــتــــين الخطــــــــيــــتــــيــــن بمتــــــــغــــــــيــــــــريـــــــن بالــــــــتــــــــــــعــــــــــــــــــــــويـــــــــــــــــــــــض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حــــل الطــــالب المــــعــــــــادلــــــــتــــــــيــــن الخطــــيــــتــــيــــن بــــمــــتــــغيرين بالــــحـــــــذ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ابير الجب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دلة الخط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وين المعاد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المعاد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نظام بالحذ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نظام بالتعويض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دلة الخطية بمتغيرين هي اقتران خط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يز بين المعادلات الخطية بمتغيرين من بينها من المعاد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ثيل على المستوى الديكارت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نظام مكون من معادلتين خطيتين بمتغيرن بيانيا او بالحذف او بالتعويض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ظمة المعادلات الخط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ـول الطالب بين التعابــــير المكــــتــــوبة والــــتــــعــــابــــيــــر الجــــبــــريـــ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ــــيــــز الــــطــــالــــب الــــمــــعــــادلات الخطيــــــــــــــــــــة بمتــــغــــيــــــــــريــــ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كــــــــون الــــطــــالــــب معـــــــــــادلات خطــــــــيــــــــــــة بمــــتــــغــــيـــــــــــريـــ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جــــد الــــطــــــــالــــــــب حــــلــــــــولا للــمعــــادلة الخطيــــــــــة بمتغيــــــــــريــــ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مــــثــــل الــــطــــالــــب الــــمعــــادلـــة الـخطـيــــة بمتغيرين بيانيا ويحلهـــــــــــــــ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حــــل الــــطــــالــــب الــــمــــعــــادلتين الخطــــيــــتين بمتغيرين بالتعــــــــــويـــض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حــــل الــــطــــالــــب المــــعــــادلــــتين الخطيتين بمتــــغــــيرين بالــــــــــــــحـــذ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استعانة بالمــــــــادة المحــــوس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دفتر الرسم البيان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ـ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9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ـ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3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ـ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5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ـ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5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ـ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ـــــــــيات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هنـــــــدســــــــة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كشف 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منصفين عمودين على وتــــــر فــي دائـرة واحدة يلتقيان فـــي مـــــــركز الدائـــــــ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كشف الطــالب ان منــصـــفات الــــزوايا الثلاثة للمثلــث تـلـتــقي فــي نــقــطـــة واحـــــدة هــي مركز الـــــدائـــــرة الــمــرســـــومــــــة داخــــــلـــــــــــــ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كـــــــون الطـــــالـــــب مـــســـائــــل تــتــعـــلـــق بـــقــــيــــــاس زوايـــــــا المــثـــلــث ويحلهـــــــــــ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نـــشئ الــطـــالـــب دائـــــرة معــــــطى مركزها ونصف قطــــــــــــرهــــا او مركــــــزها ونـــقـــطــة علـــيـــهـا او ثلاث نقــــــــــاط تقـــــــــع عليهــــــــ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ـــشـــئ الطـــالـــب القــطـــع الـــمــســتــقــيــمـة والزوايا باستــــخدام طـــــــــــرق متــعددة مــثل طي الــــــــورق والمـــــسطــــــــــرة والـــفـــــــــــرجار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ـــتـخــدم الطــالـــب نظــــريــة فــيــثــاغــــورس ويــطـــبــقــهــــا فـــي مســـائـــل تتعلــــق بالمساحة والمثلثـــــــــــــــــــــــــــــــــــــات القـــــــــــــــــائ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بــــرهــــن الطــــالــــب حـــــقــائــق هــنـــدســــية تـــتــضــــمن المستـقيمات والدوائــ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ائرة والوتر والمركز ونصف القطر والقط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اوية الخارجية لل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واية المــــــــتجاور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ثلث القائ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ميع انصاف انصاف الاقطـــــار في الــدائرة متسا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ــزاوية الخــــارجـية للمثلث تساوي مجموع قيــــاســــي الــزاويتين البعيدت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ــــول الضلع المقابل للزاويـ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 المثلث الثلاثينـــي الســتــيــني تـــســــاوي نصف طول الوتر في المثل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 المثلث القائم طول الوتــــــــر تريع يساوي مجموع مربعي الضلعين الا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ن يرسم الدائرة ويحدد المفاهيم السابقه علي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ن يرسم المثلث بطريقتي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ن ينقل الطالب زاوية مرسومه بالادوات الهندس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ن ينصف زاويه وقطعه مستقي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ــ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ـبــيــتـــــ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هــــــنــــدســــه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كشف 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منصفين عمودين على وتر في دائرة واحدة يلتقيان ي مركز الدائ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كشف الطــالب ان منــصـــفات الــــزوايا الثلاثة للمثلــث تـلـتقي في نقطـة واحدة هــي مركز الـدائرة المـرســــومـة داخــلـــــــــــــ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كـون الطالـب مـسائـل تـتعلـــق بـقـيــــاس زوايـــــــا المــثـــلــث ويحلــــــــهـــــــــــــــ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نـــشئ الــطـــالـــب دائـــــرة معــــــطى مركزها ونصف قطـرها او مركــزها ونقـطــة علـــيــهـا او ثلاث نقـاط تقـــــــع عليهــــــــ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ـــشـــئ الطـــالـــب القــطـــع الـمستـقيمة والزوايا باستــــخدام طـــــــــــرق متــعـــددة مثل طي الــورق والمـسطـــــــرة والفرجار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ـــتـــخــــــدم الطــــــالــــب نــــظــــريــة فــيــثــاغــــورس ويــطـــبــــــــقــهــــا فـــي مسـائل تتعلـق بالـمـساحة والمثلثـات القائ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ستعانة بالمادة الـــمــحــــــوســـبــــ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هندس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ـــــــــــــــيات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ــجـــســـــمـــــــات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د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ج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طو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خ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طو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خ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ج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سم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سم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طو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ئ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ئ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ــــــعامل س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  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ـ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فا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/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فا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طو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 ×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فاع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ح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ط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ل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ـة ك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ــي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ـبـيـتـيــــــة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ن الاساسي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ــجـــســـــمــــ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د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ج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طو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خ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طو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خ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ج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سمات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ت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دس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اش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ل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7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902" w:right="1440" w:gutter="0" w:header="0" w:top="17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41:00Z</dcterms:created>
  <dc:creator>asd</dc:creator>
  <dc:description/>
  <dc:language>en-US</dc:language>
  <cp:lastModifiedBy>Lenovo</cp:lastModifiedBy>
  <dcterms:modified xsi:type="dcterms:W3CDTF">2016-04-25T22:41:00Z</dcterms:modified>
  <cp:revision>2</cp:revision>
  <dc:subject/>
  <dc:title>بــســم الله الـــرحــمـــن الـــرحـــيـــم</dc:title>
</cp:coreProperties>
</file>