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ين فهمي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بع زين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الأ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ضمن </w:t>
      </w:r>
      <w:r>
        <w:rPr>
          <w:b/>
          <w:bCs/>
          <w:sz w:val="32"/>
          <w:szCs w:val="32"/>
          <w:lang w:bidi="ar-JO"/>
        </w:rPr>
        <w:t>999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أعداد بالكلمات حتى </w:t>
            </w:r>
            <w:r>
              <w:rPr>
                <w:b/>
                <w:bCs/>
                <w:sz w:val="32"/>
                <w:szCs w:val="32"/>
              </w:rPr>
              <w:t>999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ـــــ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عـــــ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أعداد الفردية والزو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م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يقة التحليلة لكتاب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غ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ب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تصاع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ز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ترتي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قفز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زوج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فرد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ومسائل الدرس انشطة كتابة الأعداد وقرائتها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أعداد وكتابتها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 الأعداد وكتابتها مهارة الأستم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ترتيب الأعد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داد ضمن </w:t>
      </w:r>
      <w:r>
        <w:rPr>
          <w:rFonts w:cs="Arial" w:ascii="Arial" w:hAnsi="Arial"/>
          <w:b/>
          <w:bCs/>
          <w:sz w:val="32"/>
          <w:szCs w:val="32"/>
        </w:rPr>
        <w:t>99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</w:t>
      </w:r>
    </w:p>
    <w:p>
      <w:pPr>
        <w:pStyle w:val="Normal"/>
        <w:tabs>
          <w:tab w:val="clear" w:pos="720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أعداد بالكلمات حت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9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ثيل الأعـــــ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عـــــد الترتي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يز الأعداد الفردية والز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دا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خارجية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ئلة من خارج المنهاج مسابقات تتعلق بموضوع ا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ضمن </w:t>
      </w:r>
      <w:r>
        <w:rPr>
          <w:b/>
          <w:bCs/>
          <w:sz w:val="32"/>
          <w:szCs w:val="32"/>
          <w:lang w:bidi="ar-JO"/>
        </w:rPr>
        <w:t>999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كعملية اعادة 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بأ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ب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دون ا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أ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ط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متنوعه على الجميع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أعداد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قراءة الأعداد وكتاب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جمع الأعدا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ع ضمن </w:t>
      </w:r>
      <w:r>
        <w:rPr>
          <w:rFonts w:cs="Arial" w:ascii="Arial" w:hAnsi="Arial"/>
          <w:b/>
          <w:bCs/>
          <w:sz w:val="32"/>
          <w:szCs w:val="32"/>
        </w:rPr>
        <w:t>99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حص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كعملية اعادة تجمي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رح ضمن </w:t>
      </w:r>
      <w:r>
        <w:rPr>
          <w:b/>
          <w:bCs/>
          <w:sz w:val="32"/>
          <w:szCs w:val="32"/>
          <w:lang w:bidi="ar-JO"/>
        </w:rPr>
        <w:t>999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6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كعملية اعادة 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 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ذه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دون ا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مع اعادة التجميع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وتمارين ومسائل على الطرح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عداد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قراءة الأعداد وكتابت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االأساس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رح ضمن </w:t>
      </w:r>
      <w:r>
        <w:rPr>
          <w:rFonts w:cs="Arial" w:ascii="Arial" w:hAnsi="Arial"/>
          <w:b/>
          <w:bCs/>
          <w:sz w:val="32"/>
          <w:szCs w:val="32"/>
        </w:rPr>
        <w:t>99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5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كعملية اعادة تجمي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داد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الأ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ضرب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1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نـتــاجــات الـتـعـلـمـيـــ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عملية الضرب على انها جمع متكرر بأستخدام ا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ضرب للعدد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ضرب للعدد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متك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شط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عملية الضرب عن طريق الجمع المتك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 المتك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جراء عملية الجمع والضرب</w:t>
            </w:r>
          </w:p>
        </w:tc>
      </w:tr>
    </w:tbl>
    <w:p>
      <w:pPr>
        <w:pStyle w:val="Normal"/>
        <w:tabs>
          <w:tab w:val="clear" w:pos="720"/>
          <w:tab w:val="left" w:pos="51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ضرب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عملية الضرب على انها جمع متكرر بأستخدام ا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ضرب للعدد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ضرب للعدد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حقائق الضرب للعدد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دا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خارجية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ئلة من خارج المنهاج مسابقات تتعلق بموضوع ا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سمة 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قسمة على انها توزيع بالت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قسمة على انها طرح متك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قسمة على الأعداد ضمن حقائق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حياتية بأستخدام العمليات على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ط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دة قياس الأطوال غير المعيار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دة قياس معي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قت اط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قت اق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 على اختيار اداة القياس المناسب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يار ادوات القياس المناسب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ستخدام واختيار اداة القياس المناسب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 ا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سمة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307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قسمة على انها توزيع بالت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قسمة على انها طرح متك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ذكر حقائق القسمة على الأعداد ضمن حقائق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حياتية بأستخدام العمليات على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تعلي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907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9:00Z</dcterms:created>
  <dc:creator>asd</dc:creator>
  <dc:description/>
  <cp:keywords/>
  <dc:language>en-US</dc:language>
  <cp:lastModifiedBy>User</cp:lastModifiedBy>
  <dcterms:modified xsi:type="dcterms:W3CDTF">2016-03-23T12:09:00Z</dcterms:modified>
  <cp:revision>2</cp:revision>
  <dc:subject/>
  <dc:title>بــســم الله الـــرحــمـــن الـــرحـــيـــم</dc:title>
</cp:coreProperties>
</file>