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 الله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ن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eastAsia="en-US" w:bidi="ar-JO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tl w:val="true"/>
        </w:rPr>
        <w:drawing>
          <wp:inline distT="0" distB="0" distL="0" distR="0">
            <wp:extent cx="1654175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إدارة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أ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ل و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ة 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 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و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يوب محمود حمدان الجمل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بوعبيدة الاساسية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حث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احث التي يدرسها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رياضيات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ـــــمــان الــــرابـعــــ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ف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أ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ج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د </w:t>
      </w:r>
      <w:r>
        <w:rPr>
          <w:rFonts w:cs="Arial" w:ascii="Arial" w:hAnsi="Arial"/>
          <w:b/>
          <w:bCs/>
          <w:sz w:val="40"/>
          <w:szCs w:val="40"/>
          <w:rtl w:val="true"/>
        </w:rPr>
        <w:t>)</w:t>
      </w:r>
      <w:r>
        <w:rPr>
          <w:rFonts w:cs="Arial" w:ascii="Arial" w:hAnsi="Arial"/>
          <w:b/>
          <w:bCs/>
          <w:sz w:val="40"/>
          <w:szCs w:val="40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دراس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40"/>
          <w:szCs w:val="40"/>
        </w:rPr>
        <w:t>2008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cs="Arial" w:ascii="Arial" w:hAnsi="Arial"/>
          <w:b/>
          <w:bCs/>
          <w:sz w:val="40"/>
          <w:szCs w:val="40"/>
        </w:rPr>
        <w:t>2009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ــــدراســـــــ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ر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ج 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دروس الأ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و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ي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/>
        </w:rPr>
      </w:r>
    </w:p>
    <w:tbl>
      <w:tblPr>
        <w:bidiVisual w:val="true"/>
        <w:tblW w:w="1471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29"/>
        <w:gridCol w:w="1636"/>
        <w:gridCol w:w="1633"/>
        <w:gridCol w:w="1634"/>
        <w:gridCol w:w="1639"/>
        <w:gridCol w:w="1640"/>
        <w:gridCol w:w="1636"/>
        <w:gridCol w:w="1633"/>
      </w:tblGrid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ص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ى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ن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ابعة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م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د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لا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ر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eastAsia="en-US"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يات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مس الا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كسور العشرية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Cs/>
          <w:sz w:val="32"/>
          <w:szCs w:val="32"/>
          <w:lang w:bidi="ar-JO"/>
        </w:rPr>
        <w:t>5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حة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1637"/>
        <w:gridCol w:w="1063"/>
        <w:gridCol w:w="2700"/>
        <w:gridCol w:w="1440"/>
        <w:gridCol w:w="2880"/>
      </w:tblGrid>
      <w:tr>
        <w:trPr/>
        <w:tc>
          <w:tcPr>
            <w:tcW w:w="48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6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>
          <w:trHeight w:val="1535" w:hRule="atLeast"/>
        </w:trPr>
        <w:tc>
          <w:tcPr>
            <w:tcW w:w="48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يتعرف الطالب على الاجزاء من الف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يتعرف الطالب على الكسر العشري من اربعة منازل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يقارن الطالب ويرتب الكسور العشرية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 يستطيع الطالب تحويل الكسور العادية الى كسور عشرية والعكس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دوير الاعداد العشرية لأقرب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JO"/>
              </w:rPr>
              <w:t>0.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, </w:t>
            </w:r>
            <w:r>
              <w:rPr>
                <w:b/>
                <w:bCs/>
                <w:sz w:val="28"/>
                <w:szCs w:val="28"/>
                <w:lang w:bidi="ar-JO"/>
              </w:rPr>
              <w:t>0.0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 </w:t>
            </w:r>
            <w:r>
              <w:rPr>
                <w:b/>
                <w:bCs/>
                <w:sz w:val="28"/>
                <w:szCs w:val="28"/>
                <w:lang w:bidi="ar-JO"/>
              </w:rPr>
              <w:t>0.001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 يستطيع الطالب تقدير ناتج  جمع وطرح الكسور العشرية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 يستطيع الطالب ان يجمع ويطرح كسور عشرية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 يتعرف الطالب على مفهوم النسب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 يتعرف الطالب الى مفهوم النسبة المئوية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 يستطيع الطالب ان يحل مسائل على النسب المئوية</w:t>
            </w:r>
          </w:p>
        </w:tc>
        <w:tc>
          <w:tcPr>
            <w:tcW w:w="16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زء من الف من مئة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 عشرة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دد الصحيح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زء من عشر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 مئ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 الف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 عشرة الاف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دد الصحيح</w:t>
            </w:r>
          </w:p>
          <w:p>
            <w:pPr>
              <w:pStyle w:val="Normal"/>
              <w:tabs>
                <w:tab w:val="clear" w:pos="720"/>
                <w:tab w:val="left" w:pos="1292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مقارنة بين كسرين عشريين وترتيب الكسور العشرية تنازليا وتصاعديا</w:t>
            </w:r>
          </w:p>
          <w:p>
            <w:pPr>
              <w:pStyle w:val="Normal"/>
              <w:tabs>
                <w:tab w:val="clear" w:pos="720"/>
                <w:tab w:val="left" w:pos="1292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سر العادي </w:t>
            </w:r>
          </w:p>
          <w:p>
            <w:pPr>
              <w:pStyle w:val="Normal"/>
              <w:tabs>
                <w:tab w:val="clear" w:pos="720"/>
                <w:tab w:val="left" w:pos="1292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كسر العشري وتدوير الاعداد</w:t>
            </w:r>
          </w:p>
          <w:p>
            <w:pPr>
              <w:pStyle w:val="Normal"/>
              <w:tabs>
                <w:tab w:val="clear" w:pos="720"/>
                <w:tab w:val="left" w:pos="1292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ع كسور طرح كسور عشرية</w:t>
            </w:r>
          </w:p>
          <w:p>
            <w:pPr>
              <w:pStyle w:val="Normal"/>
              <w:tabs>
                <w:tab w:val="clear" w:pos="720"/>
                <w:tab w:val="left" w:pos="1292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سب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</w:p>
          <w:p>
            <w:pPr>
              <w:pStyle w:val="Normal"/>
              <w:tabs>
                <w:tab w:val="clear" w:pos="720"/>
                <w:tab w:val="left" w:pos="1292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تالي النسبة</w:t>
            </w:r>
          </w:p>
          <w:p>
            <w:pPr>
              <w:pStyle w:val="Normal"/>
              <w:tabs>
                <w:tab w:val="clear" w:pos="720"/>
                <w:tab w:val="left" w:pos="129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سبة المئوية رمزالنسبة المئوية </w:t>
            </w:r>
            <w:r>
              <w:rPr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.00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&gt;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&lt;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ــــ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أ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%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ل كسر مقامه </w:t>
            </w:r>
            <w:r>
              <w:rPr>
                <w:b/>
                <w:bCs/>
              </w:rPr>
              <w:t>10,100,1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 يسمى كسر عشر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د تدوير عددعشري لمنزلة ما حدد منزلة التدوير وحذ الرقم في المنزلة التي على يمينها فإذا كان الرقم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و اكثر اضف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ى منزلة التدوير واهمل الارقام التي على يمينها واذا كان الرقم فيها اصغر من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لا تضف واهمل الارقام على يمين منزلة التدويرتليها وهكذا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حل مسائل على النسب المئو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أننا نحول النسبة المئوية الى كسر ثم نضرب بهذا الكس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لة الحاس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 المحوس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ة المنازل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مسائل تتعلق بكل مما يل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الجزء من الف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سر العشري من اربعة منازل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ارنة الكسور العشرية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ويل الكسور العشرية الى كسور عادية والعكس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وير الاعداد العشرية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ر ناتج جمع الكسور وطرحها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جمع الكسور العشرية وطرحها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نسب 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سب المئو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خامس الابتدائ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ياضي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كسور العشرية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cs="Arial" w:ascii="Arial" w:hAnsi="Arial"/>
          <w:b/>
          <w:bCs/>
          <w:sz w:val="32"/>
          <w:szCs w:val="32"/>
        </w:rPr>
        <w:t>5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 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200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cs="Arial" w:ascii="Arial" w:hAnsi="Arial"/>
          <w:b/>
          <w:bCs/>
          <w:sz w:val="28"/>
          <w:szCs w:val="28"/>
        </w:rPr>
        <w:t>16/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2009</w:t>
      </w:r>
    </w:p>
    <w:tbl>
      <w:tblPr>
        <w:bidiVisual w:val="true"/>
        <w:tblW w:w="150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926"/>
        <w:gridCol w:w="1440"/>
        <w:gridCol w:w="1620"/>
        <w:gridCol w:w="1080"/>
        <w:gridCol w:w="1980"/>
        <w:gridCol w:w="1620"/>
      </w:tblGrid>
      <w:tr>
        <w:trPr>
          <w:trHeight w:val="237" w:hRule="atLeast"/>
        </w:trPr>
        <w:tc>
          <w:tcPr>
            <w:tcW w:w="53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9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883" w:hRule="atLeast"/>
        </w:trPr>
        <w:tc>
          <w:tcPr>
            <w:tcW w:w="53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65" w:hRule="atLeast"/>
        </w:trPr>
        <w:tc>
          <w:tcPr>
            <w:tcW w:w="53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72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يتعرف الطالب على الاجزاء من الف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72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يتعرف الطالب على الكسر العشري من اربع منازل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72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يقارن الطالب ويرتب الكسور العشرية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72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يستطيع الطالب تحويل الكسور العادية الى عشرية والعكس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72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وير الاعداد العشرية للآقرب </w:t>
            </w:r>
            <w:r>
              <w:rPr>
                <w:b/>
                <w:bCs/>
                <w:sz w:val="28"/>
                <w:szCs w:val="28"/>
              </w:rPr>
              <w:t>0.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,</w:t>
            </w:r>
            <w:r>
              <w:rPr>
                <w:b/>
                <w:bCs/>
                <w:sz w:val="28"/>
                <w:szCs w:val="28"/>
              </w:rPr>
              <w:t>0.0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b/>
                <w:bCs/>
                <w:sz w:val="28"/>
                <w:szCs w:val="28"/>
              </w:rPr>
              <w:t>0.001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72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يستطيع الطالب تقدير ناتج جمع وطرح الكسور العشرية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72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ستطيع الطالب ان يجمع ويطرح كسوراعشرية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72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يتعرف الطالب على مفهوم النسبة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72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يتعرف الطالب على مفهوم النسبة المئوية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 يستطيع الطالب ان يحل م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النسبةالمئوية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ادة المحوسب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هاز الحاسو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هاز العرض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خدام الميديات الوسطية</w:t>
            </w:r>
          </w:p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وحة المنازل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ز في حل المسائل الموجودة في الكتاب المدرسي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 مستمر ومتابع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ز على الكسور العشرية وتحويلها الى كسور عادية والعكس  وتدويرها وتقدير ناتج الجمع والطرح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ز على مفهوم النسبية والنسبة المئوية وحل مسائل عليها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يات    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مس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هندسة                 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4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289"/>
        <w:gridCol w:w="1260"/>
        <w:gridCol w:w="2700"/>
        <w:gridCol w:w="1440"/>
        <w:gridCol w:w="2088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2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يجاد قاس زاوية بإستعمال المنقلة ورسم زاوية قياسها معلوم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سمي الطالب المضلعات حسب عدد اضلاعها وتصنيفها الى مضلعات منتظمة وغير منتظمة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سم دائرة وتحديد نصف قطرها ومركزها ووترانها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يحدد الطالب المعلومات الازمة لرسم متوازي اضلاع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حدد الطالب المعلومات اللازمة لرسم معين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يستطيع الطالب بناء اشكال ثلاثية الابعاد وتصنيفها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يستخدم الطالب قطعا تركيبية في تغطية نماذج مختل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اوية </w:t>
            </w:r>
            <w:r>
              <w:rPr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أس الزاوية</w:t>
            </w:r>
            <w:r>
              <w:rPr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ضلاع الزاوية</w:t>
            </w:r>
            <w:r>
              <w:rPr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قل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جة زاوية قائم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اوية حاد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فرج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تقيمة المضلع</w:t>
            </w:r>
            <w:r>
              <w:rPr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ثلث</w:t>
            </w:r>
            <w:r>
              <w:rPr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باع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ماس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داسي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اع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ماني التساع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ضلع المنتظ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ائرة مركز الدائرة</w:t>
            </w:r>
            <w:r>
              <w:rPr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ق ق الدائرة القطر</w:t>
            </w:r>
            <w:r>
              <w:rPr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تر متوازي الاضلاع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لعان متجاوران ضلعان متقابلان زاويتان متقابلتان التطابق قطع تركيبية شبك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ثلاثي الابعاد</w:t>
            </w:r>
            <w:r>
              <w:rPr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ثنائي الابعاد</w:t>
            </w:r>
            <w:r>
              <w:rPr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كع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وازي مستطيلات</w:t>
            </w:r>
            <w:r>
              <w:rPr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رم قائم</w:t>
            </w:r>
            <w:r>
              <w:rPr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شور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سم</w:t>
            </w:r>
            <w:r>
              <w:rPr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جه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أ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ضلع منتظ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تبليط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طع تركيبية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ـــــــ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 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ضل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&gt;</w:t>
            </w:r>
            <w:r>
              <w:rPr>
                <w:b/>
                <w:b/>
                <w:bCs/>
                <w:rtl w:val="true"/>
              </w:rPr>
              <w:t>زاو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ل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ْ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كون الزاوية من قطعتين مستقيمتين تلتقيان في نقطة واحدة تسمى الزاوي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مى كل شكل هندسي مغلق يتكون من قطع فقط مضل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ائرة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هي شكل مستوي مغلق يتكون من جميع النقاط التي تبعد عن نقطة ثابتة مسافة ثابتة وتسمى النقطة الثابتة مركز الدائ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كل ضلعين متقابلين في متوازي الاضلاع متساويان وكل زاويتين متقابلتين متساويتي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بليط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استخدام قطعة او اكثر في تغطية سطح بالكامل دون ترك اي فراغات بين القطع وتحافظ على شكلها في جميع الاتجاها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قل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ج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جسم المكعب من الكرتو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ص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صق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ركيز في حل التدريبات المتعلقة في رسم 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اوية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ائرة 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متوازي اضلاع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المعين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بكات 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بليط 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خامس الاسا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ياضياتالرياضي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هندسة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rFonts w:cs="Arial" w:ascii="Arial" w:hAnsi="Arial"/>
          <w:b/>
          <w:bCs/>
          <w:sz w:val="32"/>
          <w:szCs w:val="32"/>
        </w:rPr>
        <w:t>4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09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</w:rPr>
        <w:t>/</w:t>
      </w:r>
      <w:r>
        <w:rPr>
          <w:rFonts w:cs="Arial" w:ascii="Arial" w:hAnsi="Arial"/>
          <w:b/>
          <w:bCs/>
          <w:sz w:val="28"/>
          <w:szCs w:val="28"/>
        </w:rPr>
        <w:t>200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476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2623"/>
        <w:gridCol w:w="1432"/>
        <w:gridCol w:w="1611"/>
        <w:gridCol w:w="1074"/>
        <w:gridCol w:w="2148"/>
        <w:gridCol w:w="1693"/>
      </w:tblGrid>
      <w:tr>
        <w:trPr>
          <w:trHeight w:val="300" w:hRule="atLeast"/>
        </w:trPr>
        <w:tc>
          <w:tcPr>
            <w:tcW w:w="41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6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6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662" w:hRule="atLeast"/>
        </w:trPr>
        <w:tc>
          <w:tcPr>
            <w:tcW w:w="4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79" w:hRule="atLeast"/>
        </w:trPr>
        <w:tc>
          <w:tcPr>
            <w:tcW w:w="41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يجاد قياس زاوية بإستعمال المنقلة ورسم زاوية قياسها معلوم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يسمي الطالب المضلعات حسب عدد اضلاعها وتصنيفها الى مضلعات منتظمة وغير منتظمة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سم دائرة وتحديد نصف قطرها ومركزها ووترانها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يحدد الطالب المعلومات الازمة لرسم متوازي اضلاع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حدد الطالب المعلومات اللازمة لرسم معين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يستطيع الطالب بناء اشكال ثلاثية الابعاد وتصنيفها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يستخدم الطالب قطعا تركيبية في تغطية نماذج مختلفة</w:t>
            </w:r>
          </w:p>
        </w:tc>
        <w:tc>
          <w:tcPr>
            <w:tcW w:w="26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دة المحوسب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از الحاسو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ميديات الوسط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المجسمات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3</w:t>
            </w:r>
          </w:p>
        </w:tc>
        <w:tc>
          <w:tcPr>
            <w:tcW w:w="16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-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ز في حل المسائل الموجودة في الكتاب المدرسي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 مستمر ومتابع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كيز في رسم الاشكال الهندسية 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ائرة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ازي الاضلاع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ز في بناء اشكال ثلاثية واستخدام القطع التركيبية في تغطية النماذج المختلفة</w:t>
            </w:r>
          </w:p>
        </w:tc>
        <w:tc>
          <w:tcPr>
            <w:tcW w:w="1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يات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مس الا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انماط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Cs/>
          <w:sz w:val="32"/>
          <w:szCs w:val="32"/>
          <w:lang w:bidi="ar-JO"/>
        </w:rPr>
        <w:t>36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حة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620"/>
        <w:gridCol w:w="1260"/>
        <w:gridCol w:w="2880"/>
        <w:gridCol w:w="1440"/>
        <w:gridCol w:w="2880"/>
      </w:tblGrid>
      <w:tr>
        <w:trPr/>
        <w:tc>
          <w:tcPr>
            <w:tcW w:w="4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ن يستطيع الطالب أن يتنبأ بالانماط باستخدام الآلة الحاسبة وأن يصف نمو الانماط شفويا وكتابيا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ن يستطيع الطالب بناء أنماط ذات بعدين وثلاثة أبعاد باستخدام الرسوم والمجسمات واكتساب قواعد الانماط والعلاقات الرياضية بين حدود النمط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حل مسائل باستخدام الانماط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ن يستطيع الطالب استخدام المتغيرات لتمثيل العدد المجهول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ن يستطيع الطالب حساب قيمة مقادير جبرية بسيطة بمتغيرين بالتعويض وكتابة مقادير جبرية بسيطة بمتغير ومتغيرين وحساب قيمتها بالتعويض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تمثيل العلاقة بين متغيرين بيان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ط،حدود النمط،نمط عددي</w:t>
            </w:r>
          </w:p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تبة الحد،قاعدة النمط،خطوات حل مسألة باستخدام الانماط،المتغير</w:t>
            </w:r>
          </w:p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ار جبري</w:t>
            </w:r>
          </w:p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غير ، متغيرين</w:t>
            </w:r>
          </w:p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ة العددية للمقدار الجبري</w:t>
            </w:r>
          </w:p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اقة</w:t>
            </w:r>
          </w:p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غيرين</w:t>
            </w:r>
          </w:p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ثيل البياني</w:t>
            </w:r>
          </w:p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 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تخدم الآلة الحاسبة في تحويل الكسور العادية الى كسور عشر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حل مسائل باستخدام الانماط يجب فهم المسألة ثم وضع خطة للحل ثم تنفيذ خطة الحل ثم التحقق من صحة الحل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بارة الجبرية هي عبارة رياضية تحتوي على متغيرات واعداد وعمليات ولا تحتوي على علاقة المساوا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كن تمثيل العلاقة بين المتغيرين بيانيا برسم خط افقي يمثل احد المتغيرين وآخر عموديا يمثل المتغير الآخ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لة الحاس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دة محوس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 بياني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مسائل تتعلق بما يلي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نماط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تغيرات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قادير الجبرية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مثيل العلاقة بين متغيرين بيانيا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خامس الاساسي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ياضي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نماط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cs="Arial" w:ascii="Arial" w:hAnsi="Arial"/>
          <w:b/>
          <w:bCs/>
          <w:sz w:val="32"/>
          <w:szCs w:val="32"/>
        </w:rPr>
        <w:t>3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</w:t>
      </w:r>
      <w:r>
        <w:rPr>
          <w:rFonts w:cs="Arial" w:ascii="Arial" w:hAnsi="Arial"/>
          <w:b/>
          <w:bCs/>
          <w:sz w:val="28"/>
          <w:szCs w:val="28"/>
        </w:rPr>
        <w:t>4/200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</w:t>
      </w:r>
      <w:r>
        <w:rPr>
          <w:rFonts w:cs="Arial" w:ascii="Arial" w:hAnsi="Arial"/>
          <w:b/>
          <w:bCs/>
          <w:sz w:val="28"/>
          <w:szCs w:val="28"/>
        </w:rPr>
        <w:t>2009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ن يستطيع الطالب أن يتنبأ بالانماط باستخدام الآلة الحاسبة وأن يصف نمو الانماط شفويا وكتاب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 يستطيع الطالب بناء أنماط ذات بعدين وثلاثة أبعاد باستخدام الرسوم والمجسمات واكتساب قواعد الانماط والعلاقات الرياضية بين حدود النم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مسائل باستخدام الانم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 يستطيع الطالب استخدام المتغيرات لتمثيل العدد المجه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ن يستطيع الطالب حساب قيمة مقادير جبرية بسيطة بمتغيرين بالتعويض وكتابة مقادير جبرية بسيطة بمتغير ومتغيرين وحساب قيمتها بالتعويض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ثيل العلاقة بين متغيرين بيانيا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ادة الحوسب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هاز الحاسو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هاز العرض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خدام الميديات الوسيط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وح بياني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-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-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-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-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-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-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كيز في حل المسائل الموجودة في الكتاب المدرسي بشكل مستمر ومتابعته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كيز على مسائل بناء الانماط وحل المسائل باستخدامها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كيز في حساب قيمة المقادير الجبرية بمتغيرين والقدرة على التمثيل البياني لمتغيرين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يات         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مس الا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احصاء والاحتمالات     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3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حة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340"/>
        <w:gridCol w:w="1224"/>
        <w:gridCol w:w="2556"/>
        <w:gridCol w:w="1260"/>
        <w:gridCol w:w="1987"/>
      </w:tblGrid>
      <w:tr>
        <w:trPr/>
        <w:tc>
          <w:tcPr>
            <w:tcW w:w="4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1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ن يستطيع الطالب جمع بيانات كمية وتنظيمها في جدول تكرار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أن يستطيع الطالب أن ينظم البيانات ويستخلص المعلومات الجديدة منها وأن يوضح اثر اختيار الفترات في الجداول التكرارية على شكل البيا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ن يستطيع الطالب أن يعرض بيانات كمية بطرق مختل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ن يستطيع الطالب تمثيل البيانان بطرق مختل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ن يستطيع الطالب أن يستخدم لغة الرياضيات للتعبير عن احتمال حدوث حادث ما وان يعبر عن الاحتمال كنسبة تقع بين الصفر والواح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انات النوع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انات الكم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دول التكرار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را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دول التكراري ذو الفئا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ئة،الحد الاعلى للفئ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د الادنى للفئ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ول الفئ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ثيل البيانات بالساق والورقة،الحد الادنى الفعلي للفئة،الحد الاعلى الفعلي للفئة، مركز الفئة ، المدرج التكرار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ضلع التكرار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حنى التكراري</w:t>
            </w:r>
          </w:p>
        </w:tc>
        <w:tc>
          <w:tcPr>
            <w:tcW w:w="12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 طريقة الساق والورقة تمثل الساق منزلة العشرات وتمثل الاوراق منزلة الآحاد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كز الفئة</w:t>
            </w:r>
            <w:r>
              <w:rPr>
                <w:b/>
                <w:bCs/>
                <w:sz w:val="20"/>
                <w:szCs w:val="20"/>
                <w:rtl w:val="true"/>
              </w:rPr>
              <w:t>=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حد الادنى</w:t>
            </w:r>
            <w:r>
              <w:rPr>
                <w:b/>
                <w:bCs/>
                <w:sz w:val="20"/>
                <w:szCs w:val="20"/>
                <w:u w:val="single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حد الاعل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م تمثيل البيانات في جدول تكراري برسم محورين متعامدين بحيث يمثل التدريج على المحور الافقي الحدود الفعلية للفئات والتدريج على المحور الرأسي التكرار المقابل لهذه الفئا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ضلع التكراري يتم من خلال رسم محورين متعامدين وتحديد مجموعة من النقاط                                                        وتوصيل هذه النقاط بقطع مستقيم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نحنى التكراري وهو نفس المضلع التكراري لكن يتم توصيل النقاط بخطوط منحنية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ح </w:t>
            </w:r>
            <w:r>
              <w:rPr>
                <w:b/>
                <w:bCs/>
                <w:rtl w:val="true"/>
              </w:rPr>
              <w:t>)=</w:t>
            </w:r>
            <w:r>
              <w:rPr>
                <w:b/>
                <w:b/>
                <w:bCs/>
                <w:u w:val="single"/>
                <w:rtl w:val="true"/>
              </w:rPr>
              <w:t>عدد عناصر الحادث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عناصر الفضاء العيني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 بيا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دة محوسبة</w:t>
            </w:r>
          </w:p>
        </w:tc>
        <w:tc>
          <w:tcPr>
            <w:tcW w:w="1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مسائل تتعلق بـ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يانات الك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داول التكرا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ثيل البيا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مدرج ، المضلع ، المنحنى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تكرار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حتمال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خامس الاسا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ياضي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حصاء والاحتمالات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3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b/>
          <w:bCs/>
          <w:rtl w:val="true"/>
        </w:rPr>
        <w:t xml:space="preserve">    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/   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يستطيع الطالب جمع بيانات كمية وتنظيمها في جدول تكرا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ستطيع الطالب أن ينظم البيانات ويستخلص المعلومات الجديدة منها وأن يوضح اثر اختيار الفترات في الجداول التكرارية على شكل البيان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يستطيع الطالب أن يعرض بيانات كمية بطرق مختل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يستطيع الطالب تمثيل البيانان بطرق مختل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يستطيع الطالب أن يستخدم لغة الرياضيات للتعبير عن احتمال حدوث حادث ما وان يعبر عن الاحتمال كنسبة تقع بين الصفر والواح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ادة المحوسب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هاز الحاسو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هاز العرض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خدام الميديات الوسيطي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7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-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-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ركيز على حل الانشطة الموجودة في الكتاب المدرسي والانشطة المحلولة ايضا في الكتاب المدرسي مع التركيز على متابعة الطلبة في حل هذه الانشطة بالشكل الصحيح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شعر بالرضا ع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حد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ترحات التحسين</w:t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sectPr>
      <w:type w:val="nextPage"/>
      <w:pgSz w:orient="landscape" w:w="16838" w:h="11906"/>
      <w:pgMar w:left="902" w:right="1440" w:gutter="0" w:header="0" w:top="902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lineRule="exact" w:line="320"/>
      <w:ind w:left="765" w:right="0" w:hanging="0"/>
      <w:jc w:val="left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/>
      <w:ind w:left="0" w:right="0" w:hanging="0"/>
      <w:jc w:val="left"/>
    </w:pPr>
    <w:rPr>
      <w:b/>
      <w:bCs/>
      <w:sz w:val="40"/>
      <w:szCs w:val="40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left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40:00Z</dcterms:created>
  <dc:creator>asd</dc:creator>
  <dc:description/>
  <cp:keywords/>
  <dc:language>en-US</dc:language>
  <cp:lastModifiedBy>User</cp:lastModifiedBy>
  <dcterms:modified xsi:type="dcterms:W3CDTF">2016-03-27T13:40:00Z</dcterms:modified>
  <cp:revision>3</cp:revision>
  <dc:subject/>
  <dc:title/>
</cp:coreProperties>
</file>