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اء صبحي داو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ــو عـبــــيدة الاساس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ــامر طهبو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ـي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و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هـ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ـــ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ــســـــور العشــــرية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ـعـــــرف الـــــطـــــالـــــب الأجــــــــــــــزاء من عـــــشـــــرة و الأجـــــزاء من مــــــــــــئ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قــــــــــارن الــــطــــــــالـــــــــب الـــكـــــــسور الـــــعــــــــــشـــــــــــــــــريـــــــــــــــــــــــــــ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قـــــرب الـــــطـــــــــالـــــــــب الكـــــســــــور الـــــعــــــشـــــــريـــــة لأقرب عدد صحيــــــــــــ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ر العش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صلة الع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صلة الع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, 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عشرة تعني على عشرة وبالمائة تعني على مئ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عدد الصحيح في الكسر العشر قبل مقارنة الاجز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نات الابعد من الفاصلة العشرية عي الاصغر ق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اجزاء بالالــــــــ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يز الاعداد الكبيــــــــ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ـرابـــــ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</w:t>
        <w:tab/>
        <w:tab/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ــســـــور العشــ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  <w:tab/>
        <w:tab/>
        <w:t xml:space="preserve">        </w:t>
        <w:tab/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عـــــرف الــطــالـــــب الأجـــــــــــزاء من عـــشـــــرة و الأجــزاء من مـــــــئ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قــــارن الــطــــــالـــــــــب الـــكـــــــسور الـــــعــــــــــشــــــــــريــــــــــــــــــــ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قرب الـــــطــــــــالـــــــــب الكـــــســــــور الـــــعــشـــريـــــة لأقرب عدد صحيـــــــ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ر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ــهــــنـــــدســـــــــ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تــــــعــــــرف الــــطــــــالـــــب مـــــفـــــهـــــوم الـــــنـــــقـــــطـــــة والـــــمــســــتـــــــــتقـــــــيـــــ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تـــعــــــــــــــــرف أنــــــــــــــــــــــــــــــــــــــواع الــــــــــــــــــــــــــــزوايـــــــــــــــــــــــــــــــــــــــــ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ـعــــــــــرف الـــــمـــــســـــتـــــقـــــيـــــمات الـــــمـــــتـــــوازيـــــة والـــمتقــــــــــــاطــــــع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ــــــعــــــــــرف الــــــــــطــــــــــالـــــــــــــب الأشـــــكـــــــــــــــال الـــــربــــــــــاعــــــــــيــــــــــة والأشــــــــــكــــــــــال الـــــمـــــتـــــطـــــابقـ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رســـــــــــــــم الــطـــــــالــــــــــــــــب المـــــســـــتطيل  والمـــــــــــــــــــــــربــــــــــ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طه و المستقــــــــي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ية حادة ومنفرجه وقائــــــــــــم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تـــــــوا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تـــــــطاب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097770</wp:posOffset>
                      </wp:positionH>
                      <wp:positionV relativeFrom="paragraph">
                        <wp:posOffset>635</wp:posOffset>
                      </wp:positionV>
                      <wp:extent cx="423545" cy="342900"/>
                      <wp:effectExtent l="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43080"/>
                                <a:chOff x="0" y="0"/>
                                <a:chExt cx="4237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5.1pt;margin-top:0pt;width:33.35pt;height:27pt" coordorigin="15902,0" coordsize="667,540">
                      <v:rect id="shape_0" stroked="f" o:allowincell="t" style="position:absolute;left:15902;top:0;width:666;height:53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62,180" to="16441,35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2,360" to="16441,53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70"/>
                <w:szCs w:val="70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5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←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طاب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^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ة الحاده ا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والمنفرجه اكث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والقائم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تساوي الاضلاع والزوايا نقول عن الشكلين متطابق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يمات التي لا تتقاطع على امتداهم تسمى متوا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س الزوايا ويرســم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مستقيمين مـتـــوازي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 المربع والمستطيل بإستعمال الادوات الهـنــدس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ـــع الاســــــ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ـهــــــنـــــــــــد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تـعــــرف الــطــــالـــــب مـــــفـــــهـــــوم الـــــنـــــقــطــــة والـــــمــســــتــــقــــــيـــــ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تـــعـــــــــرف أنـــــــــــــــــــــــــــــــواع الــــــــــــــــــــزوايـــــــــــــــــــــــــــــــــــــ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تـعــــرف الـــــمـــــســـــتـــــقـــــيـــــمات الــــمـــتـــوازيـــــة والـــمتقـــــاطــــــع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عـــــرف الـــــــــــطــــــالـــــــــــــب الأشـــــكـــــال الـــــربـــــــاعــــــــــيــــــــــة والأشــــكــــــال الـــــمــتـــــطـــــابقـ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رســـــــــــــــم الــطـــــــالــــــــــــــــب المـــــــتطيل  والمــــــــــــــــــــربــــــــــع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هــــنـــــدس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ا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ا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ا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ـــــيـــــــ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ه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639"/>
        <w:gridCol w:w="1205"/>
        <w:gridCol w:w="2239"/>
        <w:gridCol w:w="1285"/>
        <w:gridCol w:w="2279"/>
      </w:tblGrid>
      <w:tr>
        <w:trPr/>
        <w:tc>
          <w:tcPr>
            <w:tcW w:w="4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ت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ــــــــــــرف الـــــــــطــــــــــــالـــــــب وحـــــدات  قـــــــــيــــــــــــاس  الطــــــــــــــــ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ـــجـــــــــــــد الــــــــــطــــــــــالــــــــــــــــــــب محـــــيـــــــــــــــــــــــــط المــــضــــــــــــلـــــــــــــ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جــــــــــد مــــــــــســـــــــــــــاحـــــــــــــــــــــة المـــــســـــتـــــطـــــيـــــل وتقــــــــــديــــــــــرهـــــ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ـــــــجــــــــــد الطــــــــــــــــــــالــــــــــــــــــــب قـــــيـــــــــــــــاس الـــــــــــــــوزن والســـــعـــــــــــة والــــــــــــــــــــــــــــــــــوقـــــــــــــــــــــــــــــــــــــ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تــــــــــعرف الـــــطــــــــــالــــــــــب الـــــســـــرعة وقياسها ويقيس الحـــــــــــــــــر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ل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ح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ـــــــــراره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م سم دسم م كل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ل لت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ة دقيقه ساع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حة المستط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يق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قيق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ب الطول في العــــر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ويل من وحده الى وحده باستخدام طريقه الهــــــــرم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ـــــــيـــ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/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ت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ــــــــرف الـــــــــطــــــــــــالـــــــب وحـــدات  قـــــيــــــــــــاس  الطــــــــــ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جــــــــد الـــــطـــــــــالــــــــــــــــــــب محـــــيــــــــــــــــــط المــــضــــــلـــــــــــــ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جـــــد مـــــــــســــــــــــاحـــــــــــــــــــــة المـــــســــتـــطــيـــــل وتقــــــــــديــــرهـــــ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جــــــــــد الطــــــــــــــالــــــــــــــــــــب قـــــيـــــــــاس الــــــــوزن والســـــعـــــــــــة والـــــــــــــــــــــوقــــــــــــــــــــــــــــــــــــ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تـعرف الـــــطــــــــــالــــــــــب الــســرعة وقياسها ويقـــــــيس الحـــــــــــــــــرا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لوحات الحائطـــــــــ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ــــــبــــــر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ه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ـــتــــــــــعــــــــــرف الــــــــــطــــــــــالــــــــــب مـــــفــــــــــهـــــوم الأنمــــــــــــــــــــــــــــــــــــــــ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ــــــعــــــــــرف الــــــــــطــــــــــالــــــــــــــب الإعــــــــــداد الــــــــــزوجــــــــيــــــة والفــــرديـ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ـــــواعـــــد الأنـــــمـــــــــــــــاط ويــــــــــحــــــــــــل مــــــــــســـــائـــــل للانــــــــــــــمــــــــــــــــــــــــ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ــــــعــــــــــرف الــــــــــطـــــــــــــــالـــــــــب الـــــمـــــتـــــغيـــــــــــــــــــــــر والــثــــــــــابــــــــ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ـــجــــــــــد العــــــــــلاقــــــــــة بين المـــــــــــتـــــــــــغــــــــــــــــــــــيــــــــــــــر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فرد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زوج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غير والثا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عــــلاقـــه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ض الرموز مثل 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مى اعداد فرد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, 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مى اعداد زوج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عف العدد تختلف بالمعنى عن مثلي العدد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جاد النمط والمتتالي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عدد الفردي من العدد الزوج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سائل بإستخدام الانماط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ـــبــــــــــــــ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تــــــــعــــــــــرف الـــــطــــــــــالــــــــــب مـــــفـــــــهـــــوم الأنمـــــــــــــــــــــــــــــ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تـــــعــــــرف الــــــــــطـــــالــــــــــــــب الإعـــــداد الـــــزوجـــــيـــــة والفــــرديـ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 ال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ـــــواعــــــد الأنـــــــمــــــــــاط ويــــــحــــل مــــــســـــــائــــــــل للانــــــــــمــــــــــــــ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تـــــعــــــــــرف الـــــــطـــــــــــالـــــــــب الـــــمـــــتـــــغيـــــــــــــر والــثــــــــــابـــ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ــجـــــــــد الــــــــعــــــلاقـــــــــــة بتــــيـــــــــن الـــــمـــتــــغـــيـــــــــــرات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ه الحـــــاســــــبــــ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ــتــــــــــــعــــــــــــرف الــــــــــطــــــــــالـــــــب الــــــــــبـــــــــــــيــــــــــانـــــات الــــنـــــوعـــيــــــــة والــــــــــــــكــــــــــــــــــــــمـــــــــــــــــــــي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نــــــــــــظــــــــــــم الــــــــــبـــــيـــــــانـــــــــات ويمـــــــــــــــثــلـــــهــا بالاعــــــمـــــــــدة والخطو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ــــــتـــــــــــعــــــــــرف عــــــــــلـــــــــــى الاحـــــــــــــتــــــــمـــــــــــــــالات وكــــــــيـــــــفـــــــــــية إيجـــــــــــــــــــــادهــــــــــ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ات النو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ات الك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بيا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ــــمال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ول الاشا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ثيل بالاعـــمـــــــده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ارات ال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ــــــر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كل نتيجه لتجربه عشوائية نتيجه ممكن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البيانات النوعيه والكم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ظم البيانات في جد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عمل طريقة الشج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كــســـــــــور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  <w:tab/>
        <w:tab/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/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تـــــعــــــــــــرف الــــــــطــــــــــالـــــــب الــــــــــبـــــيـــــانـــــات الــــنـــــوعـــيــــــــة والـــــــــــكــــــــــــــــمــــــــــــــــي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ــنــــــظــــــم الــــــــبـــــيـــــــانـــــــــات ويمـــــثــلــهــا بالاعــمــــدة والخــطـــــــو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ـتــــــعــــــــــرف عــــــــــلــــــــى الاحـــــــــــــتــــــــمــلات وكـــــيــــفـــــــــــية إيـــــــــــجـــــــــــــــــــــادهــــــــــــــــــا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النقو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ة النر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..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ـــــــاط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شـــــــاط 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بو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-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7:00Z</dcterms:created>
  <dc:creator>asd</dc:creator>
  <dc:description/>
  <cp:keywords/>
  <dc:language>en-US</dc:language>
  <cp:lastModifiedBy>User</cp:lastModifiedBy>
  <dcterms:modified xsi:type="dcterms:W3CDTF">2016-03-26T08:57:00Z</dcterms:modified>
  <cp:revision>2</cp:revision>
  <dc:subject/>
  <dc:title>بــســم الله الـــرحــمـــن الـــرحـــيـــم</dc:title>
</cp:coreProperties>
</file>