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ــســم الله الـــرحــمـــن الـــرحـــيـــم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eastAsia="en-US" w:bidi="ar-JO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jc w:val="center"/>
        <w:rPr>
          <w:rFonts w:cs="Traditional Arabic"/>
          <w:sz w:val="32"/>
          <w:szCs w:val="32"/>
          <w:lang w:eastAsia="en-US"/>
        </w:rPr>
      </w:pPr>
      <w:r>
        <w:rPr>
          <w:rtl w:val="true"/>
        </w:rPr>
        <w:drawing>
          <wp:inline distT="0" distB="0" distL="0" distR="0">
            <wp:extent cx="1654175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إدارة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أ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ل و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ة 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 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و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ـــ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حمد محمود محمد الأخرس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بـو عـبـيـدة الاسـاسـيـة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حث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احث التي يدرسها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ـريـــــــاضـــيــــــــــــــــــــــــــات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ـــــمــان الــــرابـع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ف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ـــابـــــــع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د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دراسي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sz w:val="32"/>
          <w:szCs w:val="32"/>
        </w:rPr>
        <w:t>2009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ــــدراســـــــ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ر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ج 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دروس الأ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و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ي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/>
        </w:rPr>
      </w:r>
    </w:p>
    <w:tbl>
      <w:tblPr>
        <w:bidiVisual w:val="true"/>
        <w:tblW w:w="1471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29"/>
        <w:gridCol w:w="1636"/>
        <w:gridCol w:w="1633"/>
        <w:gridCol w:w="1634"/>
        <w:gridCol w:w="1639"/>
        <w:gridCol w:w="1640"/>
        <w:gridCol w:w="1636"/>
        <w:gridCol w:w="1633"/>
      </w:tblGrid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ص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م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ar-SA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746490</wp:posOffset>
                      </wp:positionH>
                      <wp:positionV relativeFrom="paragraph">
                        <wp:posOffset>17780</wp:posOffset>
                      </wp:positionV>
                      <wp:extent cx="1028700" cy="5715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8.7pt,1.4pt" to="769.65pt,46.3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ى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ن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ابعة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م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د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م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ح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جـ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أ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د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ب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هـ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ب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أ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جـ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د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هـ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لا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جـ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هـ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أ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ب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د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ر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جـ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ب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أ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هـ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د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جـ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د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أ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ب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هـ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eastAsia="en-US"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ريــاضـــيــــــــــــات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ـــــــابع الاســـاســــي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عـــــــــداد النســـبية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6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ـــــفــــحــــــ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999"/>
        <w:gridCol w:w="1205"/>
        <w:gridCol w:w="2239"/>
        <w:gridCol w:w="1285"/>
        <w:gridCol w:w="2279"/>
      </w:tblGrid>
      <w:tr>
        <w:trPr/>
        <w:tc>
          <w:tcPr>
            <w:tcW w:w="45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5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spacing w:lineRule="exact" w:line="480"/>
              <w:ind w:left="4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رف علـــى مفهوم العدد النســـــبي</w:t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spacing w:lineRule="exact" w:line="480"/>
              <w:ind w:left="4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صــــــنيف الأعـــــــداد النســــــبيــــة</w:t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spacing w:lineRule="exact" w:line="480"/>
              <w:ind w:left="4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ــــارنـــــة الأعــــــداد النســـــبيــــة</w:t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spacing w:lineRule="exact" w:line="480"/>
              <w:ind w:left="4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فسير معنى الكسر العشري الـــدوري</w:t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spacing w:lineRule="exact" w:line="480"/>
              <w:ind w:left="4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إجــــــــــــــراءالعمـــــــلــــــــــــــيــات الحســـــــــابية على الأعداد النســـــــــبية</w:t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spacing w:lineRule="exact" w:line="480"/>
              <w:ind w:left="4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تبســـــيط التعـــــــــابيـــــــر العدديـــة باســـتــخـــدام اولــــويــــات الأعــــــــداد</w:t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spacing w:lineRule="exact" w:line="480"/>
              <w:ind w:left="4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حســـــــــاب قــــيــــمـــــــة الــتـعابيــر العدديـــــــة باستخدام الأدوات المناســــبة</w:t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spacing w:lineRule="exact" w:line="480"/>
              <w:ind w:left="40" w:right="0" w:hanging="0"/>
              <w:jc w:val="left"/>
              <w:rPr>
                <w:sz w:val="36"/>
                <w:szCs w:val="36"/>
              </w:rPr>
            </w:pPr>
            <w:r>
              <w:rPr>
                <w:sz w:val="32"/>
                <w:sz w:val="32"/>
                <w:szCs w:val="32"/>
                <w:rtl w:val="true"/>
              </w:rPr>
              <w:t>قــــــــراءة الـــعــــــــدد الــــــنســـــبي الممـــــــــثل بالصيغة العــــلمية وكتابتـــه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4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الصحيح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ـــدد الـــنســــب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ارنة و ترتيب أعـــداد نـسـبــيـــ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يغة العلمية لـــلـــــــعـــــــــــد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ــــــــــاســـــ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سر عشري دوري ومنتــهــــ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كوس ، مقلوب ، مطلق العــــــددالنسبــــــ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ان نسبيان متشابهان و مختلفان بالاشـــــــــــــــــارة 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النسبي والـــغــيــــر نسبي عـــــدد حــقــيــقــــ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 عدد يكتب على صورة أ على ب فهو نـــــــــــســـــبــــــــي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وانيـــــــــن التناســــــــــب 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يغة العلمية للـــــعــــدد أ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×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>ن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يز بين العدد النسبي والغير نســـــــــبي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ليات الأربعة على  الأعداد النسبيـــــــة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طبيق قوانن التناســــــب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تابة الكسر الدوري على صورة عدد نســـــــــبي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ة كـــــــل درس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ـــرائــــية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ـبـيـتـيــــ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ابــــــع الاســاســـــ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ريــاضــيـــــ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عـــــــداد النســــــبية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6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3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ـصــــــ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8/200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sz w:val="28"/>
          <w:szCs w:val="28"/>
        </w:rPr>
        <w:t>10/2008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tabs>
                <w:tab w:val="clear" w:pos="720"/>
                <w:tab w:val="left" w:pos="400" w:leader="none"/>
              </w:tabs>
              <w:ind w:left="220" w:right="0" w:hanging="18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عرف علـــى مفهوم العدد النسبي </w:t>
            </w:r>
          </w:p>
          <w:p>
            <w:pPr>
              <w:pStyle w:val="Heading2"/>
              <w:numPr>
                <w:ilvl w:val="0"/>
                <w:numId w:val="6"/>
              </w:numPr>
              <w:tabs>
                <w:tab w:val="clear" w:pos="720"/>
                <w:tab w:val="left" w:pos="400" w:leader="none"/>
              </w:tabs>
              <w:ind w:left="220" w:right="0" w:hanging="18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صــــــنيف الأعـــــــداد النســــــبية </w:t>
            </w:r>
          </w:p>
          <w:p>
            <w:pPr>
              <w:pStyle w:val="Heading2"/>
              <w:numPr>
                <w:ilvl w:val="0"/>
                <w:numId w:val="6"/>
              </w:numPr>
              <w:tabs>
                <w:tab w:val="clear" w:pos="720"/>
                <w:tab w:val="left" w:pos="400" w:leader="none"/>
              </w:tabs>
              <w:ind w:left="220" w:right="0" w:hanging="18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قــــارنـــــة الأعــــــداد النســـــبية </w:t>
            </w:r>
          </w:p>
          <w:p>
            <w:pPr>
              <w:pStyle w:val="Heading2"/>
              <w:numPr>
                <w:ilvl w:val="0"/>
                <w:numId w:val="6"/>
              </w:numPr>
              <w:tabs>
                <w:tab w:val="clear" w:pos="720"/>
                <w:tab w:val="left" w:pos="400" w:leader="none"/>
              </w:tabs>
              <w:ind w:left="220" w:right="0" w:hanging="18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فسير معنى الكسر العشري الدوري </w:t>
            </w:r>
          </w:p>
          <w:p>
            <w:pPr>
              <w:pStyle w:val="Heading2"/>
              <w:numPr>
                <w:ilvl w:val="0"/>
                <w:numId w:val="6"/>
              </w:numPr>
              <w:tabs>
                <w:tab w:val="clear" w:pos="720"/>
                <w:tab w:val="left" w:pos="400" w:leader="none"/>
              </w:tabs>
              <w:ind w:left="220" w:right="0" w:hanging="18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جــــــراء العمـــلــيــات الحســــابية علــى الاعـــــداد الــنــســبــــيــــــــة </w:t>
            </w:r>
          </w:p>
          <w:p>
            <w:pPr>
              <w:pStyle w:val="Heading2"/>
              <w:numPr>
                <w:ilvl w:val="0"/>
                <w:numId w:val="6"/>
              </w:numPr>
              <w:tabs>
                <w:tab w:val="clear" w:pos="720"/>
                <w:tab w:val="left" w:pos="400" w:leader="none"/>
              </w:tabs>
              <w:ind w:left="220" w:right="0" w:hanging="18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ــــبــــســــيــــط الــــتـــعــــابــــيــر الريــاضــيــــة بــســـتــخـدام الاوليات</w:t>
            </w:r>
          </w:p>
          <w:p>
            <w:pPr>
              <w:pStyle w:val="Heading2"/>
              <w:numPr>
                <w:ilvl w:val="0"/>
                <w:numId w:val="6"/>
              </w:numPr>
              <w:tabs>
                <w:tab w:val="clear" w:pos="720"/>
                <w:tab w:val="left" w:pos="400" w:leader="none"/>
              </w:tabs>
              <w:ind w:left="220" w:right="0" w:hanging="18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ســـــــــاب قيمة التعـــــــابيــر العدديــــة باستخدام الأدوات المناسبة</w:t>
            </w:r>
          </w:p>
          <w:p>
            <w:pPr>
              <w:pStyle w:val="Heading2"/>
              <w:numPr>
                <w:ilvl w:val="0"/>
                <w:numId w:val="6"/>
              </w:numPr>
              <w:tabs>
                <w:tab w:val="clear" w:pos="720"/>
                <w:tab w:val="left" w:pos="400" w:leader="none"/>
              </w:tabs>
              <w:ind w:left="220" w:right="0" w:hanging="18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راءة العــــــــدد النســـــــــــــبي الممــــــثل بالصيغة العــــلمية وكتابته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220" w:right="0" w:hanging="1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ادة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و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ـهـاز الح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اســو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ـه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ز الـعـــرض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ـتـاب الـ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در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رق ك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تــــو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ص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ا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دام الميديات الو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عط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ئ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رج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ك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ـايتعلـ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وح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شطـ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ــتــ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ك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ــل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عفـــــاء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إعداد المعلم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-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طلاب الص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4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الب في كل شعبة                                                                 أحمد  محمود محمد الأخر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TextBody"/>
        <w:jc w:val="left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>4</w:t>
      </w:r>
      <w:r>
        <w:rPr>
          <w:rFonts w:cs="Arial" w:ascii="Arial" w:hAnsi="Arial"/>
          <w:rtl w:val="true"/>
          <w:lang w:val="en-US" w:eastAsia="ar-SA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Heading4"/>
        <w:jc w:val="center"/>
        <w:rPr/>
      </w:pPr>
      <w:r>
        <w:rPr>
          <w:rtl w:val="true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ريـاضـيــــــــــات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ـــــــابع الاســـاســي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سس الصحيحة والجذور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57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ــــفــــــحـ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  <w:tab w:val="left" w:pos="461" w:leader="none"/>
                <w:tab w:val="left" w:pos="821" w:leader="none"/>
              </w:tabs>
              <w:ind w:left="101" w:right="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ـــــــــرف عـــــــــــــــلى الأســـــــــــس الصحيـــحة للاعـــــــــداد الـــــــنســــــــــــبي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  <w:tab w:val="left" w:pos="461" w:leader="none"/>
                <w:tab w:val="left" w:pos="821" w:leader="none"/>
              </w:tabs>
              <w:ind w:left="101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تحــديـــد قيمـــــــــة عــــــدد نـــــــســـــبي مـــــــــرفوع لأس عـــــــدد صحيـــــــــــــــــح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  <w:tab w:val="left" w:pos="461" w:leader="none"/>
                <w:tab w:val="left" w:pos="821" w:leader="none"/>
              </w:tabs>
              <w:ind w:left="101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عـــــــرف على الأسس الصحيـــحــــــــة الســـــــالبة واستخدام قوانينها منـــــــــاسبـــة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  <w:tab w:val="left" w:pos="461" w:leader="none"/>
                <w:tab w:val="left" w:pos="821" w:leader="none"/>
              </w:tabs>
              <w:ind w:left="101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ســـــــتخدام الجــــــــذور التربيـــــــعيــــة والتـــــــكعيبية للأعـــــــــــــداد النسبــــــــيـــة فـــــــــــي مــــــــــــواقف منـــــــــاســــــــبـــ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  <w:tab w:val="left" w:pos="461" w:leader="none"/>
                <w:tab w:val="left" w:pos="821" w:leader="none"/>
              </w:tabs>
              <w:ind w:left="101" w:right="0" w:hanging="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تطبيــــــــــــق استراتـــيـــــجيــــــــــــــــات متنـــــــــــوعــــــــة لحـــــل الــــــــمســــائـــل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  <w:tab w:val="left" w:pos="461" w:leader="none"/>
                <w:tab w:val="left" w:pos="821" w:leader="none"/>
              </w:tabs>
              <w:ind w:left="101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بســـيط تعابير عددية تحـــــــوي جــــذ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ستخـــــــدمــــــا الأدوات المــــــــنــــــاســـبة</w:t>
            </w:r>
          </w:p>
          <w:p>
            <w:pPr>
              <w:pStyle w:val="Normal"/>
              <w:tabs>
                <w:tab w:val="clear" w:pos="720"/>
                <w:tab w:val="left" w:pos="281" w:leader="none"/>
                <w:tab w:val="left" w:pos="461" w:leader="none"/>
                <w:tab w:val="left" w:pos="821" w:leader="none"/>
              </w:tabs>
              <w:ind w:left="101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spacing w:lineRule="exact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ـــــــــــس صحـيــــحـــــة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spacing w:lineRule="exact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ـــــــورة التحليلية للعد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spacing w:lineRule="exact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س سالبة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spacing w:lineRule="exact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ادلة أسية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spacing w:lineRule="exact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ـــــــــــذر التربيعــــــــــي والتكعيبــــــــي للعدد النسبــــي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spacing w:lineRule="exact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ــــــــــــذور متشابهــــــــــة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24265</wp:posOffset>
                      </wp:positionH>
                      <wp:positionV relativeFrom="paragraph">
                        <wp:posOffset>413385</wp:posOffset>
                      </wp:positionV>
                      <wp:extent cx="457200" cy="172720"/>
                      <wp:effectExtent l="0" t="12700" r="1270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72800"/>
                                <a:chOff x="0" y="0"/>
                                <a:chExt cx="45720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0"/>
                                  <a:ext cx="80640" cy="172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0560" y="86400"/>
                                  <a:ext cx="26640" cy="86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6.95pt;margin-top:32.55pt;width:35.95pt;height:13.55pt" coordorigin="13739,651" coordsize="719,271">
                      <v:line id="shape_0" from="13739,651" to="14289,65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4290,651" to="14416,922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4417,787" to="14458,922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 xml:space="preserve">أ </w:t>
            </w:r>
            <w:r>
              <w:rPr>
                <w:vertAlign w:val="superscript"/>
                <w:rtl w:val="true"/>
              </w:rPr>
              <w:t>ق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  <w:rtl w:val="true"/>
              </w:rPr>
              <w:t>س</w:t>
            </w:r>
            <w:r>
              <w:rPr>
                <w:vertAlign w:val="superscript"/>
                <w:rtl w:val="true"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  <w:rtl w:val="true"/>
              </w:rPr>
            </w:r>
          </w:p>
          <w:p>
            <w:pPr>
              <w:pStyle w:val="Heading5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09965</wp:posOffset>
                      </wp:positionH>
                      <wp:positionV relativeFrom="paragraph">
                        <wp:posOffset>85725</wp:posOffset>
                      </wp:positionV>
                      <wp:extent cx="457200" cy="172720"/>
                      <wp:effectExtent l="0" t="12700" r="1270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72800"/>
                                <a:chOff x="0" y="0"/>
                                <a:chExt cx="45720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0"/>
                                  <a:ext cx="80640" cy="172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0560" y="86400"/>
                                  <a:ext cx="26640" cy="86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7.95pt;margin-top:6.75pt;width:35.95pt;height:13.55pt" coordorigin="13559,135" coordsize="719,271">
                      <v:line id="shape_0" from="13559,135" to="14109,135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4110,135" to="14236,406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4237,271" to="14278,40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واعد الأسس الثمانية صفح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صفحـــــــــــــ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ادلة أســــــــــــية يجب أن يتساوى الأســــــــــــــــــــــا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ذر التربيعي للعدد الموجـــــب فق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خواص الجــــــذور للتبسي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خواص الاسس لتبسيط المسألـــــ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عادلات أسيـــــــــ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 يجاد جــــــــذورالأعــــــد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ة كـــــــل درس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ـــرائــــية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ـبـيـتـيــــة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ـــــــابع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اسـ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ريـاضـيـــ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سس الصحيحة والجذور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5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ـفـحــة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ـــص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</w:rPr>
        <w:t>/2008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</w:rPr>
        <w:t>/2008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1" w:leader="none"/>
              </w:tabs>
              <w:ind w:left="281" w:right="0" w:hanging="18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ـــــــــرف عـــــــلى الأســـــــس الصحيـــحة للاعــــــداد النســــــــبي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1" w:leader="none"/>
              </w:tabs>
              <w:ind w:left="281" w:right="0" w:hanging="18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تحــديـــد قيمـــــــــة عــــــدد نسبي مـــــــــرفوع لأس عــــدد صحيــــــح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1" w:leader="none"/>
              </w:tabs>
              <w:ind w:left="281" w:right="0" w:hanging="18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عـــــــرف على الأسس الصحيحة الســــالبة واستخدام قوانينها مناسبة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1" w:leader="none"/>
              </w:tabs>
              <w:ind w:left="281" w:right="0" w:hanging="18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ســـــــتخدام الجــذور التربيعيــــــة والتــــكعيبية للأعــــــــــداد النســـبية فــــــــــــــــي مـــــــواقف منـــــاسب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1" w:leader="none"/>
              </w:tabs>
              <w:ind w:left="281" w:right="0" w:hanging="18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تطبيــــــــق استراتيجيــــــــــات متنــــــــوعــــــــة لحـــــل المســــائل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1" w:leader="none"/>
              </w:tabs>
              <w:ind w:left="281" w:right="0" w:hanging="18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بســـيط تعابيـــــر عددية تحــــوي جذور مستخـدمــا الأدوات المنـــاسبة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61" w:leader="none"/>
              </w:tabs>
              <w:ind w:left="281" w:right="0" w:hanging="18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دة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ـــهـــــــاز الــعــــــــــ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ـــهــــاز الــحــاســــــــ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كــتـــاب الــمـــدرســـــ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وراق عــــــــمــــــــــــــــ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ي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اقع الالـــكـــتـــــرونـــــيـــــــــ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قص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7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عط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ئل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رج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ـايتعلـ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شطـ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ــتــ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ــ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ـعفـــــاء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-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طلاب الص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حمد  محمود محمد الأخرس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                                   </w:t>
      </w:r>
    </w:p>
    <w:p>
      <w:pPr>
        <w:pStyle w:val="TextBody"/>
        <w:jc w:val="left"/>
        <w:rPr>
          <w:lang w:val="en-US" w:eastAsia="ar-SA"/>
        </w:rPr>
      </w:pPr>
      <w:r>
        <w:rPr>
          <w:lang w:val="en-US" w:eastAsia="ar-SA"/>
        </w:rPr>
        <w:t>3</w:t>
      </w:r>
      <w:r>
        <w:rPr>
          <w:rtl w:val="true"/>
          <w:lang w:val="en-US" w:eastAsia="ar-SA"/>
        </w:rPr>
        <w:t xml:space="preserve">) </w:t>
      </w:r>
    </w:p>
    <w:p>
      <w:pPr>
        <w:pStyle w:val="Heading4"/>
        <w:jc w:val="center"/>
        <w:rPr>
          <w:lang w:val="en-US" w:eastAsia="ar-SA"/>
        </w:rPr>
      </w:pPr>
      <w:r>
        <w:rPr>
          <w:rtl w:val="true"/>
          <w:lang w:val="en-US" w:eastAsia="ar-SA"/>
        </w:rPr>
      </w:r>
    </w:p>
    <w:p>
      <w:pPr>
        <w:pStyle w:val="Heading4"/>
        <w:jc w:val="center"/>
        <w:rPr/>
      </w:pPr>
      <w:r>
        <w:rPr>
          <w:rtl w:val="true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ريـاضــيــــات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ـــــــابع الاســاســـي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جموعات والعلاقات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47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ــــفـــــحــ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937"/>
        <w:gridCol w:w="2340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9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rtl w:val="true"/>
              </w:rPr>
              <w:t>التعــــــــرف على مفهوم المجمـــــــوعــــة والعنصر وكتابتها بطريقة ذكر العنـاصـــــــــــ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ـــــرف علـــــــــــــــى المجـمـــــــوعـــة الخـــــــــاليــــــــة والجــــــــــــــــــزئيــــــــــــ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إيجــــــــــــــاد حــــــــــاصل الضـــــــــــرب الديكـــــــــــــارتي لـــمجموعتـــــــــــــــيــــــــ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ــــرف على العــــلاقة لمجموعـــــــــــة جـــــزئية عنــــد الضـــــرب الديكــــــــارتــــــ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إيجـــــــاد المجاـــل والمـدى وقاعــــــــــــدة العـــــــــلاقة وتمثيــــلها بمخطط سهمــــــــــــ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عــــــــــرف علـــــى عمـــــــــليتــــــــــــي التقــــــــــــاطـــــــــع والاتحـــــــــــــــــــــــــــاد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نصر ، مجموعة ، انتماء ، عدم انتمــــــــــــــاء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مز المجموعة ، صفة مميزة ، أشكــــال فـــــن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جموعة خالية ، مجموعة جزئية ، الاحتواء ، تساوي مجموعــــــــ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}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{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l-GR" w:bidi="ar-JO"/>
              </w:rPr>
              <w:t>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l-GR" w:bidi="ar-JO"/>
              </w:rPr>
              <w:t xml:space="preserve"> =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l-GR" w:bidi="ar-JO"/>
              </w:rPr>
              <w:t>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l-GR" w:bidi="ar-JO"/>
              </w:rPr>
              <w:t>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ar-SA"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ar-SA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0325735</wp:posOffset>
                      </wp:positionH>
                      <wp:positionV relativeFrom="paragraph">
                        <wp:posOffset>173355</wp:posOffset>
                      </wp:positionV>
                      <wp:extent cx="114300" cy="22860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3.05pt,13.65pt" to="822pt,31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 w:bidi="ar-JO"/>
              </w:rPr>
              <w:t>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ru-RU"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 w:bidi="ar-JO"/>
              </w:rPr>
              <w:t>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0326370</wp:posOffset>
                      </wp:positionH>
                      <wp:positionV relativeFrom="paragraph">
                        <wp:posOffset>177165</wp:posOffset>
                      </wp:positionV>
                      <wp:extent cx="114300" cy="228600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3.1pt,13.95pt" to="822.05pt,31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C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  <w:tab w:val="left" w:pos="468" w:leader="none"/>
              </w:tabs>
              <w:spacing w:lineRule="exact" w:line="4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جموعة أ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×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= 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،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وج مرت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  <w:tab w:val="left" w:pos="468" w:leader="none"/>
              </w:tabs>
              <w:spacing w:lineRule="exact" w:line="4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علاقة مجموعة ازواج مرتبة مصقطها الأول مجا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الثاني مد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  <w:tab w:val="left" w:pos="468" w:leader="none"/>
              </w:tabs>
              <w:spacing w:lineRule="exact" w:line="4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=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}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 تنتمي لــ س ولا تنــــــــــتمي لــ 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{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  <w:tab w:val="left" w:pos="468" w:leader="none"/>
              </w:tabs>
              <w:spacing w:lineRule="exact" w:line="4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590405</wp:posOffset>
                      </wp:positionH>
                      <wp:positionV relativeFrom="paragraph">
                        <wp:posOffset>29845</wp:posOffset>
                      </wp:positionV>
                      <wp:extent cx="114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5.15pt,2.35pt" to="764.1pt,2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=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ك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  <w:tab w:val="left" w:pos="468" w:leader="none"/>
              </w:tabs>
              <w:spacing w:lineRule="exact" w:line="4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l-GR" w:bidi="ar-JO"/>
              </w:rPr>
              <w:t>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l-GR" w:bidi="ar-JO"/>
              </w:rPr>
              <w:t xml:space="preserve">  =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}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{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68" w:leader="none"/>
              </w:tabs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9" w:leader="none"/>
              </w:tabs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 العناصر برمز المجموعـــــة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9" w:leader="none"/>
              </w:tabs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يجاد اتحاد وتقاطع و طرح بين المجموعـــــات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9" w:leader="none"/>
              </w:tabs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فة المجموعة الكلية وإيجاد المتممــــــة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9" w:leader="none"/>
              </w:tabs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رب الديكارتي و الأزواج المرتبـــــة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9" w:leader="none"/>
              </w:tabs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ثيل العلاقــــات على المستوى البيـــــــــــــــــــاني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ة كــــــــــــل درس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ـــرائــــية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ـبـيـتـيــــ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ـــــــابع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اس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ريــاضــيــــ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جموعات والعلاق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4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ـفـحــة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2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ـــصـــ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</w:rPr>
        <w:t>/2008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ــــــــرف على مفهوم المجموعة والعنصر وكتابتها بطريقة ذكر العنـاص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ـــــرف علـــــــــــــــى المجموعة الخـــــــــالية والجــــــــــــــــــــــــــز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إيجــــــــــــــاد حــــــــــاصل الضرب الديكـــــــــــــارتي لـــمجموعتـــــــــــ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ــــرف على العــــلاقة لمجموعة جـــــزئية عنــــد الضـــــرب الديكارتــ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إيجـــــــاد المجاـــل والمـدى وقاعدة العـــــــــلاقة وتمثيــــلها بمخطط سه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عــــــــــرف علـــــى عمـــــــــليتي التقــــــــــــاطـــــــــع والاتحـــــــــــــــاد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وراق و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ام 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د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 و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دو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ز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ح ال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ي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عط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رج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ـ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ـايتعــلـ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شط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ــتـ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ـ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عفــــــاء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طلاب الص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          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حمد  محمود محمد الأخر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orient="landscape" w:w="16838" w:h="11906"/>
      <w:pgMar w:left="902" w:right="1440" w:gutter="0" w:header="0" w:top="902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  <w:rFonts w:cs="Traditional Arabic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821"/>
        </w:tabs>
        <w:ind w:left="821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" w:leader="none"/>
      </w:tabs>
      <w:ind w:left="720" w:right="0" w:hanging="680"/>
      <w:jc w:val="left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left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b/>
      <w:bCs/>
      <w:sz w:val="48"/>
      <w:szCs w:val="48"/>
      <w:lang w:bidi="ar-JO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ind w:left="0" w:right="0" w:hanging="0"/>
      <w:jc w:val="left"/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hanging="0"/>
      <w:jc w:val="center"/>
      <w:outlineLvl w:val="5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6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raditional Arabic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raditional Arabic"/>
      <w:sz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1:41:00Z</dcterms:created>
  <dc:creator>asd</dc:creator>
  <dc:description/>
  <dc:language>en-US</dc:language>
  <cp:lastModifiedBy>Lenovo</cp:lastModifiedBy>
  <dcterms:modified xsi:type="dcterms:W3CDTF">2016-04-25T21:41:00Z</dcterms:modified>
  <cp:revision>2</cp:revision>
  <dc:subject/>
  <dc:title>بــســم الله الـــرحــمـــن الـــرحـــيـــم</dc:title>
</cp:coreProperties>
</file>