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ــســم الله الـــرحــمـــن الـــرحـــيـــم</w:t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حمد محمود محمــــد الأخــــرس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ـو عـبـيـدة الاسـاسـيـ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ريـــــــاضـــيـــــــــــــــــــــ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ـــابـــــــع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  <w:lang w:val="ar-SA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36"/>
                <w:rtl w:val="true"/>
                <w:lang w:val="ar-SA" w:eastAsia="en-US"/>
              </w:rPr>
              <w:t>ا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36"/>
                <w:lang w:val="ar-S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36"/>
                <w:lang w:val="ar-SA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36"/>
                <w:rtl w:val="true"/>
                <w:lang w:val="ar-SA" w:eastAsia="en-US"/>
              </w:rPr>
              <w:t>الي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720455</wp:posOffset>
                      </wp:positionH>
                      <wp:positionV relativeFrom="paragraph">
                        <wp:posOffset>21590</wp:posOffset>
                      </wp:positionV>
                      <wp:extent cx="1009015" cy="7594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908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65pt,1.7pt" to="766.05pt,6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ـاســ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ـــــــــــجـــــــــبــــــــ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60"/>
        <w:gridCol w:w="1440"/>
        <w:gridCol w:w="2203"/>
        <w:gridCol w:w="1577"/>
        <w:gridCol w:w="2340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مـــحــــــتـــــــــو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  <w:tab w:val="left" w:pos="3876" w:leader="none"/>
              </w:tabs>
              <w:ind w:left="276" w:right="0" w:hanging="1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تابة التعابير الجبريه وحسابهــــا</w:t>
            </w:r>
          </w:p>
          <w:p>
            <w:pPr>
              <w:pStyle w:val="Heading2"/>
              <w:numPr>
                <w:ilvl w:val="0"/>
                <w:numId w:val="0"/>
              </w:numPr>
              <w:ind w:left="96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الـــجـــمـــــل الـــمـــفـــــتــــوحــــه </w:t>
            </w:r>
          </w:p>
          <w:p>
            <w:pPr>
              <w:pStyle w:val="Heading2"/>
              <w:numPr>
                <w:ilvl w:val="0"/>
                <w:numId w:val="0"/>
              </w:numPr>
              <w:ind w:left="96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حــــــل الــــمـــعــــادلــه الخطـيــــه</w:t>
            </w:r>
          </w:p>
          <w:p>
            <w:pPr>
              <w:pStyle w:val="Heading2"/>
              <w:numPr>
                <w:ilvl w:val="0"/>
                <w:numId w:val="0"/>
              </w:numPr>
              <w:ind w:left="96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تـــــرجمة التعبير اللفظى الى معـــــادلـــــه خــطـــيـــه و بالــعـكس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تطبيقـــات على المعادله الخطيــــه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ــثــــــابـــــــت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ـتــغـــيــــــ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د جــبــــــر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ـــدار جبــــر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ــعـــادلـــــــــــ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ـل مـــعـادلـ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لــة مفتوحـــ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وعة تـــعــــــــــويـــــ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ــوعــة حـــ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لـــة خطيــــ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بيـــر لفظــــــي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غيـــر يرمز لـــــه بـــأحـد الحـــــر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، ص ، 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خطي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د جبري عدد مضـــروب بمتغيــــــ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ار جبري مجموعة من الحدود بينـــــــــهــــ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 ـ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ة قيم المتغيرات التي تحقق المعادلة لتكون صــــحـــيــــحــــــــــ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ة مفتوحة تحتمل أكثر من إجابـ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ل معـــادلـــــة خطيــ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-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جملة مفتوحة وغيـــرهــــــــ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معادلة خطية وغـــيــرهــــــ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ة خـــطــــيـــــــ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جمة التعبير اللفظــ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يق المعادلة الخطية بمسائل حـــيــــاتــ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ــــــع الاســاس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ـــجـــــــــــــــبــــــــــــ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كتــابــة تعابير تتضمن متغيـــــــرات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حساب قيمه عدديـــه لتعبير جبـــر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رف على الجملــــه المفتوحــــــ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حديد مجموعـــــة الــتــعويـــــض و مــــــــجــمـــــوعـــــــــــة الــحــــــــــــ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ـــــــــــل معــــــــادلات خـطـيـــــــ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وظيف  حل معادلات خطيه في حــل مشـــــكــــــلات حـــــــــــيـــــــاتـــيـــــة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right="72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ســو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ـعـــ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ق ك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تــــو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ام الميديات ال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ايتعل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ــت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ــ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TextBody"/>
        <w:jc w:val="left"/>
        <w:rPr>
          <w:rFonts w:ascii="Arial" w:hAnsi="Arial" w:cs="Arial"/>
          <w:lang w:val="en-US" w:eastAsia="ar-SA"/>
        </w:rPr>
      </w:pPr>
      <w:r>
        <w:rPr>
          <w:rFonts w:eastAsia="Arial" w:cs="Arial" w:ascii="Arial" w:hAnsi="Arial"/>
          <w:b w:val="false"/>
          <w:bCs w:val="false"/>
          <w:rtl w:val="true"/>
          <w:lang w:bidi="ar-JO"/>
        </w:rPr>
        <w:t xml:space="preserve">                                        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المشرف التربوي</w:t>
      </w:r>
      <w:r>
        <w:rPr>
          <w:rFonts w:cs="Arial" w:ascii="Arial" w:hAnsi="Arial"/>
          <w:b w:val="false"/>
          <w:bCs w:val="false"/>
          <w:rtl w:val="true"/>
          <w:lang w:bidi="ar-JO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الاسم و التوقيع</w:t>
      </w:r>
      <w:r>
        <w:rPr>
          <w:rFonts w:cs="Arial" w:ascii="Arial" w:hAnsi="Arial"/>
          <w:b w:val="false"/>
          <w:bCs w:val="false"/>
          <w:rtl w:val="true"/>
          <w:lang w:bidi="ar-JO"/>
        </w:rPr>
        <w:t xml:space="preserve">:            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التاريخ</w:t>
      </w:r>
      <w:r>
        <w:rPr>
          <w:rFonts w:cs="Arial" w:ascii="Arial" w:hAnsi="Arial"/>
          <w:b w:val="false"/>
          <w:bCs w:val="false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lang w:val="en-US" w:eastAsia="ar-SA" w:bidi="ar-JO"/>
        </w:rPr>
      </w:pPr>
      <w:r>
        <w:rPr>
          <w:rFonts w:cs="Arial" w:ascii="Arial" w:hAnsi="Arial"/>
          <w:rtl w:val="true"/>
          <w:lang w:val="en-US" w:eastAsia="ar-SA"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ــهـــنــــدس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340"/>
        <w:gridCol w:w="1260"/>
        <w:gridCol w:w="2203"/>
        <w:gridCol w:w="1577"/>
        <w:gridCol w:w="2340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مـــحــــــتـــــــــو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56" w:righ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ـزوايـــا المتجاورة و الــزوايــــا الــــمـــتــقــابــلـــــه بــالـــــــــــرأس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زوايا المتتامه و الزوايا المتكامله 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ستقيمات المتعامده و المتوازيـه 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زوايــا المتتبادلـــة والمتناظـــــرة والــــــمــــــتــــــــحـــــــــالــــفـــــــة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إختبـــــار تـــــوازى مستقيمـيـــــن 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نـــــواع الـــمـــثـــلـــثــــــــــــــات 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زوايـــــــــــا الـــمــثــلـــــــــــــــــث </w:t>
            </w:r>
          </w:p>
          <w:p>
            <w:pPr>
              <w:pStyle w:val="Normal"/>
              <w:ind w:left="96" w:right="7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6" w:leader="none"/>
              </w:tabs>
              <w:ind w:left="276" w:right="0" w:hanging="1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ســــــــــــــم الــــــمـــــــثــلـــــــ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ind w:left="0" w:right="72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وايــــا متجاورة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وايــــــــا متقابله بــــــالـــــــــــرأس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وايـــــــــا متتامه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6" w:leader="none"/>
              </w:tabs>
              <w:ind w:left="816" w:right="0" w:hanging="74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زوايـــــــا متكامله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قيمات متعامده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قيمـــــــــــــات متــــوازيــــــــــــه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تبادلـــــــ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ناظ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حالفــة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ثلث متســــــاوي الساقيـــن ، قائم ، متساوي أضــلاع، منفرج، حـــــــاد ، مختلف أضــــــلاع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lineRule="exact" w:line="360"/>
              <w:ind w:left="72" w:right="720" w:hanging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ـــواز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ـــــام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طــــابق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≡</w:t>
            </w:r>
          </w:p>
        </w:tc>
        <w:tc>
          <w:tcPr>
            <w:tcW w:w="2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872" w:leader="none"/>
              </w:tabs>
              <w:ind w:left="0" w:right="115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ايا متـجا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خـــط مستقيم مجموع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1152" w:leader="none"/>
                <w:tab w:val="left" w:pos="1872" w:leader="none"/>
              </w:tabs>
              <w:ind w:left="0" w:right="115" w:firstLine="72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ايـــا متقابلـــــه بالرأس متساويــ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872" w:leader="none"/>
              </w:tabs>
              <w:ind w:left="0" w:right="115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ايا متتا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872" w:leader="none"/>
              </w:tabs>
              <w:ind w:left="0" w:right="115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ايا متكام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872" w:leader="none"/>
              </w:tabs>
              <w:ind w:left="0" w:right="115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قيمات متعامد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شكلان زاويـــــ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  <w:tab w:val="left" w:pos="1152" w:leader="none"/>
              </w:tabs>
              <w:spacing w:lineRule="exact" w:line="360"/>
              <w:ind w:left="0" w:right="0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قيمات متواز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 يــــــــــلــتــقــيـــا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872" w:leader="none"/>
              </w:tabs>
              <w:ind w:left="0" w:right="115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تباد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و متناظ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تساويـ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872" w:leader="none"/>
              </w:tabs>
              <w:ind w:left="0" w:right="115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حال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جموعهــــ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أنواع الزواي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يجاد قياس الزوايا بخصائص معينـــــــ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ز بين المستقيمات المتوازية والمتعامـــــد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ز بين أنواع المثلثـــــــــ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مثلثـــــــــ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ــهـــنــــدســــــ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sz w:val="28"/>
          <w:szCs w:val="28"/>
        </w:rPr>
        <w:t>201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صنيف أزواج الزوايــــــــــا الى متتامــــــــه و متكاملــــــــــــــــه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حديد قياس زوايا متجـــــاوره و متقابله بالــــــــــــراس بإستخدام التبـــــريــــــــر الــريـــــاضـــــ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ـــــرف عـــــــلى المستقيمات المتوازيـــــــه و المتعامــــــــــد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نصيف المثلـــــــث حسب اطوال اضلاعه و قياســــات زوايـــــــا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21" w:leader="none"/>
                <w:tab w:val="left" w:pos="3986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سم مثلثات بحــــالات معينــــــ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ـ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TextBody"/>
        <w:jc w:val="left"/>
        <w:rPr>
          <w:lang w:val="en-US" w:eastAsia="ar-SA"/>
        </w:rPr>
      </w:pPr>
      <w:r>
        <w:rPr>
          <w:rFonts w:eastAsia="Arial" w:cs="Arial" w:ascii="Arial" w:hAnsi="Arial"/>
          <w:b w:val="false"/>
          <w:bCs w:val="false"/>
          <w:rtl w:val="true"/>
          <w:lang w:bidi="ar-JO"/>
        </w:rPr>
        <w:t xml:space="preserve">                                        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المشرف التربوي</w:t>
      </w:r>
      <w:r>
        <w:rPr>
          <w:rFonts w:cs="Arial" w:ascii="Arial" w:hAnsi="Arial"/>
          <w:b w:val="false"/>
          <w:bCs w:val="false"/>
          <w:rtl w:val="true"/>
          <w:lang w:bidi="ar-JO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الاسم و التوقيع</w:t>
      </w:r>
      <w:r>
        <w:rPr>
          <w:rFonts w:cs="Arial" w:ascii="Arial" w:hAnsi="Arial"/>
          <w:b w:val="false"/>
          <w:bCs w:val="false"/>
          <w:rtl w:val="true"/>
          <w:lang w:bidi="ar-JO"/>
        </w:rPr>
        <w:t xml:space="preserve">:            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التاريخ</w:t>
      </w:r>
      <w:r>
        <w:rPr>
          <w:rFonts w:cs="Arial" w:ascii="Arial" w:hAnsi="Arial"/>
          <w:b w:val="false"/>
          <w:bCs w:val="false"/>
          <w:rtl w:val="true"/>
          <w:lang w:bidi="ar-JO"/>
        </w:rPr>
        <w:t>:</w:t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ــــات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ويلات الهندس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80"/>
        <w:gridCol w:w="1440"/>
        <w:gridCol w:w="2160"/>
        <w:gridCol w:w="1620"/>
        <w:gridCol w:w="2520"/>
      </w:tblGrid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مـــحــــــتـــــــــوى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ـتــــحــويــــل الهندس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إنـــعــــكـــــــــــــــــــــاس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نســـــــحـــــــــــــــــــاب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ــــــــــــــــــــــــــدوران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ــطــبيقات على التحويلات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ـــــــزخــــــرفــــــــ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ـــــــــــــــــويل هندس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نقطة فــ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حويل الهنـــــــــــــــــــــــــدسـ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عـــــــــــــــــــكـــــــــاس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ــــــــور انعكـــــــــــاس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عكاس في محور السينـــــــات و الصـــادات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ســــــحـــــــــــــــــــــاب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ــــــــدار انسحاب و اتجاهـــــــه و خواصــــــه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ــــــــــــــــدوران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 الدوران و اتجاهه و قيــــاس زاويته و خواصه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ــــــاثــــــــــــــــــــــــل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ــــــــور تمــــــاثـــــــل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خــــــــرفـــــــــــــــــــــة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طـــــــ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ــــــا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سحــــ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دور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ــركزه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دد الانعكاس بتحــــديد المحـــــــو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اس حول محــــــــــــــــور 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692" w:leader="none"/>
                <w:tab w:val="left" w:pos="1944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اس حول محــــــــــــــــور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512" w:leader="none"/>
                <w:tab w:val="left" w:pos="1692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8" w:leader="none"/>
                <w:tab w:val="left" w:pos="1512" w:leader="none"/>
                <w:tab w:val="left" w:pos="1692" w:leader="none"/>
                <w:tab w:val="left" w:pos="1944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دد الانسحاب بتحديد مقدار الانسحاب واتجــاهــ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8" w:leader="none"/>
                <w:tab w:val="left" w:pos="1512" w:leader="none"/>
                <w:tab w:val="left" w:pos="1692" w:leader="none"/>
                <w:tab w:val="left" w:pos="1944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دد الدوران بتحديد مركز الدوران وقياس زاويته واتجـــــــــاهـــــــــــ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692" w:leader="none"/>
                <w:tab w:val="left" w:pos="1944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ميز بين الانعكاس حول محور السينات و الصـــــــادات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الانعكاس حول محور السينات والصــــــــادات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الانسحــــــــا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الــــــــــــدورا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شكال المتماثلة والنقاط المتمــاثلــــــــة</w:t>
            </w:r>
          </w:p>
          <w:p>
            <w:pPr>
              <w:pStyle w:val="Normal"/>
              <w:ind w:left="29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ـــويلات الهندس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ind w:left="461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عرف على مفهـــوم التحويــــــــــل الهندسى و أنواع التحويـــــــــــلات الهندسيه و خواص كل منهــــــــــا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ind w:left="461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إدراك خواص كل من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تحويــلات الهندسيه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نعكاس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نسحـــــاب الــــــــــــــــــــــــــــــــــــــــــدورا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ind w:left="461" w:right="0" w:hanging="18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قارنه بين التحويلات الهندسيـــه من حيث الخـــــــــــــــــــــــــــوا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ind w:left="46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نشاء اشكـــــــــال هندسيـــــــــــــه بإستخدام الإنسحاب و الإنعكـــــ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م 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 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ي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ــ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ـ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ريـاضــــــــيــــات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اســـي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حص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والاحتم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</w:t>
      </w:r>
    </w:p>
    <w:tbl>
      <w:tblPr>
        <w:bidiVisual w:val="true"/>
        <w:tblW w:w="1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340"/>
        <w:gridCol w:w="1980"/>
        <w:gridCol w:w="2160"/>
        <w:gridCol w:w="1800"/>
        <w:gridCol w:w="2340"/>
      </w:tblGrid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مـــحــــــتـــــــــو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96" w:righ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left="816" w:right="0" w:hanging="7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ــــوســـــــــــط الحسابــــــي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وسيـــــــط و المنـــــــــــــوال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دى و الإنحراف المعيــــاري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جربــــــــــه العشوائيــــــه و الفضـــــــــاء العينــــــــــــي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720" w:right="0" w:hanging="62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ــــحـــــــــــــــــــــــــــــــادث</w:t>
            </w:r>
          </w:p>
          <w:p>
            <w:pPr>
              <w:pStyle w:val="Normal"/>
              <w:ind w:left="96" w:right="72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720" w:right="72" w:hanging="62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حتمــــــــــال الحـــــــــــــــادث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ييس نزعة مركــــــــــزيــــــــــــة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ــــط حســـــــابي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يـــــــــــــــــــط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ــــــــــــــــــــوال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ـدى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حراف المعيــاري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ضاء العينـــــ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جرة البيانيــــــــة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ــــــــــــــــــــاد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مال الحـــــــــاد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right="72" w:firstLine="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رار نسبــــــــــــي</w:t>
            </w:r>
          </w:p>
          <w:p>
            <w:pPr>
              <w:pStyle w:val="Normal"/>
              <w:ind w:left="72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ــط حســـــــاب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ـــــــجمــــــــــ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حـــــــــــــــــرا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ضـاء عينــــــــ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ــــــــــــــــــــاد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تمال الحــــاد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يط العدد الذي يأتي في منتصف القيم المرتبـــــــــــــ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وال القيمة الأكثر تكـــــــــــــرارا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كبر قيم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قل قيمــــــــــــــــ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 النواتـــج الممكنة لتجربــــــــــة عشوائيــــــــــــــــــــ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0" w:right="0" w:firstLine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ادث مجموعــــة جزئيـــــــــــــة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ز بين كل من الوسط الحسابي و الوسيط وايجاد كــــــل منهــــــــ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المدى والمنوال والانحراف المعيـــــــــــــار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ز بين الفضاء العيني والحادث وايجاد كلمنهــــــــــــــــ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احتمالية الحـــــــــــــــادث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ــ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حص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والاحتمال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رف على الوسط الحسابى لبيانات عدديه و حسابه يدويـــــــــــــــــــــــا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رف على الوسيط و حسابـــــــــــ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تعرف على المنوال و حسابـــــــــــ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تعرف على المدى وإيجاده يدويـــــا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رف عــــــلـــــــى الإنـــحـــــــراف المعيــــــــــتاري و إيجــــــــــــــــــاد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ــــديـــــــــد الفضـــــــاء العينــــــي لتجـــــــــــــارب عشوائيـــــــــــــــــ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مثيل النتائج بإستخدام الشجـــــــــر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81" w:right="0" w:hanging="281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رف على الحادث و ايجاد إحتمالـ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م 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 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ي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ــ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ـ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576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J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ar-J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3:00Z</dcterms:created>
  <dc:creator>asd</dc:creator>
  <dc:description/>
  <dc:language>en-US</dc:language>
  <cp:lastModifiedBy>Lenovo</cp:lastModifiedBy>
  <dcterms:modified xsi:type="dcterms:W3CDTF">2016-04-25T21:43:00Z</dcterms:modified>
  <cp:revision>2</cp:revision>
  <dc:subject/>
  <dc:title>بــســم الله الـــرحــمـــن الـــرحـــيـــم</dc:title>
</cp:coreProperties>
</file>