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الخطة الفصلية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  <w:t xml:space="preserve">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احظ الثانوية للبنين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زرقاء الأو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ران الكريم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8/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لف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ـــــــــــران الكري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هـــاز الحاســــــو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سجــــــــ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ب التفسي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رجوع لسور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ستخراج قصة مريم ومولدها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بيان الامر المعجز فيها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طالب في كل شعبة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حمد ياميــــــ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ران الكريم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936"/>
        <w:gridCol w:w="1924"/>
        <w:gridCol w:w="234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قـــــــــــ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الوحــــــــــ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ـــــــــــــــــــ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راطــــا سويــــ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رجمنــــــــــــــــ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ــــــا مبينـــــــ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ط المصحف هو وضع علامات تساعدعلى قراءة القران بشكل سليم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 لمنكر هو كل ما نهى عنه الاسلام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مر بالمعروف واجب 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لم من المحرمات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سان ان تعبد الله كأنك تراه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عليه السلام الماهر بالقران مع السفرة الكرام البرر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نهى عن الفحشاء والمكر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الله يأمر بالعدل والاح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لمفاهيم الوار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لل اهمية ضبط المصح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اثار الفحشاء والمنكر في المجتم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ثر الاحسان على حياة الفرد والمجتم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اشراك ب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ر بالمعلروف  والنهي عن المنك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ة في الاعمال والعب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ا ترشد اليه الا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ايات غيب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ديث الشريف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8/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تنه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او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تب الحديث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هـــاز الحاســــــو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اب اصول علم الحديث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طالب في كل شعبة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ديث الشريف        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700"/>
        <w:gridCol w:w="1800"/>
        <w:gridCol w:w="270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ــــــــــــ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ــــــــــــــ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لمك كلماـــ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ليس الصال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فخ الكيــــــــ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بــــــ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 القبول عند الله التقو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 على المسلم ان يبتعد عن الش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صف المسلم بالحل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يمان يدفع المسلم الى الاعمال الصالح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كن ينظر الى قلوبك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 الشديد بالصر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ديد من يملك نفسه عند الغض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لفظ من قول الا لديه رقيب عتيد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برواة الاحاديث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معاني  المفردات والتراكيب الوار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رح الاحاديث النبوية الوارد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تزم القيم والاتجاه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احاديث غيب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ص على تنقية المجتمع من الفساد وال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 حب العمل الصالح في نفس المس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باع الخير والابتعاد عن الش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ا ترشد اليه الاحادي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احاديث غيب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قيدة الاسلامية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9/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7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7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0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7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يي،الممي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س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م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م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يي،الم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ـ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ـــ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ــــــ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عي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ع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ق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ب والمراجع الخارج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افق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ص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صركم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طالب في كل شعبة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قيدة الاسلام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700"/>
        <w:gridCol w:w="1800"/>
        <w:gridCol w:w="270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ــــــــــــــــــ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يــــــــــــــ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ـــأجــــــرنــــ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ر سينــــــ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ـــــــــــــج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كل على الله طريق النجا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كل يؤدي الى الكس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 يبتعد عن الخو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 يخاف من الله تعال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ستطيع احد ان ياتي بمثل هذا القرا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 </w:t>
            </w:r>
            <w:r>
              <w:rPr>
                <w:sz w:val="36"/>
                <w:sz w:val="36"/>
                <w:szCs w:val="36"/>
                <w:rtl w:val="true"/>
              </w:rPr>
              <w:t>وعلى الله فاليتوكل المؤمنون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  </w:t>
            </w:r>
            <w:r>
              <w:rPr>
                <w:sz w:val="36"/>
                <w:sz w:val="36"/>
                <w:szCs w:val="36"/>
                <w:rtl w:val="true"/>
              </w:rPr>
              <w:t>ويدعوننا رغبا ورهبا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رب لا تذر على الارض من الكافرين ديارا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لمفاهيم والمصطلحات الواردة مثل التوك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واك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خو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ج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ز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يفرق بين التوكل والتواك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قصة سيدنا نوح عليه السلا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ص على التوكل على الله عزة وج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شعر بمراقبة الله له في السر والعل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جنب كل ما يتعارض مع العقيدة الا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ا ترشد اليه الدروس من العب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بعض الادلة من القران ومن 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يرة النبوية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6/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  /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4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جال حول الرسو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ب السيرة النبو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طالب في كل شعبة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نوان الوحدة </w:t>
      </w:r>
      <w:r>
        <w:rPr>
          <w:rtl w:val="true"/>
        </w:rPr>
        <w:t xml:space="preserve">:  </w:t>
      </w:r>
      <w:r>
        <w:rPr>
          <w:rtl w:val="true"/>
        </w:rPr>
        <w:t>السيرة النبوية</w:t>
      </w:r>
      <w:r>
        <w:rPr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</w:t>
      </w:r>
      <w:r>
        <w:rPr/>
        <w:t>18</w:t>
      </w:r>
      <w:r>
        <w:rPr>
          <w:rtl w:val="true"/>
        </w:rPr>
        <w:t xml:space="preserve">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700"/>
        <w:gridCol w:w="1800"/>
        <w:gridCol w:w="270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وة السري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ـوة الجهري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ين الاول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ـــــــــــو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ــــــــــــــ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لح الحدي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ة  خديجة وعم الرسول محمد علية السلام  ادى الى زيادة حزن الرسو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قال الرسول عليه السلام من المسجد الحرام الى الاقص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 الرسول محمد عليه السلام بالانبياء في المسجد الاقص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حان الذي اسرى بعبد ليلا من المسجد الحرام الى المسجد الاقص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 الاسراء بالرسول بالروح والجس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راء والمعراج امر معجز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مفهوم الاسراء وامعراج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لل سبب تسمية عام الحزن بهذا الاس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موقف اهل الطائف من دعوة الرسول عليه السل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خص قصة اسلام ابو ذر الغفار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رسول في تحمل اعباء الدعوة الا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اهمية الصلاة التي فرضها الله في الاسراء والمعر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ز بالمسجد الحرام والاقصى الذين جاء ذكرهما بالقران الكريك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ميز بين المسجد الاقصى ومسجد قبة الصخ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ا ترشد اليه الدروس من العب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بعض الادلة من القران ومن السنة النبوي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قه الاسلامي واصوله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tbl>
      <w:tblPr>
        <w:bidiVisual w:val="true"/>
        <w:tblW w:w="150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104"/>
        <w:gridCol w:w="1594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5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بو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ت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ب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تب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وض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ي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ات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ات من الطلبة تقوم بالتكبيرلصلاة العي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سوب لمعرفة ومشاهدة صلاة العيد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ين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طالب في كل شعبة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قه الاسلامي واصوله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700"/>
        <w:gridCol w:w="1800"/>
        <w:gridCol w:w="270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حـــــــــــــــ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ــــلامـــــــ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ابيـــــــــ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بــــــــو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  بين الصلات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ر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كاة من اركان الاسل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ب الزكاة على من يملك النصا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ود مهمة لكي يثبت المسلم حقوق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تزام بما جاء في العقود واج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م الزاة فرض على المسلم الذي تنطبق عليه الشرو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ما الصدقات للفقراء والمساكين والعاملين عليها </w:t>
            </w:r>
            <w:r>
              <w:rPr>
                <w:b/>
                <w:bCs/>
                <w:sz w:val="32"/>
                <w:szCs w:val="32"/>
              </w:rPr>
              <w:t>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قراء اشد حاجة من المساكين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يوضح مفهوم الزكا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 يفرق بين الفقراء والمساك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قدار الزكاة الواجب  اخراجه من النقو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ذه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فض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جع اهله على اخراج الزك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تزم احكام الوكالة والاجارة في حيات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در اهمية العقود في المجتمع المسلم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ل بعض المسائل التعلقة بالزك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نتاج ما ترشد اليه الدروس من العب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فظ بعض الادلة من القران ومن 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ظام الاسلامي والاخلاق              عدد الصفحات 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7/12/200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ى  </w:t>
      </w:r>
      <w:r>
        <w:rPr>
          <w:rFonts w:cs="Arial" w:ascii="Arial" w:hAnsi="Arial"/>
          <w:b/>
          <w:bCs/>
          <w:sz w:val="28"/>
          <w:szCs w:val="28"/>
          <w:lang w:bidi="ar-JO"/>
        </w:rPr>
        <w:t>24/12/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ض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ز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ت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ا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ب تمثل بعض قصص الصحابة والتابع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طة القراءة المباشر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الاستقصا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خ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ي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طالب في كل شعبة                                                                      </w:t>
      </w:r>
    </w:p>
    <w:p>
      <w:pPr>
        <w:pStyle w:val="Normal"/>
        <w:ind w:left="-182" w:right="0" w:firstLine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دس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ظام الاسلامي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700"/>
        <w:gridCol w:w="1800"/>
        <w:gridCol w:w="270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العلـــــــــــــــــ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طنـــــــــــــــــــــ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ـــــــــــــــــــــــد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فـــــــــــــــــــ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يــــــم الــلـــــــ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يثــــــــــــــــــ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صـــ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ة الارحام واجـــــــــ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طع لا يدخل الجنـ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جار من الايما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ير الكافر الن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سان مسؤل عن اعماله مهما صغر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وة الحسنة هو الرسو محمد عليه السل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دخل الجنـــة 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 الواصل بالمكافئ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ار الجنب والصاحب بالجن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ل ذات كبد رطبة اج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حقوق الاقارب وذوي الارح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حقوق الجيران في الاسل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لاساليب النبوية في الترب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دي حقوق الاقارب وذوي الارحام والجيرا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 ان الانسان يحاسب على قطع الرح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ث الطلبة على صلة الرح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ث الطلبة المحافظة على الج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داء بالرسول محمد صلى الله عليه وسلم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ا ترشد اليه الدروس من العب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بعض الادلة من القران ومن السنة النبو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358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" w:leader="none"/>
      </w:tabs>
      <w:ind w:left="36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3:00Z</dcterms:created>
  <dc:creator>asd</dc:creator>
  <dc:description/>
  <cp:keywords/>
  <dc:language>en-US</dc:language>
  <cp:lastModifiedBy>Guest</cp:lastModifiedBy>
  <dcterms:modified xsi:type="dcterms:W3CDTF">2016-03-30T09:43:00Z</dcterms:modified>
  <cp:revision>2</cp:revision>
  <dc:subject/>
  <dc:title>بــســم الله الـــرحــمـــن الـــرحـــيـــم</dc:title>
</cp:coreProperties>
</file>