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حمزة ابو حارثية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وم العام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اء مارك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sz w:val="40"/>
          <w:szCs w:val="40"/>
          <w:rtl w:val="true"/>
        </w:rPr>
        <w:t>,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sz w:val="40"/>
          <w:szCs w:val="40"/>
          <w:rtl w:val="true"/>
        </w:rPr>
        <w:t>,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15/2016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خطة الفصلية للوحدة 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ة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5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خلية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/2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Footer"/>
        <w:jc w:val="right"/>
        <w:rPr/>
      </w:pPr>
      <w:r>
        <w:rPr/>
        <w:t>Form # QF 71-1-47 .rev.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698865" cy="676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865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998"/>
                              <w:gridCol w:w="878"/>
                              <w:gridCol w:w="1229"/>
                              <w:gridCol w:w="1229"/>
                              <w:gridCol w:w="3046"/>
                              <w:gridCol w:w="4501"/>
                              <w:gridCol w:w="605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شطة مرافقة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ر الت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عامة للوحدة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دوات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شعر بالرضا ع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ترحات التحسي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شطة في مختبر العل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ات حائط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لم تقدير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/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/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,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right" w:pos="33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وراق عم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و رسومات و لوحات 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ويات مختبر العل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ورة و الطباش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قلم و ورق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ترنت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يتوقع من 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تخدام المجهر استخداما صحيحا تصمم لرؤية الشرائح المجهر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مي أجزاء الخلية وتحدد وظائف بعضها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م نموذجا للخلية النباتية واخر للخلية الحيوا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نتاج ان الخلايا تنتظم في مستويات لتشكل اجسام النباتات و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صف مراحل دورة حياة الخل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نقس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ضو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صف مراحل الأنقسام الخلوي المتساوي وترسم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صمم نشاطا يفسر الية حدوث الانتشار البسي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ح كيفية حدوث الخاصية الأسموز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يز بين عمليتي البناء الضوئي والتنفس الخلو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حدد مكان حدوث كل من البناء الضوئي والتنفس الخلوي 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5pt;height:532.75pt;mso-wrap-distance-left:9pt;mso-wrap-distance-right:9pt;mso-wrap-distance-top:0pt;mso-wrap-distance-bottom:0pt;margin-top:8.3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998"/>
                        <w:gridCol w:w="878"/>
                        <w:gridCol w:w="1229"/>
                        <w:gridCol w:w="1229"/>
                        <w:gridCol w:w="3046"/>
                        <w:gridCol w:w="4501"/>
                        <w:gridCol w:w="605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شطة مرافقة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الت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عامة للوحدة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وات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3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شعر بالرضا ع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رحات التحس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ار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شطة في مختبر العلو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حات حائط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لم تقدير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/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/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/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,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3384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وراق عمل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و رسومات و لوحات توضيح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تويات مختبر العلو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ورة و الطباش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لم و ور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رنت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توقع من الطال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تخدام المجهر استخداما صحيحا تصمم لرؤية الشرائح المجه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مي أجزاء الخلية وتحدد وظائف بعضه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م نموذجا للخلية النباتية واخر للخلية الحيوا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نتاج ان الخلايا تنتظم في مستويات لتشكل اجسام النباتات والحيوانا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صف مراحل دورة حياة الخ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نقس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ضو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ف مراحل الأنقسام الخلوي المتساوي وترسم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صمم نشاطا يفسر الية حدوث الانتشار البسي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ح كيفية حدوث الخاصية الأسموز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يز بين عمليتي البناء الضوئي والتنفس الخلو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حدد مكان حدوث كل من البناء الضوئي والتنفس الخلوي 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خامس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طاقة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/2/2016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5/3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32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 xml:space="preserve">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,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طباشير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لم و ورق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الى مفهوم الطاقة المتجددة والطاقة غير المتجدد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ل بيانات ذات العلاقة باستخدام مصادر الطاقة في العا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 بين المصادر المتجددة وغير المتجددة من حيث تأثيرها على البب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الى الوقود الأحفور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كيفية تكون الفحم الحجري والنف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 أهمية مصادر الطاقة في الحيا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ي رغبة في البحث عن مصادر بديلة للطاقة غير المتجدد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تبع أخبار التلوث في وسائل الاعلام خلال فترة من الزم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</w:rPr>
              <w:t>حدد المواقع المناسبة في بلدها استغلال مصادر الطاق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معتصم أبوالرب</w:t>
      </w:r>
    </w:p>
    <w:p>
      <w:pPr>
        <w:pStyle w:val="Normal"/>
        <w:tabs>
          <w:tab w:val="clear" w:pos="720"/>
          <w:tab w:val="left" w:pos="118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right"/>
        <w:rPr/>
      </w:pPr>
      <w:r>
        <w:rPr/>
        <w:t>Form # QF 71-1-47 .rev.a</w:t>
      </w:r>
    </w:p>
    <w:p>
      <w:pPr>
        <w:pStyle w:val="Normal"/>
        <w:tabs>
          <w:tab w:val="clear" w:pos="720"/>
          <w:tab w:val="left" w:pos="118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خطة الفصلية للوحدة السادسة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5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ضوء                                   عدد الحصص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/3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6988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998"/>
                              <w:gridCol w:w="878"/>
                              <w:gridCol w:w="1229"/>
                              <w:gridCol w:w="1229"/>
                              <w:gridCol w:w="3510"/>
                              <w:gridCol w:w="4037"/>
                              <w:gridCol w:w="605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شطة مرافقة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ر الت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عامة للوحدة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دوات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5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شعر بالرضا ع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ترحات التحسي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شطة في مختبر العل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ات حائط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لم تقدير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/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/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,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right" w:pos="33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وراق عم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و رسومات و لوحات 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ويات مختبر العل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ورة و الطباش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قلم و ورق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ترنت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توقع من الطالب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يتعرف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وء شكل من اشكال الطاقة ويسير في خطوط مستقي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صاء سلوك الضوء في تفاعله مع الاجسام ال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ث في بعض التطبيقات العملية المتعلقة بالضو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ذكر قانوني الانعكا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نتاج عمليا صفات الأخيلة المتكونة في كل 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ة المستوية ،  والمراة المقعرة ،والمراة المحد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صنف المرايا الى مستوية وكرو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دبة ومقعر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اسلوب الاستقصاء في البحث والتفكير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ضح المقصود بالبؤرة ومركز التكور لمراة كرو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ضح مفهوم الانكسا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صل الى قانوني الانعكاس عملي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صل عمليا الى ان الضوء ينكسر في المنشور ويتحل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صاء استخدمات المرايا في الحياة العمل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bidi w:val="1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صف مسار شعاع ضوئي عبر منشور زجاج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5pt;height:595.3pt;mso-wrap-distance-left:9pt;mso-wrap-distance-right:9pt;mso-wrap-distance-top:0pt;mso-wrap-distance-bottom:0pt;margin-top:8.3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998"/>
                        <w:gridCol w:w="878"/>
                        <w:gridCol w:w="1229"/>
                        <w:gridCol w:w="1229"/>
                        <w:gridCol w:w="3510"/>
                        <w:gridCol w:w="4037"/>
                        <w:gridCol w:w="605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شطة مرافقة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الت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عامة للوحدة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وات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5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شعر بالرضا ع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رحات التحس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ار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شطة في مختبر العلو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حات حائط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لم تقدير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/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/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/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,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3384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وراق عمل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و رسومات و لوحات توضيح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تويات مختبر العلو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ورة و الطباش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لم و ور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رنت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وقع من الطالب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يتعرف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وء شكل من اشكال الطاقة ويسير في خطوط مستقي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قصاء سلوك الضوء في تفاعله مع الاجسام المختلف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حث في بعض التطبيقات العملية المتعلقة بالضو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ذكر قانوني الانعكا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نتاج عمليا صفات الأخيلة المتكونة في كل 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ة المستوية ،  والمراة المقعرة ،والمراة المحد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صنف المرايا الى مستوية وكر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دبة ومقع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اسلوب الاستقصاء في البحث والتفكير العل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ضح المقصود بالبؤرة ومركز التكور لمراة كرو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ضح مفهوم الانكسا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صل الى قانوني الانعكاس عمل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صل عمليا الى ان الضوء ينكسر في المنشور ويتحل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قصاء استخدمات المرايا في الحياة العم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bidi w:val="1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ف مسار شعاع ضوئي عبر منشور زجاج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سابع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ارض والبيئة                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>: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4/2016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6/5/2016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2874"/>
        <w:gridCol w:w="487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 xml:space="preserve">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,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طباشير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لم و ورق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وقع من الطالب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 الى تقسيمات سلم الزمن الجيولوجي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بط بين تقسيكات الزم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اعة، يوم</w:t>
            </w:r>
            <w:r>
              <w:rPr>
                <w:b/>
                <w:bCs/>
                <w:rtl w:val="true"/>
              </w:rPr>
              <w:t xml:space="preserve">.....) </w:t>
            </w:r>
            <w:r>
              <w:rPr>
                <w:b/>
                <w:b/>
                <w:bCs/>
                <w:rtl w:val="true"/>
              </w:rPr>
              <w:t xml:space="preserve">وتقسيمات سلم الزمن الجيولوج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دهر ، حقبة </w:t>
            </w:r>
            <w:r>
              <w:rPr>
                <w:b/>
                <w:bCs/>
                <w:rtl w:val="true"/>
              </w:rPr>
              <w:t>......)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بط بين سلم الزمن الجيولوجي وسلم والآنسان الزمني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رقي الحياة على سطح الأرض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فصل الثاني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الى مصادر المياه التقليدية وغير التقليدية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الى مصادر المياه الجوفية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الخزان الجوفي من حيث تركيبه وكيفية وجود الماء قيه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</w:rPr>
              <w:t>قرق بين الينابيع والآبار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فصل الثالث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صاء  بعض المشكلات المائية في الأردن وأسبابها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الى بعض تقنيات ترشيد استهلاك الماء في الأردن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الى بعض الأمراض  الناشئية عن تلوث المياه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JO"/>
              </w:rPr>
              <w:t>ي</w:t>
            </w:r>
            <w:r>
              <w:rPr>
                <w:rtl w:val="true"/>
              </w:rPr>
              <w:t>قترح حلولا لمشاكل الميا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ح المياه</w:t>
            </w:r>
            <w:r>
              <w:rPr>
                <w:rtl w:val="true"/>
                <w:lang w:bidi="ar-JO"/>
              </w:rPr>
              <w:t xml:space="preserve">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معتصم أبوالرب</w:t>
      </w:r>
    </w:p>
    <w:p>
      <w:pPr>
        <w:pStyle w:val="Footer"/>
        <w:jc w:val="right"/>
        <w:rPr/>
      </w:pPr>
      <w:r>
        <w:rPr/>
        <w:t>Form # QF 71-1-47 .rev.a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ثامن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بيئة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>: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5/2016</w:t>
      </w:r>
      <w:r>
        <w:rPr>
          <w:b/>
          <w:b/>
          <w:bCs/>
          <w:rtl w:val="true"/>
        </w:rPr>
        <w:t>الى نهاية الفصل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32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39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 xml:space="preserve">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,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طباشير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لم و ورق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spacing w:lineRule="auto" w:line="72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 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ف مفهوم النجم 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العوامل المؤثرة في اضاءة النجوم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تشكيلة النجمية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مفهوم المجرة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نف النجوم وفق ألوانها وحجومها 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درك دور الحضارة الاسلامية في تسمية النجوم وأشهر الأسماء العربية 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ذ الخرافات المتعلقة بالتنج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معتصم أبوالرب</w:t>
      </w:r>
    </w:p>
    <w:p>
      <w:pPr>
        <w:pStyle w:val="Footer"/>
        <w:jc w:val="right"/>
        <w:rPr/>
      </w:pPr>
      <w:r>
        <w:rPr/>
        <w:t>Form # QF 71-1-47 .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                                       الـصــ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دس الاســـاســــي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ركيب الخلوي                                                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ـــــفــــحـــ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999"/>
        <w:gridCol w:w="1205"/>
        <w:gridCol w:w="2239"/>
        <w:gridCol w:w="1285"/>
        <w:gridCol w:w="2279"/>
      </w:tblGrid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</w:p>
        </w:tc>
      </w:tr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مجهر استخداما صحيحا لرؤية الشرائح المج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جهود العلماء في اكتشاف تركيب الخ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مي أجزاء الخلية ويحدد وظائف بعضها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مم نموذجا للخلية النباتية وأخر للخلية الحيو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مستويات التنظيم في أجسام الكائنات ال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مراحل دورة حياة الخ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مم نشاطا يفسر الية حدوث الانتشار الب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شرح كيفية حدوث الخاصية الاسمو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بين عمليتي البناء الضوئي والتنفس الخل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مكان حدوث كل من البناء الضوئي والتنفس الخلوي في الخ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أهمية البناء الضوئي في استمرار الحياة على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ناء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فس الخلوي</w:t>
            </w:r>
          </w:p>
          <w:p>
            <w:pPr>
              <w:pStyle w:val="Normal"/>
              <w:tabs>
                <w:tab w:val="clear" w:pos="720"/>
                <w:tab w:val="right" w:pos="1783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ية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توبلاز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توكندريا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وج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كهر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شاف الكهربائي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رح الطالب تركيب الكشاف الكهربائ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حن الكاشف بطريقتي اللمس والتاثي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 عمل مانعة الصواعق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                    الـصــ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دس الاســـاســي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طاقة المتجددة و الطاقة غير المتجد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5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ــــفــــــ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بين مصادر الطاقة المتجددة وغير المتجددة من حيث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 كل منها وتأثيرهما في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الوقود الاحفو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بين كيفية تكون الفحم الحجري والنف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ستخدامات الوقود الاحفوري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لل بيانات تتعلق بنسب التلوث الذي يسببه احتراق الوقود الاحفو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المواقع المناسبة في بلدي لاستغلال مصادر الطاقة البد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ني نموذجا لتوليد طاقة كهربائية من مصادر الطاقة الدائ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أهمية مصادر الطاقة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ترح طرائق للتقليل من استخدام مشتقات النف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ادل الطبيعية للطا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قة المتجد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ادر غير المتجد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ق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حم الحج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حم النب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ف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از الطبي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قود الاحفو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قة البد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قة الرياح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يوجد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A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لا يوجد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وصيل على التوا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صيل على على التواز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كب الطالب الدارات الكهربائي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                       الـصــ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دس الاســاســـي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ضوء                                           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ــــفـــــح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937"/>
        <w:gridCol w:w="234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كيفية انتشار الضو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الشعاع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انعكاس الضو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عمليا صفات الاخيلة المتكونة في كل م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آة المحدبة والمرآة المستوية والمرآة المقع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البؤرة في كل من المرآة المقعرة والمرآة المحد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انكسار الضو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تحليل المنشور للضو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نع بيروسكو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الليزر ويحدد بعض استخدام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زمة الضو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اع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آة المست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عكاس الضو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كسار الضو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ؤ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آة المقع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آة المحد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روسك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يز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 يوجد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نتج الطالب خصائص المغناطي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نع الطالب نموذجا لبوصلة واستخدامه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ثل الطلبة المجال المغناطيسي بالرس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ــــــــــــــــــــــوم                                                                              الـصــ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دس الاســـاســي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زمن الجيولوجي                                           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5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ــــفــــــ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تقسيمات سلم الزمن الجيولو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بط بين تقسيمات الزمن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،يوم،</w:t>
            </w:r>
            <w:r>
              <w:rPr>
                <w:b/>
                <w:bCs/>
                <w:sz w:val="22"/>
                <w:szCs w:val="22"/>
                <w:rtl w:val="true"/>
              </w:rPr>
              <w:t>.........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قسيمات سلم الزمن الجيولوج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هر،حقبة،</w:t>
            </w:r>
            <w:r>
              <w:rPr>
                <w:b/>
                <w:bCs/>
                <w:sz w:val="22"/>
                <w:szCs w:val="22"/>
                <w:rtl w:val="true"/>
              </w:rPr>
              <w:t>...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بط بين سلم الزمن الجيولوجي وسلم الانسان الزم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ف رقي الحياة على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ني نموذجا على مقياس زمني يوضح تدرج الحياة على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مصادر المياه بنوعيه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ذبة والمالح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مصادر المياه الجو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ف الخزان الجوفي من حيث تركيبه وكيفية وجود المياه 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رق بين الينابيع والآ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بعض المشكلات المائية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بعض الامراض الناشئة عن تلوث المي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د طرائق ترشيد استهلاك المياه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ترح حلولا لمشكلة شح المياه أو تلوث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اهمية إعادة استخدام المياه في منزلي ومدرستي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21" w:leader="none"/>
              </w:tabs>
              <w:ind w:left="0" w:right="72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زمن الجيولو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ل الجلي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اه الجو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اه السط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زان المائي الجو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نا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ل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ح المي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صاد المائي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يوجد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 الطالب اجزاء كل من جهازي الاخرا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مم الطالب نموذجين لجهازي الاخراج في الجس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ـــــــــــــــــلوم                                                                                  الـصــ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دس الاســاســـي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لك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ــــفـــــح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937"/>
        <w:gridCol w:w="234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مفهوم الن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العوامل المؤثرة في إضاءة النج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مفهوم التشكيلة النج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د بعض التشكيلات النجمية التي تظهر في كل 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موقع النجم القط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نجم القطبي في تحديد الاتج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مفهوم الم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ف شكل مجرت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موقع نظامنا الشمسي في الم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رك دور الحضارة الاسلامية في تسمية النج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د أشهر أسماء النجوم العر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جم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 يوجد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spacing w:lineRule="exact" w:line="40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 الطا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جهاز الدعام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spacing w:lineRule="exact" w:line="40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 الطا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جهاز الدعام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رح الطالب كيفية مساهمة الجهاز العضلي في تحريك العضل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2" w:right="1440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4Char">
    <w:name w:val="عنوان 4 Char"/>
    <w:qFormat/>
    <w:rPr>
      <w:b/>
      <w:bCs/>
      <w:sz w:val="36"/>
      <w:szCs w:val="36"/>
      <w:lang w:val="en-US" w:bidi="ar-SA"/>
    </w:rPr>
  </w:style>
  <w:style w:type="character" w:styleId="5Char">
    <w:name w:val="عنوان 5 Char"/>
    <w:qFormat/>
    <w:rPr>
      <w:b/>
      <w:bCs/>
      <w:sz w:val="40"/>
      <w:szCs w:val="4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46:00Z</dcterms:created>
  <dc:creator>asd</dc:creator>
  <dc:description/>
  <dc:language>en-US</dc:language>
  <cp:lastModifiedBy>Owner</cp:lastModifiedBy>
  <dcterms:modified xsi:type="dcterms:W3CDTF">2016-05-14T10:46:00Z</dcterms:modified>
  <cp:revision>2</cp:revision>
  <dc:subject/>
  <dc:title>بــســم الله الـــرحــمـــن الـــرحـــيـــم</dc:title>
</cp:coreProperties>
</file>