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علوم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lang w:bidi="ar-JO"/>
        </w:rPr>
        <w:t>7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ركيب الم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588"/>
        <w:gridCol w:w="3762"/>
        <w:gridCol w:w="1800"/>
        <w:gridCol w:w="1620"/>
      </w:tblGrid>
      <w:tr>
        <w:trPr/>
        <w:tc>
          <w:tcPr>
            <w:tcW w:w="4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37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ضيح مفهوم الذ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بر عن العناصر والمركبات باستخدام الرموز والصيغ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كونات الذ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ين طريقة توزيع المكونات في الذ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ضح مفاهيم العددالذري والعدد الكت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يغة الكيميائية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اة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لكترون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وتون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يترون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 الذري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لي التفاعل الكيميائي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لول  </w:t>
            </w:r>
          </w:p>
        </w:tc>
        <w:tc>
          <w:tcPr>
            <w:tcW w:w="37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لعنصر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مادة تتألف من نوع واحد من ألذرات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ألمركب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مادة تتألف من نوعين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أوأكثر من الذرات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العدد الكتلي 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  <w:r>
              <w:rPr>
                <w:b/>
                <w:b/>
                <w:bCs/>
                <w:rtl w:val="true"/>
              </w:rPr>
              <w:t xml:space="preserve">بروتون </w:t>
            </w:r>
            <w:r>
              <w:rPr>
                <w:b/>
                <w:bCs/>
                <w:rtl w:val="true"/>
              </w:rPr>
              <w:t>+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نيوترون </w:t>
            </w:r>
            <w:r>
              <w:rPr>
                <w:b/>
                <w:bCs/>
                <w:rtl w:val="true"/>
              </w:rPr>
              <w:t>= 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حداة كت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ذر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اعل الكيميائ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غير يطرأعلى المواد ينتج عنه مواد جديده تختلف في صفاتها عن المواد ألاصل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ذيب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المادة التي توجد في المحلول بنسبة اعل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ذا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والمادة أو المواد التي توجد في المحلول بنسب أقل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نماذج عن الذر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صور عنة الذراة في قاعة  الحاسو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اركة الطلبة داخل الصف بعد الفهم والشرح التام بفاعلي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وم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ركيب المادة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</w:rPr>
        <w:t>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</w:rPr>
        <w:t>1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 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02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1082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ضيح مفهوم الذ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بر عن العناصر والمركبات باستخدام الرموز والصيغ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كونات الذ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ين طريقة توزيع المكونات في الذ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ضح مفاهيم العددالذري والعدد الكتلي 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رض نماذج ذرات بعض العناصر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رض نماذج لعدد من المركبات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رض نموذج ذرة الهيليوم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                            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حمدأبوحم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وم        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4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صنيف الكائنات الح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30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2239"/>
        <w:gridCol w:w="2602"/>
        <w:gridCol w:w="1800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عرف مجموعات الكائنات الحية الرئيسية تبعا للتصنيف الحديث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صف تركيب البكتيريا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صنف البكتيريات تبعا لأشكالها وطريقة تغذيت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نتج خصائص الطلائي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صنف كل من الأوليات والطحالب   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اتية التغذية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 ذاتية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بواغ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عائية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ذرية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افقاريات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قاريات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ألاوليات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تشبه الاوليات الحيوانات في طريقة حصولها على الغذاء والحركة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ومنها يعيش حر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الطحالب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تعيش الطحالب في المياه المالحة والعذبة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والبيئات الرطبه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معظمها وحيد خل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النباتات الابذريتة تعد السرخسيات أهم النباتات الابذرية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وهي تعيش في البيئات الرطب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6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تخدام ادوات من مختبر المدرس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صور وافلام عن الكائنات الحية وعرضها للطالب حتى يفهم بصوه اسرع من الشرح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 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اركة الطلبة داخل الصف بعد الفهم والشرح التام بفاعلية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وم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صنيف الكائنات الحية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/  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</w:t>
      </w:r>
      <w:r>
        <w:rPr>
          <w:rtl w:val="true"/>
        </w:rPr>
        <w:t xml:space="preserve">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970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عرف مجموعات الكائنات الحية الرئيسية تبعا للتصنيف الحديث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صف تركيب البكتيريا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صنف البكتيريات تبعا لأشكالها وطريقة تغذيت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نتج خصائص الطلائ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صنف كل من الأوليات والطحالب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ستخدام الا شكال في الكتاب المدرسي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مل لوحات لبعض الكائنات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رض شرائح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 xml:space="preserve">    </w:t>
      </w:r>
    </w:p>
    <w:p>
      <w:pPr>
        <w:pStyle w:val="Heading7"/>
        <w:ind w:left="0" w:right="0" w:hanging="0"/>
        <w:jc w:val="center"/>
        <w:rPr>
          <w:sz w:val="32"/>
          <w:szCs w:val="32"/>
        </w:rPr>
      </w:pPr>
      <w:r>
        <w:rPr>
          <w:rtl w:val="true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وم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7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كاثر في الكائنات الحية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30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tl w:val="true"/>
        </w:rPr>
        <w:t xml:space="preserve">ــــــــــــــــــــ </w:t>
      </w:r>
    </w:p>
    <w:tbl>
      <w:tblPr>
        <w:bidiVisual w:val="true"/>
        <w:tblW w:w="13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2681"/>
        <w:gridCol w:w="2160"/>
        <w:gridCol w:w="1980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6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عرف اهمية تكاثر الكائنات الحية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ذكر انواع التكاثرفي الكائنات الحية 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ضح مفهوم التكاثر الاجنسي 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ضح مفاهيم الجاميت 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بع المراحل التكاثر الجنسي 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عرف أنواع ألجاميت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نسي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جنسي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ميتات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يزوم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قيح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برعم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دد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صف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اثر الخضري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اتات الزهرية</w:t>
            </w:r>
          </w:p>
        </w:tc>
        <w:tc>
          <w:tcPr>
            <w:tcW w:w="26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لتبرعم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هو نشؤ كائن جديد من نمو جانبي في الكائن الاصلي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التجدد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هو نشؤ كائن جديد من قطعة من الكائن الاصلي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الانقصام المنصف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يحدث الانقصام المنصف في الخلايا الجنسية الموجودة في جسم الكئن الح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الريزوم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ساق أرضية تنمو الجذور والسيقان من براعمه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راج الطالب لمشاهدة حديقة المدرس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دراك الطالب لدرس بعد شرح المعلم و تفهيمه للطلا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اركة الطلبة داخل الصف بعد الفهم والشرح التام بفاعلية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وم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كاثر في الكائنات الحية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</w:rPr>
        <w:t>11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842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عرف اهمية تكاثر الكائنات الحية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ذكر انواع التكاثرفي الكائنات الحية 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ضح مفهوم التكاثر الاجنسي 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ضح مفاهيم الجاميت 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بع المراحل التكاثر الجنسي 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عرف أنواع ألجاميتات 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اسة ألاشكال في الكتاب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مل لوحات للايسار الهيدروا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مل لوحات تبين مراحل الانقسام 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7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وم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7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قوة والضغط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30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3041"/>
        <w:gridCol w:w="1980"/>
        <w:gridCol w:w="1980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30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>
          <w:trHeight w:val="30" w:hRule="atLeast"/>
        </w:trPr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ضح المقصود بقوى التماسك 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تلاصق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ضح المقصود بالتوتر السطحي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 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ضح الخاصية الشعرية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دد الضغط الجوي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تنتج قانون الضغط 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تنتج العوامل التي تعتمد عليها 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ذكر نص قاعدة باسكال 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ى التماسك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تلاصق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لتوتر السطحي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خاصية الشعرية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موائع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باسكال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لمكبس السوائلي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ضغط الجوي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مبدأ برنولي</w:t>
            </w:r>
          </w:p>
        </w:tc>
        <w:tc>
          <w:tcPr>
            <w:tcW w:w="30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ة التماسك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هي قوى تجاذب تظهر دوما بين جزيئات المادة الواحد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قوة التلاص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هي قوى تجاذب بين الجزيات غير المتشابه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الظغط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بأنه القوه العموديه المؤثرة في وحدة المساح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ظغط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 xml:space="preserve">القوة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 xml:space="preserve">المساح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وبالرموز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نيوتن</w:t>
            </w:r>
            <w:r>
              <w:rPr>
                <w:b/>
                <w:bCs/>
                <w:rtl w:val="true"/>
              </w:rPr>
              <w:t>)/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تر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القوة ض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الظغط  أ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المساح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الظغط الجو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هو وزن عمود الهواء الممتد من سطح الارض حتى نهاية الغلاف الجوي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اقشه الطلاب بين بعضه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سلوب الحوار بين المعلم و الطلاب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ه القوانين على اللوح وحل مباشره حتى يصل الطالب لمرحله الفهم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وم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ن الوحد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قوة والضغط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5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4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/ 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/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2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/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 xml:space="preserve">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ضح المقصود بقوى التماسك 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تلاصق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ضح المقصود بالتوتر السطحي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 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ضح الخاصية الشعرية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دد الضغط الجوي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تنتج قانون الضغط 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تنتج العوامل التي تعتمد عليها 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ذكر نص قاعدة باسكال 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تخدام اجهزة تعليمية مثل ميزان الحرارة والياروميتر الفلزي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sectPr>
      <w:type w:val="nextPage"/>
      <w:pgSz w:orient="landscape" w:w="16838" w:h="11906"/>
      <w:pgMar w:left="902" w:right="1440" w:gutter="0" w:header="0" w:top="902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exact" w:line="320"/>
      <w:ind w:left="765" w:right="0" w:hanging="0"/>
      <w:jc w:val="left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48"/>
      <w:szCs w:val="48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تسمية توضيحية"/>
    <w:basedOn w:val="Normal"/>
    <w:next w:val="Normal"/>
    <w:qFormat/>
    <w:pPr>
      <w:ind w:left="0" w:right="0" w:hanging="0"/>
      <w:jc w:val="center"/>
    </w:pPr>
    <w:rPr>
      <w:b/>
      <w:bCs/>
      <w:sz w:val="48"/>
      <w:szCs w:val="48"/>
      <w:lang w:bidi="ar-JO"/>
    </w:rPr>
  </w:style>
  <w:style w:type="paragraph" w:styleId="2">
    <w:name w:val="نص أساسي 2"/>
    <w:basedOn w:val="Normal"/>
    <w:qFormat/>
    <w:pPr>
      <w:spacing w:lineRule="exact" w:line="320"/>
      <w:ind w:left="0" w:right="0" w:hanging="0"/>
      <w:jc w:val="left"/>
    </w:pPr>
    <w:rPr>
      <w:b/>
      <w:bCs/>
      <w:sz w:val="40"/>
      <w:szCs w:val="40"/>
    </w:rPr>
  </w:style>
  <w:style w:type="paragraph" w:styleId="3">
    <w:name w:val="نص أساسي 3"/>
    <w:basedOn w:val="Normal"/>
    <w:qFormat/>
    <w:pPr>
      <w:spacing w:lineRule="auto" w:line="360"/>
      <w:ind w:left="0" w:right="0" w:hanging="0"/>
      <w:jc w:val="left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2:00:00Z</dcterms:created>
  <dc:creator>asd</dc:creator>
  <dc:description/>
  <dc:language>en-US</dc:language>
  <cp:lastModifiedBy>Lenovo</cp:lastModifiedBy>
  <dcterms:modified xsi:type="dcterms:W3CDTF">2016-04-25T22:00:00Z</dcterms:modified>
  <cp:revision>2</cp:revision>
  <dc:subject/>
  <dc:title/>
</cp:coreProperties>
</file>