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يزيـــــــــــــــــــاء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اسع الاســـاســ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هارات علم الفيزياء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6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ـفــــحــــ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999"/>
        <w:gridCol w:w="1205"/>
        <w:gridCol w:w="2239"/>
        <w:gridCol w:w="1285"/>
        <w:gridCol w:w="2279"/>
      </w:tblGrid>
      <w:tr>
        <w:trPr/>
        <w:tc>
          <w:tcPr>
            <w:tcW w:w="4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480"/>
              <w:ind w:left="720" w:right="72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ع الطالب المقصود بالقياس ويذكر عناصر القياس مع امثل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الطالب الوحدات الاساسية في النظام العالمي للوحدات والكميات التي تصفه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ز الطالب الوحدات الاساسية من الوحدات المشتق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خدم الطالب بادئات النظلم العالمي والصنع الاساسي في تحويل الوحدا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خدم الطالب ادوات القياس بطريقة صحية مراعيا كل من المعايرة وزاوية الاتجاه والتقدير واختيار المقياس المناسب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يس الطالب عمليا باستخدام اداة مناسبة كل من الكتلة والزمن والحجم والتيار الكهربا ئي والمساف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الطالب المقصود بخطأ القياس وبين مصادره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ز الطالب الارقام المعنوية من الارقام غير معنو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خدم الطالب البوابة الضوئية او جرس التوقيف في قياس الزمن تحرك حجم ما بدق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مكبر متر بطريقة صحيحة وكذلك الورن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بع الطالب قواعد السلامة العامة عند استخدام ادوات القياس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طور الطالب قدرته في تقدير بعض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ة القيا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دات الاساسيه  المعاير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حادات المشت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يا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طأ القياس 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سار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ة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ضغ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ز الطال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ات الاساسية من الوحدات المشتق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خدم الطالب بادئات النظلم العالم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يس الطالب عمليا باستخدام اداة مناسب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خدم الطالب البوابة الضوئي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طور الطالب قدرته في تقدير بعض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سع الاســاســـــ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يزيـــــــــــــــ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هارات علم الفيزياء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6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3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     /       /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     /       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tbl>
      <w:tblPr>
        <w:bidiVisual w:val="true"/>
        <w:tblW w:w="146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599"/>
        <w:gridCol w:w="1419"/>
        <w:gridCol w:w="1596"/>
        <w:gridCol w:w="1064"/>
        <w:gridCol w:w="2128"/>
        <w:gridCol w:w="1677"/>
      </w:tblGrid>
      <w:tr>
        <w:trPr>
          <w:trHeight w:val="373" w:hRule="atLeast"/>
          <w:cantSplit w:val="true"/>
        </w:trPr>
        <w:tc>
          <w:tcPr>
            <w:tcW w:w="41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5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6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6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824" w:hRule="atLeast"/>
          <w:cantSplit w:val="true"/>
        </w:trPr>
        <w:tc>
          <w:tcPr>
            <w:tcW w:w="41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4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ع الطالب المقصود بالقياس ويذكر عناصر القياس مع امثل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الطالب الوحدات الاساسية في النظام العالمي للوحدات والكميات التي تصفه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ز الطالب الوحدات الاساسية من الوحدات المشتق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خدم الطالب بادئات النظلم العالمي والصنع الاساسي في تحويل الوحدا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خدم الطالب ادوات القياس بطريقة صحية مراعيا كل من المعايرة وزاوية الاتجاه والتقدير واختيار المقياس المناسب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يس الطالب عمليا باستخدام اداة مناسبة كل من الكتلة والزمن والحجم والتيار الكهربا ئي والمساف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الطالب المقصود بخطأ القياس وبين مصادره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يز الطالب الارقام المعنوية من الارقام غير معنو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خدم الطالب البوابة الضوئية او جرس التوقيف في قياس الزمن تحرك حجم ما بدق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مكبر متر بطريقة صحيحة وكذلك الورن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بع الطالب قواعد السلامة العامة عند استخدام ادوات القياس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220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طور الطالب قدرته في تقدير بعض</w:t>
            </w:r>
          </w:p>
        </w:tc>
        <w:tc>
          <w:tcPr>
            <w:tcW w:w="2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ادة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و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هـاز ال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اســو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ه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ز الـعـــر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ختبر المدرســـــــــــــ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دام الميد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دفتــــــــــــــــ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رسومـــــــــ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020" w:leader="none"/>
                <w:tab w:val="left" w:pos="11200" w:leader="none"/>
              </w:tabs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ئ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رج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ـايتعلـ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ح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شط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ــتــ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ــل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عفـــــاء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4"/>
        <w:jc w:val="center"/>
        <w:rPr/>
      </w:pPr>
      <w:r>
        <w:rPr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يزيــــــــــــــــــــاء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اسع الاســـاس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يكانيكـــــــــــــــــــــــــــــ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5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فــــــح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ميز الطالب بعض انواع الحركات المحفوظ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لطالب معادلات الحركة يطبق المعادلات فى حل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ائل منوعة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طالب القانون الاول النيوتن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طالب مفةوم القصور الذاتي الحجم بين علاق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كتلت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طالب القانانون الثاني لنيوتن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قصي الطالب عمليا علاقة التسارع بالقوة وتميل بيانا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اقة التسارع بالقوة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ل الطالب العلاقه البيانيه بين القوة المؤثره في جس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لتسارع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طالب قانون الجذب العام 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21" w:leader="none"/>
              </w:tabs>
              <w:ind w:left="101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قوط الحر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صور الذاتي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قطة المرجع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وة المحصنة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Arial"/>
                <w:rtl w:val="true"/>
              </w:rPr>
              <w:t xml:space="preserve">  </w:t>
            </w:r>
            <w:r>
              <w:rPr>
                <w:rtl w:val="true"/>
              </w:rPr>
              <w:t>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ك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ات الحرك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اول النيوت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ثاني لنيوت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نون الجذب العام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الطالب القانون الاول النيوت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قصي الطالب عمليا علاقة التسارع بالقو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الطالب قانون الجذب العام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سع الاساسـ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يزيــــــــــــــاء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يكانيكا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ـفـحــة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ــص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     /       /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     /       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ميز الطالب بعض انواع الحركات المحفوظ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لطالب معادلات الحركة يطبق المعادلات فى حل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ائل منوعة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طالب القانون الاول النيوتن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طالب مفةوم القصور الذاتي الحجم بين علاق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كتلت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طالب القانانون الثاني لنيوتن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قصي الطالب عمليا علاقة التسارع بالقوة وتميل بيانا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اقة التسارع بالقوة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لل الطالب العلاقه البيانيه بين القوة المؤثره في جس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لتسار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01" w:right="821" w:hanging="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الطالب قانون الجذب العا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1" w:leader="none"/>
              </w:tabs>
              <w:ind w:left="281" w:right="0" w:hanging="18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ادة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و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هـاز ال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اســو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ه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ز الـعـــر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ختبر المدرســـــــــــــ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دام الميد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دفتــــــــــــــــ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رسومـــــــــ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 قص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ـايتعلـ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شط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ــتــ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ــ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ـعفـــــاء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--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                      </w:t>
      </w:r>
    </w:p>
    <w:p>
      <w:pPr>
        <w:pStyle w:val="TextBody"/>
        <w:jc w:val="left"/>
        <w:rPr>
          <w:lang w:val="en-US" w:eastAsia="ar-SA" w:bidi="ar-EG"/>
        </w:rPr>
      </w:pPr>
      <w:r>
        <w:rPr>
          <w:lang w:val="en-US" w:eastAsia="ar-SA"/>
        </w:rPr>
        <w:t>3</w:t>
      </w:r>
      <w:r>
        <w:rPr>
          <w:rtl w:val="true"/>
          <w:lang w:val="en-US" w:eastAsia="ar-SA"/>
        </w:rPr>
        <w:t>)</w:t>
      </w:r>
    </w:p>
    <w:p>
      <w:pPr>
        <w:pStyle w:val="Heading4"/>
        <w:jc w:val="center"/>
        <w:rPr>
          <w:lang w:val="en-US" w:eastAsia="ar-SA" w:bidi="ar-EG"/>
        </w:rPr>
      </w:pPr>
      <w:r>
        <w:rPr>
          <w:rtl w:val="true"/>
          <w:lang w:val="en-US" w:eastAsia="ar-SA" w:bidi="ar-EG"/>
        </w:rPr>
      </w:r>
    </w:p>
    <w:p>
      <w:pPr>
        <w:pStyle w:val="Heading4"/>
        <w:jc w:val="center"/>
        <w:rPr/>
      </w:pPr>
      <w:r>
        <w:rPr>
          <w:rtl w:val="true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يزيــــــــــــــاء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اسع الاســاســـ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يكانيكــــــــــــــــــــــا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ــــفـــــحــــــــة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937"/>
        <w:gridCol w:w="2340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طبق الطالب العلاقه الخاصه بل شغل في حل المسائ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الطالب المقصود بالقدره وحساب المقدره بوحدات مختلفة</w:t>
            </w:r>
          </w:p>
          <w:p>
            <w:pPr>
              <w:pStyle w:val="Normal"/>
              <w:tabs>
                <w:tab w:val="clear" w:pos="720"/>
                <w:tab w:val="left" w:pos="519" w:leader="none"/>
                <w:tab w:val="center" w:pos="2359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طالب المقصود بالطاقة الميكانيك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طالب العوامل التي تعتمد عليها طاقة الوض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لطالب العوامل التي تعتمد عليها الطاقة الحرك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طبق الطالب العلاقه الخاصة بالطاقه الحركيه في حل المسائ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طالب العلاقه بين الشغل والطاق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طالب المقصود بالطاقة الميكانيك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طبق الطالب العلاقه الخاصة بحفض الطاقة الميكانيكيه وحل المسائ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الطالب أمثلة بين الطاقة الميكانيكية ليسة دائمة محفوضة   يوضح الطالب المقصود بالفع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طالب المقصود بالفعالية الال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طالب المقصود بالفائدة الال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سب الطالب الفائده الاليه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سب الطالب الفعاليه الاليه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طالب فائدة استخدام مستوى المائل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لطالب كيف تعمل البكرات باشكالها المختلغ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لطالب امثله وتطبيقات عملية اعتماد على مفاهيم الشغل والطاقة الميكانيكية مث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ندول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فظ الطاق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ية اليه</w:t>
            </w:r>
          </w:p>
          <w:p>
            <w:pPr>
              <w:pStyle w:val="Normal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قة الوض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طاقة الحركية  الفائدة الاليه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درة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قة الوض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قة الحرك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قة الميكانيك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غ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ق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عالية الالي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ائدة الاليه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 العناصر برمز المجموعـــــ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جاد اتحاد وتقاطع و طرح بين المجموعـــــات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 المجموعة الكلية وإيجاد المتممــــــ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 الديكارتي و الأزواج المرتبـــــ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 العلاقــــات على المستوى البيـــــــــــــــــــاني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رائ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اسع الاس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يزيــــــــــــــــــاء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كانيكـــــــــــــــــــ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4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ـفـحــة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ــصـــ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     /       /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     /       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طبق الطالب العلاقه الخاصه بل شغل في حل المسائ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الطالب المقصود بالقدره وحساب المقدره بوحدات مختلفة</w:t>
            </w:r>
          </w:p>
          <w:p>
            <w:pPr>
              <w:pStyle w:val="Normal"/>
              <w:tabs>
                <w:tab w:val="clear" w:pos="720"/>
                <w:tab w:val="left" w:pos="519" w:leader="none"/>
                <w:tab w:val="center" w:pos="2359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طالب المقصود بالطاقة الميكانيك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طالب العوامل التي تعتمد عليها طاقة الوض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لطالب العوامل التي تعتمد عليها الطاقة الحرك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طبق الطالب العلاقه الخاصة بالطاقه الحركيه في حل المسائل 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طالب العلاقه بين الشغل والطاق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طالب المقصود بالطاقة الميكانيك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طبق الطالب العلاقه الخاصة بحفض الطاقة الميكانيكيه وحل المسائ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الطالب أمثلة بين الطاقة الميكانيكية ليسة دائمة محفوضة   يوضح الطالب المقصود بالفعال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طالب المقصود بالفعالية الال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طالب المقصود بالفائدة الال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سب الطالب الفائده الال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حسب الطالب الفعاليه الال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طالب فائدة استخدام مستوى المائ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لطالب كيف تعمل البكرات باشكالها المختلغ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لطالب امثله وتطبيقات عملية اعتماد على مفاهيم الشغل والطاقة الميكانيكية مث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ندول                                                                                                                                  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ادة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و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هـاز ال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اســو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ه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ز الـعـــر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ختبر المدرســـــــــــــ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دام الميد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دفتــــــــــــــــ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رسومـــــــــا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ـ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ـايتعــلـ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شط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ــتـ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ـ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عفــــــاء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إعداد المعلم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--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طلاب ال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                              </w:t>
      </w:r>
    </w:p>
    <w:p>
      <w:pPr>
        <w:pStyle w:val="TextBody"/>
        <w:jc w:val="left"/>
        <w:rPr>
          <w:lang w:val="en-US" w:eastAsia="ar-SA" w:bidi="ar-EG"/>
        </w:rPr>
      </w:pPr>
      <w:r>
        <w:rPr>
          <w:lang w:val="en-US" w:eastAsia="ar-SA"/>
        </w:rPr>
        <w:t>3</w:t>
      </w:r>
      <w:r>
        <w:rPr>
          <w:rtl w:val="true"/>
          <w:lang w:val="en-US" w:eastAsia="ar-SA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ar-SA" w:bidi="ar-EG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ar-SA" w:bidi="ar-EG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rFonts w:cs="Traditional Arab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</w:tabs>
      <w:ind w:left="720" w:right="0" w:hanging="680"/>
      <w:jc w:val="left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48"/>
      <w:szCs w:val="48"/>
      <w:lang w:bidi="ar-J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0" w:right="0" w:hanging="0"/>
      <w:jc w:val="left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hanging="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0:00Z</dcterms:created>
  <dc:creator>asd</dc:creator>
  <dc:description/>
  <dc:language>en-US</dc:language>
  <cp:lastModifiedBy>Lenovo</cp:lastModifiedBy>
  <dcterms:modified xsi:type="dcterms:W3CDTF">2016-04-26T09:01:00Z</dcterms:modified>
  <cp:revision>4</cp:revision>
  <dc:subject/>
  <dc:title>بــســم الله الـــرحــمـــن الـــرحـــيـــم</dc:title>
</cp:coreProperties>
</file>