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--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Cs/>
          <w:sz w:val="28"/>
          <w:szCs w:val="28"/>
          <w:rtl w:val="true"/>
        </w:rPr>
        <w:t>-----------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>: -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Cs/>
          <w:sz w:val="28"/>
          <w:szCs w:val="28"/>
          <w:rtl w:val="true"/>
        </w:rPr>
        <w:t>--</w:t>
        <w:tab/>
      </w:r>
    </w:p>
    <w:p>
      <w:pPr>
        <w:pStyle w:val="Normal"/>
        <w:ind w:left="-262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Cs/>
          <w:sz w:val="28"/>
          <w:szCs w:val="28"/>
          <w:rtl w:val="true"/>
        </w:rPr>
        <w:t xml:space="preserve">-----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ء في حياتنا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-----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009</w:t>
      </w:r>
      <w:r>
        <w:rPr>
          <w:rtl w:val="true"/>
        </w:rPr>
        <w:t xml:space="preserve">        </w:t>
      </w:r>
      <w:r>
        <w:rPr>
          <w:rtl w:val="true"/>
        </w:rPr>
        <w:t>الى</w:t>
      </w:r>
      <w:r>
        <w:rPr>
          <w:rtl w:val="true"/>
        </w:rPr>
        <w:t xml:space="preserve">:   /    /     </w:t>
      </w:r>
    </w:p>
    <w:tbl>
      <w:tblPr>
        <w:bidiVisual w:val="true"/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39"/>
        <w:gridCol w:w="1870"/>
        <w:gridCol w:w="1870"/>
        <w:gridCol w:w="1826"/>
        <w:gridCol w:w="1914"/>
        <w:gridCol w:w="1870"/>
        <w:gridCol w:w="1870"/>
      </w:tblGrid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نتاج الصفات الفيزيائية والكيميائية ل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رف على المفاهيم الاتية المذيب والمذاب والمحلول والمحلول المشب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نيف عمليا المواد وفق ذائبيتها في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نتاج العوامل التي تؤثر ذائبية المواد الصلبة والغازية في الماء من خلال التجربة العم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مثيل بيانيا العلاقات بين الذائبية بعض المواد الصلبة والغازية ودرجة الحرارة وتستخرج منها ذائبية هذه المواد في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فسير ذائبية بعض المركبات الكيميائية في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تابة معادلات ايونية موزونة تمثل تفكك بعض المركبات في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تابة معادلات تمثل تفاعلات كيميائية بسيطة تجري في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دير اهمية الماء كوسط تتم فيه التفاعلات الكيمي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قصاء خواص الماء النقي وغير النقي المستخدم في الحياة اليو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تنتاج من خلال التجربة العملية طرق فصل المواد الصلبة الذائبة في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دير اهمية الماء المعدني في الاستشفاء من بعض الامراض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تنتاج من خلال التجربة العملية طرق تنقية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حديد اجراءات عملية في معالجة الماء وتنقيته ليصبح صالحا للشرب باستخدام المواد الكيميائية وغيرها من الاساليب التقنية الحديثة في معالجة مياه الشر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دير اهمية المحافظة على الماء من التلوث وترشيد استهلاك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ل المشكل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ل المشكل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 قص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 قص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 في 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رات الميداني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وص الوارد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ات العلم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ind w:left="-262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علومات عامة عن الطلاب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عداد المعلم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262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مـبــحــــــث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يمياء                                                                     الـصــف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ء في حياتنا                                                              الصفحات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981"/>
        <w:gridCol w:w="1585"/>
        <w:gridCol w:w="2017"/>
        <w:gridCol w:w="1801"/>
        <w:gridCol w:w="2521"/>
      </w:tblGrid>
      <w:tr>
        <w:trPr/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هـار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</w:tr>
      <w:tr>
        <w:trPr/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صائص الفيزيائية للماء ، شذوذ الماء ، الذوبان ، المذيب ، المذاب ،المحلول ، تركيز المحلول ، محلول المشبع ، الذائبية ، الضغط ، المركبات الأيونية ، مركبات الجزئية ، تفاعلات ترسيبية ، تفاعلات المنتجة للغازات ، الماء النقي ، التبلور ، التبخير ، تقطير الماء ، الخاصية الأسموزية ، تلوث الم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كسار الضوء في الم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ات تفاعل الماء مع بعض الاكاس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ء يذيب الكثير من المو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تركيز بعض المو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ياس ذائبية نترات البو تاسيوم في الم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ساب ذائبية بعض المركبات في الم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وبان الغازات في الم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بعض المعادلات الايوني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ذوذ الم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اصية التوتر  الصطحي للم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اصية الأسموز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موزية المعاك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يز المحل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نون الذائ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فاعلات الترسي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فاعلات المنتجة للغاز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بلور 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ماد علي الحياه اليوميه او البيئه من حول الطبيع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ستخدام المختبر في جميع الاتجاه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 الأنشطة الواردة في الكتاب داخل المختبر و الطلب من الطلبة عمل بعض الأختبارات في البي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ليم الطلبة عملية ترشيد استهلاك الماء و المحافظة على الثروة المائية في بلدنا الحبيب وكيفية تنقيةالماء من بعض الأملاح و الاستفادة من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تعلم الطالب مهارات استخدام ادوات المخبريه والمواد الخطيره داخل المختبر واستخدام الاجهزه الخبري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تعلم الطالب كتابة المعادلات الرمزية والايوني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تعلم الترشيد استهلاك الماء داخل المدرسه وخارج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ar-SA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        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مي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ء في حياتنا           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     /       /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    /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</w:t>
      </w:r>
    </w:p>
    <w:tbl>
      <w:tblPr>
        <w:bidiVisual w:val="true"/>
        <w:tblW w:w="148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>
          <w:trHeight w:val="5204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صط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ل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ن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ئب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ئ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د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ك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ئ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اجهز والادوات المخبريه ومعنى المواد او المركبات الكيميائيه واستخدام اللوح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ارق – الانابي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تقطير الم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هب الينس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     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طلاب الصف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</w:t>
      </w:r>
    </w:p>
    <w:p>
      <w:pPr>
        <w:pStyle w:val="TextBody"/>
        <w:jc w:val="left"/>
        <w:rPr>
          <w:lang w:val="en-US" w:eastAsia="ar-SA"/>
        </w:rPr>
      </w:pPr>
      <w:r>
        <w:rPr>
          <w:lang w:val="en-US" w:eastAsia="ar-SA"/>
        </w:rPr>
        <w:t>3</w:t>
      </w:r>
      <w:r>
        <w:rPr>
          <w:rtl w:val="true"/>
          <w:lang w:val="en-US" w:eastAsia="ar-SA"/>
        </w:rPr>
        <w:t>)</w:t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 w:bidi="ar-EG"/>
        </w:rPr>
      </w:pPr>
      <w:r>
        <w:rPr>
          <w:rtl w:val="true"/>
          <w:lang w:val="en-US" w:eastAsia="ar-SA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مـبــحــــــث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يمياء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شاط الفلزات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6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41"/>
        <w:gridCol w:w="1621"/>
        <w:gridCol w:w="1981"/>
        <w:gridCol w:w="1981"/>
        <w:gridCol w:w="2341"/>
      </w:tblGrid>
      <w:tr>
        <w:trPr>
          <w:trHeight w:val="949" w:hRule="atLeast"/>
        </w:trPr>
        <w:tc>
          <w:tcPr>
            <w:tcW w:w="3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يات والقوانين 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م والاتجاهات 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</w:tr>
      <w:tr>
        <w:trPr>
          <w:trHeight w:val="6754" w:hRule="atLeast"/>
        </w:trPr>
        <w:tc>
          <w:tcPr>
            <w:tcW w:w="3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لز اكسيد الفلز ، هيدرو اكسيد الفلز، كلوريد الفلز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سلة الانشاط الكيم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أكل الفلزات ، الصدأ ، الغلفنه 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الطلاء الكهربائي ،       ،       علي الالكترون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ي الاكسجين تفاعل      خام استخلاص الفلزات 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اعل الفلز مع الاكسج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اعلات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فاعل النيرماي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ح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لاص النح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بعض الفلز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الصودي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النح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سلة النشاط الكميائي الفلزات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ــــــــاد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ميائــــيـــــــه الايونــــــي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أكل الفلـــــ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ة محانيه الفــــلـــــــ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تكو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اكتشاف الفــــــــلــــزات  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عتماد علي الحياة ال      للطلاب واستخدام ا لمختبر في الصف والمشاهد خارج المدرسه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انشط الوارد في الكتاب داخل المختب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تعلم الطال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ذ  المحيط والخد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بعض التجارب بسبب خطورت هذه المواد المستخدم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تجار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تعلم الطالب حماية بعض الفليزات من التأكل 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تعلم مهارات استخدام الادوات المختبريه والاجهز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كتابة المعادلات الكميائي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حماية الفلزات من التأك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كيفية التعامل مع المواد المختبرية الخط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ar-SA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مي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شاط الفيزياء                              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     /       /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  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3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>
          <w:trHeight w:val="4379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اع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كس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ا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Hcl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د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ميائ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س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اطه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طلحت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د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ميائ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ابيب أختبار، دوارق ، ملاقط فلز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رصين ، صوديوم ، نحاس ، كالسيوم، مغنيسيوم وغيره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ض المركبات الكيميائ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راء بعض النشطات الوارده في الكتاب المرس في المختبر واجراء بع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شاطات الخاصه ان لزم ذلك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     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طلاب الصف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</w:t>
      </w:r>
    </w:p>
    <w:p>
      <w:pPr>
        <w:pStyle w:val="TextBody"/>
        <w:jc w:val="left"/>
        <w:rPr>
          <w:lang w:val="en-US" w:eastAsia="ar-SA" w:bidi="ar-EG"/>
        </w:rPr>
      </w:pPr>
      <w:r>
        <w:rPr>
          <w:lang w:val="en-US" w:eastAsia="ar-SA"/>
        </w:rPr>
        <w:t>3</w:t>
      </w:r>
      <w:r>
        <w:rPr>
          <w:rtl w:val="true"/>
          <w:lang w:val="en-US" w:eastAsia="ar-SA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ar-SA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ar-SA"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SA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SA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</w:p>
    <w:sectPr>
      <w:type w:val="nextPage"/>
      <w:pgSz w:orient="landscape" w:w="16838" w:h="11906"/>
      <w:pgMar w:left="1080" w:right="1440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8:00Z</dcterms:created>
  <dc:creator>malik</dc:creator>
  <dc:description/>
  <cp:keywords/>
  <dc:language>en-US</dc:language>
  <cp:lastModifiedBy>Lenovo</cp:lastModifiedBy>
  <dcterms:modified xsi:type="dcterms:W3CDTF">2016-04-26T09:02:00Z</dcterms:modified>
  <cp:revision>4</cp:revision>
  <dc:subject/>
  <dc:title>الخطة الفصلية</dc:title>
</cp:coreProperties>
</file>