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Semester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1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4-7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__________   Duration: from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20/8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to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4-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unite 1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4-7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ok after them selves and help the other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lize the importance of school and learn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repea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oing things at ho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s and dislik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esent continuou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ke +v 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Dialogue new word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s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Traditional Arabic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Subject   E     /Unit Title: unite 2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8-11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 7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1/9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0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,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B  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.B (8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answ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unite 2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8-11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appreciate the time when they go to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know the  importance of  tim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+ answering Q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ti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cing spell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time do you usually (get up)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get u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three o’cloc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half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’s quarter to pas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match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answ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3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15/9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22/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2-1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order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unite 3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2-15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love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take care a bout doing home work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how often you and others do thing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writi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do after school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(always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usually play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order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unite 4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2-15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2/9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6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2,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6-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           Unit Title 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>unite 4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love doing their  homework’s at hom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s exploit time on holida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take care a bout doing home works every da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daily routin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Yourself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lways gets up a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usually (do my work at ……..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’s good at (talking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unite 5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19-22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6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2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,3,7,8,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19-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s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unite 5</w:t>
      </w:r>
      <w:r>
        <w:rPr>
          <w:rFonts w:cs="Arial" w:ascii="Arial" w:hAnsi="Arial"/>
          <w:b/>
          <w:bCs/>
          <w:sz w:val="40"/>
          <w:szCs w:val="40"/>
          <w:u w:val="single"/>
          <w:lang w:bidi="ar-JO"/>
        </w:rPr>
        <w:t xml:space="preserve">           </w:t>
      </w:r>
      <w:r>
        <w:rPr>
          <w:rFonts w:cs="Arial" w:ascii="Arial" w:hAnsi="Arial"/>
          <w:b/>
          <w:bCs/>
          <w:sz w:val="40"/>
          <w:szCs w:val="40"/>
          <w:lang w:bidi="ar-JO"/>
        </w:rPr>
        <w:t xml:space="preserve">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16-19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 students  develop their English language when using different tens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differentiate between past and present and when to use them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what you did in the holid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what happened last wee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(we) d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.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played (footbal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(tidied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 (planned our holiday) to aqaba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peak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 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unite 6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3-26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12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3-2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find the diffe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unite 6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3-26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 appreciate the weather and planning through i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being interested in the weather and how to plan accordingly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holiday and the weath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tching information to picture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Describing the weather in the pas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was the weather li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cold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as it hot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find differenc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fin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  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unite 7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27-30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1/10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27-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choo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ook and sa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     unite 7       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27-30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njoy holidays and journey through school plan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exploit time when they go on journey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 journey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using the past simpl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listening and singing with a s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did you get th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id you se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saw (the desert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ow long did the journey tak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too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ook and sa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choose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i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ook and sa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unite 8                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9/1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2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1-3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ord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read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ell the story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unite 8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1-33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 express their opinions a bout past even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 should practice using past while asking and answering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 bout the recent pa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alking a bout past ev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gist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and - writ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played in the garde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nt to the shop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t was hot and sunn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e were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ell the stor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ord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read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ell the story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>Subject   E     /Unit Title: unite 9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0-33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20/1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1/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4-3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unite 9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4-37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 and recognize it’s citi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ncreasing students knowledge a bout their country and making visit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asking and answering Qs a bout you ,others do , not to do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Practising using capital let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What do you want to do this morn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 want to g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cuba divi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He wants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She doesn’t want to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……….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To talk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talk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say right or wrong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lang w:bidi="ar-JO"/>
        </w:rPr>
        <w:t>Semester pl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Class\level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3 th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               Semester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   IST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Subject   E     /Unit Title: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revision          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page  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38-41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                                  Numbers of Classes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7  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   Duration: from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5/12     </w:t>
      </w:r>
      <w:r>
        <w:rPr>
          <w:rFonts w:cs="Arial" w:ascii="Arial" w:hAnsi="Arial"/>
          <w:b/>
          <w:bCs/>
          <w:sz w:val="32"/>
          <w:szCs w:val="32"/>
          <w:lang w:bidi="ar-JO"/>
        </w:rPr>
        <w:t xml:space="preserve">to </w:t>
      </w:r>
      <w:r>
        <w:rPr>
          <w:rFonts w:cs="Arial" w:ascii="Arial" w:hAnsi="Arial"/>
          <w:b/>
          <w:bCs/>
          <w:sz w:val="32"/>
          <w:szCs w:val="32"/>
          <w:u w:val="single"/>
          <w:lang w:bidi="ar-JO"/>
        </w:rPr>
        <w:t xml:space="preserve">      20/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         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14"/>
        <w:gridCol w:w="900"/>
        <w:gridCol w:w="15"/>
        <w:gridCol w:w="1425"/>
        <w:gridCol w:w="2070"/>
        <w:gridCol w:w="2340"/>
        <w:gridCol w:w="2430"/>
        <w:gridCol w:w="953"/>
      </w:tblGrid>
      <w:tr>
        <w:trPr>
          <w:trHeight w:val="424" w:hRule="atLeast"/>
        </w:trPr>
        <w:tc>
          <w:tcPr>
            <w:tcW w:w="22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4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22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I feel content with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Challenges</w:t>
            </w:r>
            <w:r>
              <w:rPr>
                <w:rFonts w:cs="Traditional Arabic"/>
                <w:sz w:val="32"/>
                <w:szCs w:val="32"/>
                <w:rtl w:val="true"/>
              </w:rPr>
              <w:t>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___________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uggestions for improvement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ــــــــ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All the activities in the work book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_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,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_(</w:t>
            </w:r>
            <w:r>
              <w:rPr>
                <w:b/>
                <w:bCs/>
                <w:sz w:val="28"/>
                <w:szCs w:val="28"/>
              </w:rPr>
              <w:t>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b/>
                <w:bCs/>
                <w:sz w:val="28"/>
                <w:szCs w:val="28"/>
              </w:rPr>
              <w:t>1378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.B  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.B (38-4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se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read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say right or wr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hoose /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listen and mat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Style w:val="Emphasis"/>
          <w:b/>
          <w:bCs/>
          <w:i w:val="false"/>
          <w:iCs w:val="false"/>
          <w:sz w:val="44"/>
          <w:szCs w:val="44"/>
        </w:rPr>
        <w:t>Content analysis</w:t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Subject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E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rtl w:val="true"/>
        </w:rPr>
        <w:t xml:space="preserve">           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  <w:iCs w:val="false"/>
          <w:sz w:val="44"/>
          <w:szCs w:val="44"/>
        </w:rPr>
        <w:t>Class/level: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3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  <w:vertAlign w:val="superscript"/>
        </w:rPr>
        <w:t>th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</w:t>
      </w:r>
      <w:r>
        <w:rPr>
          <w:rStyle w:val="Emphasis"/>
          <w:b/>
          <w:bCs/>
          <w:i w:val="false"/>
          <w:iCs w:val="false"/>
          <w:sz w:val="44"/>
          <w:szCs w:val="44"/>
        </w:rPr>
        <w:t xml:space="preserve">Unit Title  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    revision         </w:t>
      </w:r>
      <w:r>
        <w:rPr>
          <w:rStyle w:val="Emphasis"/>
          <w:b/>
          <w:bCs/>
          <w:i w:val="false"/>
          <w:iCs w:val="false"/>
          <w:sz w:val="44"/>
          <w:szCs w:val="44"/>
        </w:rPr>
        <w:t>pages</w:t>
      </w:r>
      <w:r>
        <w:rPr>
          <w:rStyle w:val="Emphasis"/>
          <w:b/>
          <w:bCs/>
          <w:i w:val="false"/>
          <w:iCs w:val="false"/>
          <w:sz w:val="44"/>
          <w:szCs w:val="44"/>
          <w:u w:val="single"/>
        </w:rPr>
        <w:t xml:space="preserve">   38-41</w:t>
      </w:r>
    </w:p>
    <w:p>
      <w:pPr>
        <w:pStyle w:val="Normal"/>
        <w:jc w:val="right"/>
        <w:rPr>
          <w:rStyle w:val="Emphasis"/>
          <w:b/>
          <w:b/>
          <w:bCs/>
          <w:i w:val="false"/>
          <w:i w:val="false"/>
          <w:iCs w:val="false"/>
          <w:sz w:val="44"/>
          <w:szCs w:val="44"/>
          <w:u w:val="single"/>
        </w:rPr>
      </w:pPr>
      <w:r>
        <w:rPr>
          <w:rtl w:val="true"/>
        </w:rPr>
      </w:r>
    </w:p>
    <w:tbl>
      <w:tblPr>
        <w:bidiVisual w:val="true"/>
        <w:tblW w:w="14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Attitud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Value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Function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tructure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Skills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44"/>
                <w:szCs w:val="44"/>
              </w:rPr>
              <w:t>Outcomes</w:t>
            </w:r>
          </w:p>
        </w:tc>
      </w:tr>
      <w:tr>
        <w:trPr>
          <w:trHeight w:val="6855" w:hRule="atLeast"/>
        </w:trPr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o make students love their country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tudents should give their country great importance as well as the important things in it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1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making comparison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2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reading and listening for specific informatio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disting wishing between consonant clusters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eel) is short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spotted fish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e (striped fish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Is more colorful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2"/>
                <w:szCs w:val="32"/>
              </w:rPr>
              <w:t>Than (the eel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2"/>
                <w:szCs w:val="32"/>
              </w:rPr>
              <w:t>smaller than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Read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read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Listen and match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speak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Say right or wrong , ask and answer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(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>writing</w:t>
            </w:r>
            <w:r>
              <w:rPr>
                <w:rStyle w:val="Emphasis"/>
                <w:i w:val="false"/>
                <w:iCs w:val="false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30"/>
                <w:szCs w:val="30"/>
              </w:rPr>
              <w:t>Activities in work book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_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and read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say right or wrong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choose 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listen and match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5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_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to ask and answer</w:t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22:00Z</dcterms:created>
  <dc:creator>Mohammad.K.Khader</dc:creator>
  <dc:description/>
  <cp:keywords/>
  <dc:language>en-US</dc:language>
  <cp:lastModifiedBy>User</cp:lastModifiedBy>
  <dcterms:modified xsi:type="dcterms:W3CDTF">2016-03-26T08:22:00Z</dcterms:modified>
  <cp:revision>2</cp:revision>
  <dc:subject/>
  <dc:title/>
</cp:coreProperties>
</file>