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شام اسعيد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امن أ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ى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ت من القرآن الكريم من سورة محم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260"/>
        <w:gridCol w:w="1365"/>
        <w:gridCol w:w="1080"/>
        <w:gridCol w:w="1614"/>
        <w:gridCol w:w="1589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35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 لآيات قراءه متفهمة في زمن محدد، ثم القراءة الجهرية مراعيا ا لتنغيم  والوصل والإستفهام الإنكار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خلص ما ترشد إليه الآي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 الإلتزام بأحكام الله في الحرب والس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ارن بين صفات المؤمنين وصفات الكافرين و مصائ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ل منه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أحكام الاسرى في الحرب والس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الصور الفنية الواردة في الآي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 بين نوعي الواو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امة إعراب،وضميررفع مت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قيم الإنسانية لأحكام الأسرى في الإ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حدث عن بطولات الشهد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كتب ثلاث جمل حماسية تستنهض الهمم ،و تشحذ النفوس في الحرو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ظف الشبكة العالمية للمعلومات في بيان موقف صلاح الدين من أسرى الصليبي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إلى نص الإستماع ويجيب عن اسئ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ب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آلو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9/1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اؤ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قا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7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رت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ل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ر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يات القرآنية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5</w:t>
      </w:r>
      <w:r>
        <w:rPr>
          <w:rtl w:val="true"/>
        </w:rPr>
        <w:t xml:space="preserve">      </w:t>
      </w:r>
    </w:p>
    <w:tbl>
      <w:tblPr>
        <w:bidiVisual w:val="true"/>
        <w:tblW w:w="154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0"/>
        <w:gridCol w:w="2698"/>
        <w:gridCol w:w="2572"/>
        <w:gridCol w:w="2782"/>
        <w:gridCol w:w="2550"/>
        <w:gridCol w:w="2186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فــردات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ر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ما ت</w:t>
            </w:r>
          </w:p>
        </w:tc>
      </w:tr>
      <w:tr>
        <w:trPr>
          <w:trHeight w:val="5542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دوا،اض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ص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كفَّ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ال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ثا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منـا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ثخنتمو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ـداءً،أوزار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بلوا،يه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س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أحب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مَّ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ثا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م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ور المد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زوة بـد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زوة أُحـ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ُـز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كيفية ملاقاة المؤمنين للكافرين في الحرب وثباتهم عند ملاقات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مصير المؤمنين ومصير الكافرين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كيفية معاملة أسرى الكافر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 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كيفية ملاقاة المؤمنين للكافرين في الحرب وثباتهم عند ملاقات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مصير المؤمنين ومصير الكافر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كيفية معاملة أسرى الكافر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ل الآيات بوساطة المسج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ل الآيات بالشكل الصحيح بعد الس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سير الآيات بالشكل الصحيح بعد 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حب تقدير آيات الله والإستماع لها عند ترتيل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حب تطبيق مايسمع من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كيفية حب معاملة أسرى العدو في الحر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حب أهمية عمل الخير للفوز برضا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يعاب فهم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اده في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رتلة بعد قراءة المحاكا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 للآيات تفسيراً صحيحاً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كر ما ترشد إليه الآي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كيفية استخراج المعاني من المعجم المتيس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كر الصور الفنية الواردة في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يز بين واو علامة الإعراب و واوالضم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حدث عن بطو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عض شهداء الأرد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جمل تشحذ النفوس والهم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ظهراستخدام الشبكة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ل جملا لبيان مواطن الاستفها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نكار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ما ترشد إليه الآيات؟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معاني المفردات الصعب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ضيح الصور الفنية في الآيا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ييز بين واو علامة الإعراب و واوالضمي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ث عن بطو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عض شهداء الأرد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 لجمل تشحذ النفوس والهم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م الشب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المية للمعلومات 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يان موقف صلاح الدين من اسرى الصليبي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جب عن أسئلة الإستماع بعد الإصغاء إلي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</w:t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مام العاد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9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54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0"/>
        <w:gridCol w:w="1939"/>
        <w:gridCol w:w="1260"/>
        <w:gridCol w:w="1365"/>
        <w:gridCol w:w="1080"/>
        <w:gridCol w:w="2610"/>
        <w:gridCol w:w="1522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5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1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-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لدرس قراءه متفهمة في زمن محددويجيب أسئلت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قراءة جهرية معبرة مراعيا الأُساليب اللغ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وصل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خرج الافكار الرئيسة والفرعية للنص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 العدالة والرح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ازن من خلال النص بين صفات الإمام العادل والأ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وغ المصدر من الفعـل المثال الوا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حالات نصب المنا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ثل لفعل الامر المبني على السك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ب جمع المذكر السالم حسب وروده في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صور الفنية الواردة في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ارك زملاؤه في الحوار حول الشخص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فقرة من صور العـد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ض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حو الواف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عباس حس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ان العر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بن عق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ذا العرف 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ن الص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ملا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 البلاغ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زمخش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لخيص في علوم البلاغ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قزوي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7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ل،ولل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ياغةللأفعا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ر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رح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فع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حا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اه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صوباً،وإع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ُ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ذكر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ل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ض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ن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مل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خص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ذكور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                                                   </w:t>
      </w:r>
      <w:r>
        <w:rPr>
          <w:color w:val="333399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  <w:r>
        <w:rPr>
          <w:b/>
          <w:b/>
          <w:bCs/>
          <w:rtl w:val="true"/>
          <w:lang w:bidi="ar-JO"/>
        </w:rPr>
        <w:t xml:space="preserve">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ثانية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إمام العاد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صفحات 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                   </w:t>
      </w:r>
    </w:p>
    <w:tbl>
      <w:tblPr>
        <w:bidiVisual w:val="true"/>
        <w:tblW w:w="15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70"/>
        <w:gridCol w:w="2063"/>
        <w:gridCol w:w="2520"/>
        <w:gridCol w:w="2520"/>
        <w:gridCol w:w="2520"/>
        <w:gridCol w:w="2340"/>
      </w:tblGrid>
      <w:tr>
        <w:trPr/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فـكـــــــــا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ميمات </w:t>
            </w:r>
          </w:p>
        </w:tc>
      </w:tr>
      <w:tr>
        <w:trPr>
          <w:trHeight w:val="7621" w:hRule="atLeast"/>
        </w:trPr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ق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ير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ال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خر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َّ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ت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ال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اشياع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ص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ُعث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ُ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ُ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كره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مف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ه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ون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وارح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بع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زع الأكب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جع ،اول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ه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ئر  ول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صفات الإمام العادل التي ذكرها الحسن البصر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صائح الحسن البصريالتي ذكرها لعمر بن عبد العزيز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اضع الحسن البص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فهم أهمي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امته لزمن مع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هم مضمون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امته في زمن مع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جوع لكتب 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قراءة صور من صور العدل،وللتعرف ل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غةللأفعال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 أفكار الدر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كيفية إحس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اب بصفة الإم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ادل وصفة الأ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ياغة المصدر من الفعـل المثال الواو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حالات نصب المناد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عراب لجمع المذكر السال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صور الفنية    </w:t>
            </w:r>
            <w:r>
              <w:rPr>
                <w:rFonts w:cs="Arial" w:ascii="Arial" w:hAnsi="Arial"/>
                <w:b/>
                <w:bCs/>
                <w:rtl w:val="true"/>
              </w:rPr>
              <w:t>.           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حوار حول الشخصي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ة فقرة من صور العد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ة حب العدل وتطبيقة والعمل ب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دم ظلم الآخر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ة حب العمل بالمسؤول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مة بِـرِّ الوال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ة  حب التعاون مع الآخر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نيا والآخرة والعمل لكليهم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ستيعاب فهم ا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الإجاده في 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اكاة بعد قراءة القدو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لتفسير لفقرات الدرس تفسيراً صحيح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بيان كيفية استخراج المعاني من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ذكر الصور الفنية الواردة في ا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صياغة الكثير من الأفعا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مثيل لفعل الأمر المبني على السكون،وإعراب جمع المذكر السالم ،وذكر الصور الفن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مشاركة زملائه في الحوار،والكتابة عن صور العد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ستخدام الشبك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اني المفردات المدون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ضيح الصور الفنية في الدرس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ذكر الافكار الواردة في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زنة من خلال النص بين صفات الإمام العادل والأ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ياغة المصدر من الفعـل المثال الواو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ر حالات نصب المنادى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مثيل لفعل الامر المبني على السكو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يح الصور الفنية الواردة في ا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اركة لزملائه في الحوار حول الشخص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بة فقرة عن صور العد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71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َّل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/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حــكــــم زهــيـــر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</w:t>
      </w:r>
    </w:p>
    <w:tbl>
      <w:tblPr>
        <w:bidiVisual w:val="true"/>
        <w:tblW w:w="1527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17"/>
        <w:gridCol w:w="2070"/>
        <w:gridCol w:w="1108"/>
        <w:gridCol w:w="1311"/>
        <w:gridCol w:w="1077"/>
        <w:gridCol w:w="4035"/>
        <w:gridCol w:w="1675"/>
      </w:tblGrid>
      <w:tr>
        <w:trPr>
          <w:trHeight w:val="591" w:hRule="atLeast"/>
        </w:trPr>
        <w:tc>
          <w:tcPr>
            <w:tcW w:w="6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0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557" w:hRule="atLeast"/>
        </w:trPr>
        <w:tc>
          <w:tcPr>
            <w:tcW w:w="6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40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77" w:hRule="atLeast"/>
        </w:trPr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3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ألدرس قراءه صانته متفهمة في زمن محددويجيب أسئل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قراءة جهرية معبرة مراعيا الأُساليب اللغوية والو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عاني المفردات الصعبة باستخدام المعج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الافكار الرئيسة والفرعية ل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رج الحكم ويربطها بواقع حياته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عناصر جملةالشرط والجملة الفعلية و بيان المعلوم من المجه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الصور البيانية الوار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غ الحكم الواردة في الدرس بأسلوب سليم أمام بعض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تب مواضيع التعبير ويستخدم مفردات جديدة من الدرس عن فوائد عمل الخير والمع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ث بطلاقة أثناء إجراء حوار حول حكمة من الحكم مع زملائ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ُسلوب الشرط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ا ، لما لولا،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مس الأسا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ُسلوب الشرط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س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 العرب لابن منظ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زهير بن أبي سلم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 الو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 حس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المتنبي وأبوالعتاه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أبو العلاء المع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وعة الشعـر العربي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 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اد استراتيجية تدريب زميل في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م زملائه المجيدين من الطل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أحد شروح المعلقات للتعرف على شعرائ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طالع قصائدهاثم عرضها على الطلاب بعد تدوينها من قبل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هم استخراج معاني الدلالات الصعبة من المعجم المتيسر،وكتابة الأفكار الرئيسة في الدفا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عناصر جملة الشرط والجملة الفعلية و بيان المعلوم من المجهول ، إعادة صياغةالحكم الواردة في الدرس بأسلوب سليم أمام بعضهم، و ذكر الصور البيانية الوار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ه لمواضيع التعبير واستخدام مفردات جديدة من الدرس عن فوائد عمل الخير والمع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حوار حول حكمة من الحكم مع زملائ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333333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غـة العـرب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حــكــــم زهــيـــر </w:t>
      </w:r>
      <w:r>
        <w:rPr>
          <w:b/>
          <w:bCs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حات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tl w:val="true"/>
        </w:rPr>
        <w:t xml:space="preserve">               </w:t>
      </w:r>
    </w:p>
    <w:tbl>
      <w:tblPr>
        <w:bidiVisual w:val="true"/>
        <w:tblW w:w="1551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8"/>
        <w:gridCol w:w="2628"/>
        <w:gridCol w:w="2592"/>
        <w:gridCol w:w="2160"/>
        <w:gridCol w:w="2268"/>
        <w:gridCol w:w="2268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مـفـر 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فـكـــــــــار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ما ت</w:t>
            </w:r>
          </w:p>
        </w:tc>
      </w:tr>
      <w:tr>
        <w:trPr>
          <w:trHeight w:val="554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ـمعـروف  ،الـشـّـَـتـ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ـبـخــل ، الـفـضـــل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ـــذَّ م ، الــمــــــدح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ـمــنـــأيـــا ، يـــرق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ــحــمــد ، يُــكَــَّرم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ـخــلــيــقــه، خـا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كـائـن تـرى ، مـعـجـ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صورة اللحـم والـدم  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ُسـلــوب الـشـــر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مــعـــــــــــرو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ـمــد،الـفــض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ـمـنـأيـا،خـلـيــف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تـمــيـة الـمـــو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ـمال الـتـصـويـ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ـطـبـع والـتـطـب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ـفـعــل الـمـتـعـ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ماء الخـمـس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بني للـمـجـهـو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ُسـلـوب الـشـــرط 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ث على بعض القيم مثل    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روف،الكرم،حتمية المو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الأبي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ان فضل كرم المرء في الأبيات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ميع أربعة أبيات من القصيد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معاني من المعج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ميع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ميع الأفكاروالصطل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 جمل على أساليب الشر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قشة الصور الفنية الوارد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دث بجرأة أمام زملائة و المشاركة في أي حو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ظيف للأفكار والكلمات الجديدة في كتابة مواضيع التعبي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عن فوائد عمل الخير والمعروف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في التحدث في</w:t>
            </w:r>
            <w:r>
              <w:rPr>
                <w:b/>
                <w:b/>
                <w:bCs/>
                <w:rtl w:val="true"/>
              </w:rPr>
              <w:t xml:space="preserve"> حوار حول حكمة من الحكم مع زملائ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أسئلة الإستماع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عمل المعروف دون مقاب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عدم شت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اس ومعاملتهم معاملة حسن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أهل وعمل الخير لهم وبرِِّه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الشجاعه وإدراك حتمية المو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معرفة العدو من الصديق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عدم إخفاء الطبائع والتخلق بالأخلاق الحسن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ان الإنسان بمظهره وليس بمخبر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ك معاني الدلالات الصعبة وا ستخراج الافكار الرئيسة والفرعية ل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ك أهمية التقنيات المعاص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راك التمييز بين همزة الوصل والقط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راك استعمال كلم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ض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 المذكر والمؤنث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وبيان الصور الفني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 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أهمية الحاسوب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ظهار اهتمامه المشاركة في حوار حول مفهوم الأمية وغير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ظهار اهتمامه المشاركة 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أسئلة الإستما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أربعة أبيات للشاع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أفكار الوارد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ليل ومناقشة الصور الفنية الوارد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ل جمل على أساليب الشرط وحل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مواضيع التعبير واستخدام الأفك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في التحدث في</w:t>
            </w:r>
            <w:r>
              <w:rPr>
                <w:b/>
                <w:b/>
                <w:bCs/>
                <w:rtl w:val="true"/>
              </w:rPr>
              <w:t xml:space="preserve"> حوار حول حكمة من الحكم مع زملائ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عن فوائد عمل الخير والمعروف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جابة أسئلة الإ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ـش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سعـيـد</w:t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َّل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/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بكة العالمية للمعلومات            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</w:t>
      </w:r>
    </w:p>
    <w:tbl>
      <w:tblPr>
        <w:bidiVisual w:val="true"/>
        <w:tblW w:w="148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7"/>
        <w:gridCol w:w="1719"/>
        <w:gridCol w:w="1108"/>
        <w:gridCol w:w="1311"/>
        <w:gridCol w:w="1077"/>
        <w:gridCol w:w="3359"/>
        <w:gridCol w:w="2075"/>
      </w:tblGrid>
      <w:tr>
        <w:trPr>
          <w:trHeight w:val="59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تـقــويــــم</w:t>
            </w:r>
          </w:p>
        </w:tc>
        <w:tc>
          <w:tcPr>
            <w:tcW w:w="33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0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3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ألأبيات قراءه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 قراءة جهرية معبرةمراعياالأُساليب اللغويةوالوص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خرج الافكار الرئيسة والفرعية ل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شبكة العالمية للمعلومات في أبحاثه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ثلاث تقنيات في تأثيرها الشبكة العال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يز همزة الوصل من القط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رف كلم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ض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ستخدمها مع المؤنث والمذك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الصور الفنية الواردة في الأبي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رأيه في التعليم بوساطة الحاس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ارك في ندوة حول المفهوم المعاصر للأ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وضوعاً عن الشبكة العالمية ل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رجم لحياة الخوارزمي بإجابته عن نص الإستما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ص المدمج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برنامج 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ت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عليم للمستقب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بن عق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ج العرو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بي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حو الو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باس حس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 الدروس العر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صطفى الغلايي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مبيوتر وتطبيقات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زياد القاض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/3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القراءه الصامته وإجابة أسئلتها يليها القراءة الجهرية المفسرة للدر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كتابة المفردات وعرض الأفكار وتدوي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كر أسماء بعض التقنيات الحديث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تكليفهم كتابة جمل يوضح من خلالها الفرق بين همزة الوصل وهمزة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كتابةجم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م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ض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 المؤنث والمذك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 يكتب الص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ور الفنية بعد مناقشت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رأيه في التعليم بوساطة الحاس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ارك في ندوة حول المفهوم المعاصر للأ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 موضوعاً عن الشبكة العالمية للمعلوم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رجم لحياة الخوارزمي بإجابته عن نص الإستما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ة</w:t>
      </w:r>
      <w:r>
        <w:rPr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شبكة العالمية للمعلومات</w:t>
      </w:r>
      <w:r>
        <w:rPr>
          <w:b/>
          <w:bCs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حات  </w:t>
      </w:r>
      <w:r>
        <w:rPr>
          <w:b/>
          <w:bCs/>
          <w:rtl w:val="true"/>
          <w:lang w:bidi="ar-JO"/>
        </w:rPr>
        <w:t xml:space="preserve">:  </w:t>
      </w:r>
      <w:r>
        <w:rPr/>
        <w:t>5</w:t>
      </w:r>
      <w:r>
        <w:rPr>
          <w:rtl w:val="true"/>
        </w:rPr>
        <w:t xml:space="preserve">                 </w:t>
      </w:r>
    </w:p>
    <w:tbl>
      <w:tblPr>
        <w:bidiVisual w:val="true"/>
        <w:tblW w:w="154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2284"/>
        <w:gridCol w:w="2216"/>
        <w:gridCol w:w="2700"/>
        <w:gridCol w:w="216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مـفـر 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فـكـــــــــار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ما ت</w:t>
            </w:r>
          </w:p>
        </w:tc>
      </w:tr>
      <w:tr>
        <w:trPr>
          <w:trHeight w:val="780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دم،قن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ول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 الكترو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تاد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جبت ،تخز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شف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خطبوط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سو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يد الإلكتر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شعر الإسلامي والاموي لعبد القادر الق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اغة فنونها وأفنا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حسن عبا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أدب العر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وقي ض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وعة علوم اللغة العر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يل أبو حلت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وث تطور لم يحدث على قلب بش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ةتكنولوجياالعلومات عند الأم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ب العالم منك وتملكه من قب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ول الناس على معلمات بسرعه كبي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بكة ليست ملكاً لأح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صطياد الشبكة للناس وعدم الإنفلات م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تعمالات الها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شبكة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أسئلة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معاني الدلا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أفكار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الصور الفنية الواردة في الأب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يوضح من خلالها الفرق بين همزة الوصل وهمزة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جم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ض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مؤنث والمذك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ارك في ندوة حول المفهوم المعاصر للأ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وضوعاً عن الشبكة العالمية ل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رجم لحياة الخوارزمي بإجابته عن نص الإستما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تط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واستعمال الحاسوب والشبكة العالمية ل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مع زملائ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علماء العرب القداماء والقراءة لهم والترجمة إن أمك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إجادة استعمال المعجم وإدراك معاني الدلالات وفهم الأفكار وتدوينها وذكربعض التقنيات الحديثة المتأثرة بالشبكة العال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جادة ا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همزة الوصل وهمزة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جادة استعمال كل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 المؤنث والمذك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رأة في الحديث حول مشاركته في ندوة حول المفهوم المعاصر للأ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جادة استعمال اللغة في كتابة موضوع عن الشبكة العالمية للمعلوم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دة الترجة لحياة الخوارزمي بإجابته عن نص الإستما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معاني المفردات الصعبة و الصور الفنية الواردة في الأبيات بشكل 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مزة الوصل وهمزة القط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دفتر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جمل يستعمل في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 المؤنث والمذك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موضوع عن لصوص الشبكة العالمية للمعلوم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جابة أسئلة الإستم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333333"/>
          <w:lang w:bidi="ar-JO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ـش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َّل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ـن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غـزل العـذري          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68"/>
        <w:gridCol w:w="1719"/>
        <w:gridCol w:w="1108"/>
        <w:gridCol w:w="1311"/>
        <w:gridCol w:w="1077"/>
        <w:gridCol w:w="4035"/>
        <w:gridCol w:w="1944"/>
      </w:tblGrid>
      <w:tr>
        <w:trPr>
          <w:trHeight w:val="591" w:hRule="atLeast"/>
        </w:trPr>
        <w:tc>
          <w:tcPr>
            <w:tcW w:w="6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تـقــويــــم</w:t>
            </w:r>
          </w:p>
        </w:tc>
        <w:tc>
          <w:tcPr>
            <w:tcW w:w="40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9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557" w:hRule="atLeast"/>
        </w:trPr>
        <w:tc>
          <w:tcPr>
            <w:tcW w:w="6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40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77" w:hRule="atLeast"/>
        </w:trPr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ألآبيات قراءه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يد الطالب لإلقاء الأبيات غيباًأمام زملائ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قيم الإلتزام قيم العفة والإخلاص والوف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الصور الفنية الواردة في الأبي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سمات الغزل العذري ويستخرج كلمات مضعَّفة من النص ثم يكتب كلمات عن الطباق والجنا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ظف جمع المذكر السالم في جمل من عند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رب الأفعـال المعتلةالناقصة بحركات مقدرةٍ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جمال التصوير في النص ثم يجري نقاشاً حول الفراق والبعـ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كتب فقرة قصيرة عن الوفاء والإخلاص مستخدماً ما ورد في التعبير عن الشوق والحنين ينتهي بمضمون القصيدة </w:t>
            </w:r>
            <w:r>
              <w:rPr>
                <w:rFonts w:cs="Arial" w:ascii="Arial" w:hAnsi="Arial"/>
                <w:b/>
                <w:bCs/>
                <w:rtl w:val="true"/>
              </w:rPr>
              <w:t>. 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إلى نص الإستماع ويجيب عن اسئلت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سوعة الشعـر العربي المحوس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يوان العباس بن الاحنف  وكتاب ف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شعر الإسلامي والأمو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بدالق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بلاغة فنونهاوأفنانها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فضل حسن عبا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اريخ الأد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شوقي ض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سوعة علوم اللغة العربي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بيل أبو حلت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/3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راءه الآ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فظ خمسة أبيات منها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قاء الأبيات غيباًأمام زملائ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/>
                <w:bCs/>
                <w:rtl w:val="true"/>
              </w:rPr>
              <w:t>الكتابة والتدوين للص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نية الواردة في الآيات ــ تحديد سمات الغزل العذري واستخراج كلمات مضعَّـفة من النص ثم يكتب كلمات عن الطباق والجناس توظف جمع المذكرالسالم في جمل مف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إعـراب الأفعـال المعتلةالناقصة بحركات مقدرةٍ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توضح جمال التصوير في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إجراْ نقاش حول الفراق والبعـ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كتابة فقرة قصيرة عن الوفاء والإخلاص مستخدماً ما ورد في التعبير عن الشوق والحنين ينتهي بمضمون القصيدة </w:t>
            </w:r>
            <w:r>
              <w:rPr>
                <w:rFonts w:cs="Arial" w:ascii="Arial" w:hAnsi="Arial"/>
                <w:b/>
                <w:bCs/>
                <w:rtl w:val="true"/>
              </w:rPr>
              <w:t>. 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إلى نص الإستماع ويجيب عن اسئلت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  <w:t xml:space="preserve">           </w:t>
      </w:r>
      <w:r>
        <w:rPr>
          <w:b/>
          <w:bCs/>
          <w:color w:val="333333"/>
          <w:sz w:val="32"/>
          <w:szCs w:val="32"/>
        </w:rPr>
        <w:t>1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  <w:rtl w:val="true"/>
        </w:rPr>
        <w:t xml:space="preserve">           </w:t>
      </w:r>
      <w:r>
        <w:rPr>
          <w:b/>
          <w:bCs/>
          <w:color w:val="333333"/>
          <w:sz w:val="32"/>
          <w:szCs w:val="32"/>
        </w:rPr>
        <w:t>2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ن الغزل العـذري</w:t>
      </w:r>
      <w:r>
        <w:rPr>
          <w:b/>
          <w:bCs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حات  </w:t>
      </w:r>
      <w:r>
        <w:rPr>
          <w:b/>
          <w:bCs/>
          <w:rtl w:val="true"/>
          <w:lang w:bidi="ar-JO"/>
        </w:rPr>
        <w:t xml:space="preserve">:  </w:t>
      </w:r>
      <w:r>
        <w:rPr/>
        <w:t>5</w:t>
      </w:r>
      <w:r>
        <w:rPr>
          <w:rtl w:val="true"/>
        </w:rPr>
        <w:t xml:space="preserve">                 </w:t>
      </w:r>
    </w:p>
    <w:tbl>
      <w:tblPr>
        <w:bidiVisual w:val="true"/>
        <w:tblW w:w="1548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60"/>
        <w:gridCol w:w="2880"/>
        <w:gridCol w:w="2520"/>
        <w:gridCol w:w="1888"/>
        <w:gridCol w:w="2072"/>
        <w:gridCol w:w="1890"/>
      </w:tblGrid>
      <w:tr>
        <w:trPr/>
        <w:tc>
          <w:tcPr>
            <w:tcW w:w="2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 لـمـفـر 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فـكـــــــــا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ما ت</w:t>
            </w:r>
          </w:p>
        </w:tc>
      </w:tr>
      <w:tr>
        <w:trPr>
          <w:trHeight w:val="4774" w:hRule="atLeast"/>
        </w:trPr>
        <w:tc>
          <w:tcPr>
            <w:tcW w:w="2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ُ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إعو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ح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خ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مح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حُّ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العب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ط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ر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رالجن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عا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مشهد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غ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فشا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ذ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خ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لح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مشو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ش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جم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ك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هب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ه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بلغ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يشك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الشعر الإسلامي والام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عبد القادر القط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البلاغة فنونها وأفنانها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ضل حسن عبا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اريخ الأدب العربي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وقي ضيف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موسوعة علوم اللغة العربي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بيل أبو حلت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صف حل الشاعر بعد رحيل المحبوب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فاؤه لمحبوبت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ياته معها قبل الرحي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جات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هاعبرالريا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رأي الشاعر في بعد المحبين عن بعضه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إجابة أسئلة الكت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حفظ معاني الدلال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حفظ الأفكار الوارد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توضح الصور الفنية الواردة في الأبي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 بيان رأيه حول قيم الإلتزام قيم العفة والإخلاص والوف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كتابة كلمات عن الطباق والجناس في دفتر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يوظف جمع المذكر السالم في جمل من عند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راب الأفعـال المعتلةالناقصة بحركات مقدرةٍ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كتابة فقرة قصيرة عن الوفاء والإخلاص مستخدماً ما ورد في التعبير عن الشوق والحنين ينتهي بمضمون القصي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 يستمع إلى نص الإستماع ويجيب عن اسئل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ذا النوع من الشع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الإخلا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رشاد الحسا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معرفة حتمية الإفترا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 القراءةالمعبرة للأبي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إجادة إلقاء الأبيات غيباً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تفسير المع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وضح الصور الفنية الواردة في الأبيات بشكل صحي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إجادة كتابة كلمات ع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باق والجناس في دفتر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إجادة توظيف جمع المذكر السالم في جمل من عند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  إجادة إعراب الأفعـال المعتلةالناقصة بحركات مقدرةٍ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إجادة كتابة فقرة قصيرة عن الوفاء والإخلاص مستخدماً ما ورد في التعبير عن الشوق والحنين ينتهي بمضمون القصي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صغاء لنص الإستماع وإجابة أسئلت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أبيات غيباً وإلقائها بدون أخطاء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معاني المفردات الصعبة و الصور الفنية الواردة في الأبيات بشكل صحي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كلمات عن الطباق والجناس في دفتر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ة جمل عن جمع المذكر السالم من عنده وإعراب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راب الأفعـال المعتلةالناقصة بحركات مقدرةٍ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فقرة قصيرة عن الوفاء والإخلاص مستخدماً ما ورد في التعبير عن الشوق والحنين ينتهي بمضمون القصي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جابة أسئلة الإستما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tabs>
          <w:tab w:val="clear" w:pos="720"/>
          <w:tab w:val="left" w:pos="13280" w:leader="none"/>
        </w:tabs>
        <w:jc w:val="left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13280" w:leader="none"/>
        </w:tabs>
        <w:jc w:val="center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دس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حقوق 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أرد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260"/>
        <w:gridCol w:w="1365"/>
        <w:gridCol w:w="1080"/>
        <w:gridCol w:w="2340"/>
        <w:gridCol w:w="1522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5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يقرأألدرس قراءه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قرأ قراءة جهرية معبرةمراعياالأُساليب اللغويةوالو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وضح معاني المفردات الصعبة باستخدام المعجم ومبرزاً علاقة السببية متمثلاً معنى الاستعانة بالل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ستخرج الافكارالرئيسة والفرعية ل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ستخدم الشبكة العالمية للمعلومات في أبحاثه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قواعد رسم الهمزة في وسط الكل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 يعرب الجملة الإسمية بعد دخول الناسخ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 يذكر النواحي الفنية والجمالية في الدر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 يناقش واقع الطفل العربي ويحترم آراء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وظف ما اكتسبه من ألفظ في كتابا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/>
                <w:bCs/>
                <w:rtl w:val="true"/>
              </w:rPr>
              <w:t xml:space="preserve">القراءه الصامته وإجابة أسئلتها يليها القراءة الجهرية المفسرة ل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عمل في مجموعات و كتابة المفردات وعرض الأفكار وتدوي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،أ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                   الـصــف  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من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السادسة </w:t>
      </w:r>
      <w:r>
        <w:rPr>
          <w:b/>
          <w:bCs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حقوق الإنسان</w:t>
      </w:r>
      <w:r>
        <w:rPr>
          <w:b/>
          <w:b/>
          <w:bCs/>
          <w:rtl w:val="true"/>
          <w:lang w:bidi="ar-JO"/>
        </w:rPr>
        <w:t xml:space="preserve">  في الأُردن 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  لصفحات  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</w:t>
      </w:r>
    </w:p>
    <w:tbl>
      <w:tblPr>
        <w:bidiVisual w:val="true"/>
        <w:tblW w:w="1495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2"/>
        <w:gridCol w:w="2340"/>
        <w:gridCol w:w="2358"/>
        <w:gridCol w:w="2160"/>
        <w:gridCol w:w="2160"/>
        <w:gridCol w:w="2160"/>
      </w:tblGrid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أفــكــــار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ما ت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وق ، مدلحو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اجير، يترسم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جدان ،حض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يد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ن ،ترف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ثيق،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ئر،الوعر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ائق ،يُرس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قدواالنية،تجس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سيخ ،تج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واد ، نصب أعينهم ،كنف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الإسمية،إن،أن، حروف العط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هز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ال التصو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رة ذاتية،الأُسرة نالإساءة للطف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الها شميين في قيادة الأ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الة الملك عبد الله الت ترسي القيم التي جاء بها والده رحمهالل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يرة الملك عبد الله على طريق الآباء والأجد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معاني الدلا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أفكار الو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الصور الفنية الواردة في الدر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راج اسم إن وخبرها من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راج كلم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ول رسم اله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وسط الكل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النواحي الفنية في الدر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موضوع تعبير حول منجزات الملك عبد الله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ركتة في حوار حول وافع الطفل العربي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ك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وطن وأبنائ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حقوق لأصحاب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ن كرامة الطفل والمرأ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استخراج معاني الدلالات و حفظ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توضح الصور الفنية الواردة في الأبيات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 اسم إن وخبرها من ال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سم الهزة في وسط الكل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ذكر النواحي الفنية في الدر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ة موضوع تعبير حول منجزات الملك عبد الله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مشاركتة في حوار حول وافع الطفل العربي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معاني الدلالا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حفظ الأفكار الوار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ة الصور الفنية الواردة في الدرسز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ة جمل بها اسم إن وخبر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مات حول رسم الهزة في وسط الكل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واحي الفنية في الدر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موضوع تعبير حول منجزات الملك عبد الله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حوار حول واقع الطفل العرب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ه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ي بلادي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يقرأألدرس قراءه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قرأ قراءة جهرية معبرةمراعياالأُساليب اللغويةوالو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وضح معاني المفردات الصعبة باستخدام المعجم ومبرزاً علاقة السببية متمثلاً معنى الاستعانة بالل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ستخرج الافكارالرئيسة والفرعية ل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ستخدم الشبكة العالمية للمعلومات في أبحاثه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 يفرق بين بعض الكلمات 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ظللها ويضلل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 يذكر النواحي الفنية والجمالي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 يوظف لا الناهة و لا النافية في جمل مف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ما اكتسبه من ألفاظ في كتاباته عن صفات أبناءالوطن وذكر ألفاظ الحرب وأبي تمام ويتحدث عن موقع الاردن على الشب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عرب الأسماء المنقوص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 يصدرأحكاماً على النص المسموع ويضع عنواناً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/>
                <w:bCs/>
                <w:rtl w:val="true"/>
              </w:rPr>
              <w:t xml:space="preserve">القراءه الصامته وإجابة أسئلتها يليها القراءة الجهرية المفسرة ل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عمل في مجموعات و كتابة المفردات وعرض الأفكار وتدوي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ين بعض الكلمات 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ظللها ويضلل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إعر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ماء</w:t>
            </w:r>
            <w:r>
              <w:rPr>
                <w:rFonts w:ascii="Arial" w:hAnsi="Arial" w:cs="Arial"/>
                <w:rtl w:val="true"/>
              </w:rPr>
              <w:t xml:space="preserve"> المنقوص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صدارأحكاماً على النص المسموع ووضع عنوانا ً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ـصــف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</w:p>
    <w:tbl>
      <w:tblPr>
        <w:bidiVisual w:val="true"/>
        <w:tblW w:w="15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79"/>
        <w:gridCol w:w="1980"/>
        <w:gridCol w:w="2578"/>
        <w:gridCol w:w="2214"/>
        <w:gridCol w:w="2340"/>
        <w:gridCol w:w="2340"/>
      </w:tblGrid>
      <w:tr>
        <w:trPr/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أفــكــــار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ـشـطـة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مات</w:t>
            </w:r>
          </w:p>
        </w:tc>
      </w:tr>
      <w:tr>
        <w:trPr>
          <w:trHeight w:val="5797" w:hRule="atLeast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كبت،معـانـيـهــ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د ،يطـاولـهـ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انيها ، يظلـلهـ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رةالعرب،طافت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عبتك الـشـمــ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ُعددها ،أُحصي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ام ،الأوفياء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ناديله ،مادت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يها ، أز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قاً ، يُذكيها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لجيها ،مدائ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م القاني،در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اديها ،الأهد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ايات ، حسبن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اريها، الضلو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ِّـر،نخذل هلك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ناد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ز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ر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الناف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الناهية ،الغرض الشعري ،الإيجاز 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س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غني بأمجاد الوطن وجماله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خر والا عتزاز بأبناء الوطن من أحرار لا يبخلون بالتضحية من أجله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بار أبناء الأردن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ملون راياته خفاقة بين ضلوع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جوع للمختارات الشعرية وناي الراعي  لحبيب الزيود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بعض أشعار  الشاعر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الأبيات الشعرية وتسمي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الأفكار الوارد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الصور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ة لجمل يوظف فيها لا الناهة و لا النافية في جمل مفي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فرق بين كلمات 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ظللها ويضللها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موضوع تعبير حول صفات أبناءالوطن وذكر ألفاظ الحرب وأبي تمام ويتحدث عن موقع الاردن على الشبك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عراب الأسماء المنقوص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 إصدارأحكاماً على النص المسموع ووضع عنواناً ل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وطن وأبنائ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قراءة والرجوع لكتب المصاد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تضحية والشجاع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تغني بالأشعار الوطن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حرية والأحر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استخراج معاني الدلالات والأفكار و حفظ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توضح الصور الفنية الواردة في الأب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لا الناهة و لا النافية في جمل مفي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ستخدام الشبكة العالمية للمعلومات في أبحاث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لتفريق بين بعض الكلمات 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ظللهاويضلل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كتابة موضوع تعبير يذكر فيه صفات أبناءالوطن وذكر ألفاظ الحرب وأبي تمام ويتحدث عن موقع الاردن على الشبك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ة إصدار الأحكام على النص المسموع ووضع عنواناً ل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معاني الدلا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أفكار الوار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الصور الفنية الوارد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صور الفنية الواردة في الدرس وتدوين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جمل يوظف لا الناهة و لا النافية في جمل مفيد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فرق بين كلمات 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ظللها ويضللها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موضوع تعبير حول صفات أبناءالوطن وذكر ألفاظ الحرب وأبي تمام ويتحدث عن موقع الاردن على الشبك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عراب الأسماء المنقو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صدارأحكاماً على النص المسموع ووضع عنواناً 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ضع عنواناًللنص بعـد سماع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ه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ي بلادي 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الصفحات  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ة قلب أُ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</w:rPr>
        <w:t>/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لدرس قراءه متفهمة في زمن محددويجيب أسئلت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قراءة جهرية معبرة مراعيا الأُساليب اللغ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وصل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خرج الافكار الرئيسة والفرعية للنص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ن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 حب الوالدين ومساعدة المحتاج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القصة إلى عناصر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الرسم الإملائي لهمزة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قش شفوياً في بعض المظاهر الإ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تب مواضيع التعبير ويستخدم مفردات جديدة من الدرس حول عناية المسؤولين بالأيتام والمسن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واية والمكان ليلسين النصي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مئ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ي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كتابة افق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يف خرم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  *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ملاء المبس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 القادر ماي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لم الإملاء الحديث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 س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قراءه الصامته وإجابة أسئلتها يليها القراءة الجهرية المفسرة ل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عمل في مجموعات و كتابة المفردات وعرض الأفكار وتدوي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يح الصور الفنية الواردة في ا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قصة إلى عناصرها والجوع للمصادروالإتيان بقصة مشابه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وار حول</w:t>
            </w:r>
            <w:r>
              <w:rPr>
                <w:b/>
                <w:b/>
                <w:bCs/>
                <w:rtl w:val="true"/>
              </w:rPr>
              <w:t xml:space="preserve"> المظاهر الإجتماع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مواضيع التعبير بحيث يستخدم مفردات جديدة من الدرس حول عناية المسؤولين بالأيتام والمسني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                              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ب أُ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96062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507"/>
                              <w:gridCol w:w="2633"/>
                              <w:gridCol w:w="2160"/>
                              <w:gridCol w:w="216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 والمصطلحات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ــكـــ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ـشـطـ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إتجاهات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والى،المرت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ناثرة،نمر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بات،أوغل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رة،حف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اريد، يتعث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شارع ثعبان أسو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ذاتي ،تدر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جي،تهزأ،الما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شغر،يقهقه ،توشو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تجلي ،لهفة ،مل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تم ،التريث،يحد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طأ طأ ، يهز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ضيق ذات ال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فرس ، العق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طبات ،أوغل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تسمة، تمت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رقة، ساخرة 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تجلي ،المنا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أطأ، نزف</w:t>
                                  </w:r>
                                  <w:r>
                                    <w:rPr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وث القصة في أحدى مدن الاردن الكبي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ض الأم وعدم توفر وسيلة نقل للمستشفى لقلة المال وانتصاف اللي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مل الإبن لاُمه المريضه للمستشفى بعد منتصف اللي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صول حادث لصاحب السيارة التي رفض نقلهماوتبرع ابن المريضة بالدم ل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جل صاحب السيارة عند معرفته للشخص المتبر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حفظ معاني الدلال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حفظ الأفكار الوار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سرد حوادث القصة أمام الطلا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توضح الصور الفنية الواردة في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 كتابة الأفكار وحفظ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تحليل القصة إلى عناصر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بيان كيفية قيامه بحب الوالدين ومساعدة المحتاج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كتابة موضوع تعبير يذكرف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 جديدة من الدرس حول عناية المسؤولين بالأيتام والمسنين مراعياً فيه الرسم الإملائي لهمزة القطع  واسس التعبي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حب مساعدة الآخر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معرفة الخوف من الل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معرفة حب الإنس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أهمية التبرع بالد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دم السخرية من النا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ستخراج معاني الدلالات والأفكار و حفظها وتدوين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توضح الصور الفنية الواردة في ال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قراءة كتاب النوايسة وتحليل قصة من قصص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هارة كتابة موضوع تعبير يذكر فيه  كيفية حب الوالدين ومساعدة المحتاج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 الكتابيه في 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فردات جديدة من الدرس حول عناية المسؤولين بالأيتام والمسنين ومراعاته للرسم الإملائي لهمزة القطع واستخدام الحاسوب لرسم تخطي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حوادث القص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 في المناقشة 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عض المظاهر الإجتماع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جو نص القص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الصور الفنية الواردة في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الأفكار الوار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رد حوادث القصة أمام الطلاب والمشاركة في الحوار حول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سم تخطيطي لتحليل القصة إلى عناصر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موضوع تعبير يذكرف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 جديدة من الدرس حول عناية المسؤولين بالأيتام والمسنين مراعياً فيه الرسم الإملائي لهمزة القطع  واسس التعبي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pt;height:595.3pt;mso-wrap-distance-left:9pt;mso-wrap-distance-right:9pt;mso-wrap-distance-top:0pt;mso-wrap-distance-bottom:0pt;margin-top:21.3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507"/>
                        <w:gridCol w:w="2633"/>
                        <w:gridCol w:w="2160"/>
                        <w:gridCol w:w="216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 والمصطلحات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فــكـــ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ـشـطـ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إتجاهات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ر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ات</w:t>
                            </w:r>
                          </w:p>
                        </w:tc>
                      </w:tr>
                      <w:tr>
                        <w:trPr>
                          <w:trHeight w:val="6511" w:hRule="atLeast"/>
                        </w:trPr>
                        <w:tc>
                          <w:tcPr>
                            <w:tcW w:w="18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الى،المرت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ثرة،نم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بات،أوغل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رة،حف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اريد، يتعث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شارع ثعبان أسو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ذاتي ،تد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جي،تهزأ،الما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شغر،يقهقه ،توشو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تجلي ،لهفة ،مل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تم ،التريث،يحد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أ طأ ، يهز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ضيق ذات ال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فرس ، العق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طبات ،أوغل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رتسمة، تمت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ارقة، ساخرة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تجلي ،المنا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طأطأ، نزف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دوث القصة في أحدى مدن الاردن الكبي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رض الأم وعدم توفر وسيلة نقل للمستشفى لقلة المال وانتصاف الل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مل الإبن لاُمه المريضه للمستشفى بعد منتصف الليل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صول حادث لصاحب السيارة التي رفض نقلهماوتبرع ابن المريضة بالدم 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خجل صاحب السيارة عند معرفته للشخص المتبر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حفظ معاني الدلال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حفظ الأفكار الوار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سرد حوادث القصة أمام الطل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توضح الصور الفنية الواردة في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 كتابة الأفكار وحفظ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تحليل القصة إلى عناصر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بيان كيفية قيامه بحب الوالدين ومساعدة المحتاج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كتابة موضوع تعبير يذكرفي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 جديدة من الدرس حول عناية المسؤولين بالأيتام والمسنين مراعياً فيه الرسم الإملائي لهمزة القطع  واسس التعب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حب مساعدة الآخر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معرفة الخوف من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معرفة حب الإنس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أهمية التبرع بال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دم السخرية من الن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هارة استخراج معاني الدلالات والأفكار و حفظها وتدوين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هارة توضح الصور الفنية الواردة في ال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هارة قراءة كتاب النوايسة وتحليل قصة من قصص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هارة كتابة موضوع تعبير يذكر فيه  كيفية حب الوالدين ومساعدة المحتاج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ارة الكتابيه في 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فردات جديدة من الدرس حول عناية المسؤولين بالأيتام والمسنين ومراعاته للرسم الإملائي لهمزة القطع واستخدام الحاسوب لرسم تخطيط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وادث القص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ارة في المناقشة ح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عض المظاهر الإجتم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و نص القص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فظ الصور الفنية الواردة في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فظ الأفكار الوار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رد حوادث القصة أمام الطلاب والمشاركة في الحوار حول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م تخطيطي لتحليل القصة إلى عناصر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موضوع تعبير يذكرفي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 جديدة من الدرس حول عناية المسؤولين بالأيتام والمسنين مراعياً فيه الرسم الإملائي لهمزة القطع  واسس التعب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سعة</w:t>
      </w:r>
      <w:r>
        <w:rPr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أحاديث النبوية الشر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260"/>
        <w:gridCol w:w="1365"/>
        <w:gridCol w:w="1080"/>
        <w:gridCol w:w="1614"/>
        <w:gridCol w:w="1589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23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ألأحاديث قراءه متفهمة في زمن محدد، ثم القراءة الجهرية مراعيا أسلوبي القسم والنداء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خلص الأفكار وما ترشد إليه ألأحاديث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ذوق الصور الفنية الواردة في ألأحاديث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ضع عنوانا مناسبا لبعض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اقش مع زملائه مفهوم الحديث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حدث امام زملائه بجرأة وطلاق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ظف ما اكتسبه من الأحاديث في معان جديدة في موضوع التعبير فضل التصدق في سبيل الل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 واتجاهات إيجابية نحو أسرته ودين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7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ل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ر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لأحاديث النبوية الشريفة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</w:t>
      </w:r>
      <w:r>
        <w:rPr/>
        <w:t>5</w:t>
      </w:r>
      <w:r>
        <w:rPr>
          <w:rtl w:val="true"/>
        </w:rPr>
        <w:t xml:space="preserve">      </w:t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2340"/>
        <w:gridCol w:w="2160"/>
        <w:gridCol w:w="2700"/>
        <w:gridCol w:w="2448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ـشـطـ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   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</w:p>
        </w:tc>
      </w:tr>
      <w:tr>
        <w:trPr>
          <w:trHeight w:val="672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ي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ـز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َّ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ـ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ت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دارس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شي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ط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تأم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دارسـو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لقـوم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تـمس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تهـم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ـــطــأ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ـد ق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سور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ضمي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مزة القط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ممزة الوصــ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ديث الفدسي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ارُس كتاب ال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لا تظالمو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عيد والتهد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صفة من صفات الله العـظيمة وهي الرح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همية الجهاد في سبليل الل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همية الرسول عند المسلم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همية الصدقة قبل فوات الأ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همية التفريج والستر عن المسلم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يان أهمية الذكر ومجالس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همية الإسراع في عمل الخ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هم أهمية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امته لزمن مع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م مضمون 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امته في زمن مع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عا ةأسلوبي القسم والنداء في القراء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 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بعض الأحاديث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معاني المف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علماء وكتاب الأحادي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اسماء كتب الاحادي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الشواهد المدللة على الاحادي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ة و حفظ أسئلة الكتاب وتدوينه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كتابة لمواضيع التعبير بلغـ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يمة وتوظيف ما اكتسب فيها من معان جديدة في الأحادي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و لديه قي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ح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لأحاديث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 قراءت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و لديه قي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عرفة أحكام الله في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و لديه قي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عرفة الدنيا وحب الآخره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و لديه قي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عرفة مصير الكافرين ومصير المؤمن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يعاب فهم الن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جاده في القراءة بعـ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راءة المحاكا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حفظ الأحاديث غيبا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فسير للأحاديث تفسيراً صحيحاً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كر ما ترشد إليه ألأحادي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كيفية استخراج المعاني من المعجم المتيس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كر الصور الفنية الواردة في النص إن وجد 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وضع عنوان مناسب لبعض ألأحادي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لحديث امام زملائه بجرأة وطلاق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كتابة موضوع التعبير فضل التصدق في سبيل الله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حفظ بعض الأحاديث و اسماء كتب الاحاديث وأصحاب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حفظ معاني المف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الكتابة لمواضيع التعبير بلغـة سليمة وتوظيف ما اكتسب فيها من معان جديدة في الأحادي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الأحاديث غيبا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ظ معاني المف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ما ترشد إليه ألأحادي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فكار الواردة في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كتب الاحاديث وأصحاب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التفسير للأحاديث تفسيراً صحيحاً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ة لمواضيع التعبير بلغـة سليمة وتوظيف ما اكتسب فيها من معان جديدة في الأحادي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سط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260"/>
        <w:gridCol w:w="1365"/>
        <w:gridCol w:w="1080"/>
        <w:gridCol w:w="1614"/>
        <w:gridCol w:w="1589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الأبيات قراءه متفهمة في زمن محدد، ثم القراءة الجهر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اني المفردات الصعبة باستخدام المعج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خلص 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حدث امام زملائه بجرأة وطلاقة عن بطولات الشعب الفلسطي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مع للنص المسموع ويجيب أسئلت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م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7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اش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لسط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tl w:val="true"/>
        </w:rPr>
        <w:t xml:space="preserve">   </w:t>
      </w:r>
    </w:p>
    <w:tbl>
      <w:tblPr>
        <w:bidiVisual w:val="true"/>
        <w:tblW w:w="155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82"/>
        <w:gridCol w:w="1800"/>
        <w:gridCol w:w="2518"/>
        <w:gridCol w:w="2340"/>
        <w:gridCol w:w="1802"/>
        <w:gridCol w:w="2340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  النظ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5504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الأبيات قراءه متفهمة في زمن محدد، ثم القر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هر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اني المفردات الصعبة باستخدام المعج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خلص 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حدث امام زملائه بجرأة وطلاقة عن بطولات الشعب الفلسطي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مع للنص المسموع ويجيب أسئلته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عر الوط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نها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اصع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ـقـــد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ــر د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ـمـد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ضـرام ، لظى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ـهـجـة ، جُــ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ادي اليهود في ظلمهم لأهل فلسطين ودعوة العرب للجها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الأب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ث العرب وتحريضهم الدفاع عن أعراض المسلمين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قدساتهم في القدس والإستشهاد دون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باب امل تحرير الأوطا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مخلصون من العرب كلهم يذودون عن فلسط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معاني المفرد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خمسة أبيات للشاع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 أسئلة الكت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بعض الجمل وإعراب ما يطلبه المع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جوع لبعض الدواو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ليفهم إحضار بعض الأبيات في الشعـر الوط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وطن العربي واستخلاص ما اغتصب من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قيمة ح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لسطين ومقدس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شجاعة والتضحية من أجل الأوطا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قيمة ح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هادة والشهد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الفهم وإجابة أسئلة الصامتة والجهرية بسرعة فائق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لأبيات والمف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استخراج المفردات من المعجم الوسيط بسرعة فائق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لإعراب لبعض الكلم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حفظ المف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عمل البحوث حول الموضو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الحادية عشر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الس الأُردنية زمن الملك عبد الله الأو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/ </w:t>
      </w:r>
      <w:r>
        <w:rPr>
          <w:rFonts w:cs="Arial" w:ascii="Arial" w:hAnsi="Arial"/>
          <w:b/>
          <w:bCs/>
          <w:sz w:val="28"/>
          <w:szCs w:val="28"/>
        </w:rPr>
        <w:t>2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179"/>
        <w:gridCol w:w="1440"/>
        <w:gridCol w:w="1080"/>
        <w:gridCol w:w="1725"/>
        <w:gridCol w:w="1695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7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7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النص قراءه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قراءة جهرية مراع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اني المفردات الصعبة باستخدام المعج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لص ا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د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را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ق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ث امام زملائه بجرأة وطلاقة عن صفات الحسين بن ع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 الإعتزاز بمواقف الملك القو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ر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شوا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ج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رالهاشم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حادية عش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جالس الأُردنية زمن الملك عبد الله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</w:t>
      </w:r>
      <w:r>
        <w:rPr/>
        <w:t>7</w:t>
      </w:r>
      <w:r>
        <w:rPr>
          <w:rtl w:val="true"/>
        </w:rPr>
        <w:t xml:space="preserve">     </w:t>
      </w:r>
    </w:p>
    <w:tbl>
      <w:tblPr>
        <w:bidiVisual w:val="true"/>
        <w:tblW w:w="155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82"/>
        <w:gridCol w:w="1800"/>
        <w:gridCol w:w="2518"/>
        <w:gridCol w:w="2340"/>
        <w:gridCol w:w="1802"/>
        <w:gridCol w:w="2340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  النظ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5504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النص قراءه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أ قراءة جهرية مراع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غ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ي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ني المفردات الصعبة باستخدام المعج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خلص 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د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را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ق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امام زملائه بجرأة وطلاقة عن صفات الحسين بن عل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مو لديه قيم الإعتزاز بمواقف الملك القو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ـــم التقضي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 صفات المغفور له بإذن ال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ك عبد الله بن ال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صف المجالس الادبية في بلا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ك عبد الله بن ال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 معاني المفرد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أدوار الحوار وتمثيلها أمام بعضه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إعراب قواعد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اسم التفضي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لكتابة الهمزة في آخر الكلم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الصور الفنية وعمل البحوث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ليفهم إحضار بعض الأبيات في الشعـر الوط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 أسئلة الكت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قيمة ح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وك بني هاش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وطن العربي وأبنائه واستخلاص ما اغتصب من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الروح القو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شجاعة والتضحية من أجل الأوطا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قيمة ح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حده مع الأقطار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الفهم وإجابة أسئلة الصامتة والجهرية بسرعة فائق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فظ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بيات والمفرد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استخراج المفردات من المعجم الوسيط بسرعة فائق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ن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التمثيل لاسم التفضيل و كتابة الهمزة في آخر الكلم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عمل البحوث حول الموضو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ثانية عشر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كنهـم في القلـب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/ </w:t>
      </w:r>
      <w:r>
        <w:rPr>
          <w:rFonts w:cs="Arial" w:ascii="Arial" w:hAnsi="Arial"/>
          <w:b/>
          <w:bCs/>
          <w:sz w:val="28"/>
          <w:szCs w:val="28"/>
        </w:rPr>
        <w:t>2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179"/>
        <w:gridCol w:w="1440"/>
        <w:gridCol w:w="1080"/>
        <w:gridCol w:w="1725"/>
        <w:gridCol w:w="1695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7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7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النص قراءه متفهمة في زمن مح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أ قراءة جهرية مراع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غ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ل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إستفها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ميز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ال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مو لديه قيم  حب الوالدين واحترامهما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رت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سوعةالشع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وا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ك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يميز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او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و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ل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تماع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ثانية عش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 xml:space="preserve">مسكنهـم في القلـب </w:t>
      </w:r>
      <w:r>
        <w:rPr>
          <w:rtl w:val="true"/>
        </w:rPr>
        <w:t xml:space="preserve">.    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</w:t>
      </w:r>
      <w:r>
        <w:rPr/>
        <w:t>6</w:t>
      </w:r>
      <w:r>
        <w:rPr>
          <w:rtl w:val="true"/>
        </w:rPr>
        <w:t xml:space="preserve">    </w:t>
      </w:r>
    </w:p>
    <w:tbl>
      <w:tblPr>
        <w:bidiVisual w:val="true"/>
        <w:tblW w:w="155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6"/>
        <w:gridCol w:w="1440"/>
        <w:gridCol w:w="2254"/>
        <w:gridCol w:w="2340"/>
        <w:gridCol w:w="1802"/>
        <w:gridCol w:w="2340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  النظ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6060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النص قراءه متفهمة في زمن محد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أ قراءة جهرية مراع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غ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ل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إستفها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ميز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ال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مو لديه قيم  حب الوالدين واحترامهما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رت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لـيـ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اق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لذكريات الشاعر مع أبنائ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صف لحال الشاعر بعد رحيل أبنائه عن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لحال الأب وأبنائه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اعة الودا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ع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الصور الفنية وعاطفة الشاعر وشرح الأبيات وحفظ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لاسلوب الإستفهام كتابة وتدويناً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التمييز بي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ماعة و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ا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أصل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رفة ا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ل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 أسئلة الكتاب والإستما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قيمة ح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لد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أبناء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و لديه قيمة حب الشجاعة والتضحية من أجل الأهل والأوطان والعم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ه القيمة القومية و الوحد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 الأقطار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لفهم وإجابة أسئلة الصامتة والجهرية بسرعة فائق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حفظ الأبيات والمفرد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استخراج المفردات من المعجم الوسيط بسرعة فائق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استخراج الأفكار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لتمثيل لاسلوب الإستفه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معرفة العواطف والصور الفنية الوارد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او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و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فع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لده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عمل البحوث حول الموضوع وإجابة أسئلة الإستما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ثالثة عشر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معتصماه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/ </w:t>
      </w:r>
      <w:r>
        <w:rPr>
          <w:rFonts w:cs="Arial" w:ascii="Arial" w:hAnsi="Arial"/>
          <w:b/>
          <w:bCs/>
          <w:sz w:val="28"/>
          <w:szCs w:val="28"/>
        </w:rPr>
        <w:t>2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2160"/>
        <w:gridCol w:w="1179"/>
        <w:gridCol w:w="1440"/>
        <w:gridCol w:w="1080"/>
        <w:gridCol w:w="1958"/>
        <w:gridCol w:w="1567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النص قراءه صامته متفهمة في زمن محد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أ قراءة 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ُ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معتص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صة على شكل مسرحية ويمثل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قصه قصيرة تكون شخصيتها الرئيسة امرأة عربية مجاهدة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ط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أبط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فن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ذاه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جا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ث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خ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م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تابة قصه قصيرة تكون شخصيتها الرئيسة امرأة عربية مجاهدة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ثالثة عش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معتصماه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</w:t>
      </w:r>
      <w:r>
        <w:rPr/>
        <w:t>6</w:t>
      </w:r>
      <w:r>
        <w:rPr>
          <w:rtl w:val="true"/>
        </w:rPr>
        <w:t xml:space="preserve">    </w:t>
      </w:r>
    </w:p>
    <w:tbl>
      <w:tblPr>
        <w:bidiVisual w:val="true"/>
        <w:tblW w:w="155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6"/>
        <w:gridCol w:w="1620"/>
        <w:gridCol w:w="2074"/>
        <w:gridCol w:w="2340"/>
        <w:gridCol w:w="1802"/>
        <w:gridCol w:w="2340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  النظ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6620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النص قراءه صامته متفهمة في زمن مح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قراءة ج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ُ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معتص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صة على شكل مسرحية ويمثل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قصه قصيرة تكون شخصيتها الرئيسة امرأة عربية مجاهدة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ن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سا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كمش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غف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ن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لوس المعتصم في قصره وحوله حاشي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دوم رجل من عمورية يشرح له حال المأة التي تعرضت لإهانة الر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جهيز جيش بقيادة المعتصم وغزو عمورية وإحراقها بعد حصار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دعاء المأة العربية وشكرها للمعتص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ملخص القصة وافكار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معاني المفرد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الأدو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راب الأعداد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على الممنوع من الص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كيفية صياغة اسم المفعول من الثلاثي الاج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العبر المستف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ياغة القصة على شكل مسرح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قصه بطلتها امرأة عربيه مجاه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تتوفر لديه قيمة حب المسؤولية والتضحية من أج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 تتوفر لديه قيمة النخوة العربية الاصيل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تتوفر لديه قيمة حب الشجاعة والدفاع عن شرف الأمة والأوط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قراءة النص قراءه صامته متفهمة في زمن محد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 القراءة 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ر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ُ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د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سخ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بيا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معتص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يا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ج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قصة على شكل مسرحية وتمثيله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 إع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كبة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من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تابة قصه قصيرة تكون شخصيتها الرئيسة امرأة عربية مجاهدة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ربعة عشر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قـد س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/ </w:t>
      </w:r>
      <w:r>
        <w:rPr>
          <w:rFonts w:cs="Arial" w:ascii="Arial" w:hAnsi="Arial"/>
          <w:b/>
          <w:bCs/>
          <w:sz w:val="28"/>
          <w:szCs w:val="28"/>
        </w:rPr>
        <w:t>3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6907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55"/>
        <w:gridCol w:w="2329"/>
        <w:gridCol w:w="1184"/>
        <w:gridCol w:w="1996"/>
        <w:gridCol w:w="1887"/>
        <w:gridCol w:w="2570"/>
        <w:gridCol w:w="1525"/>
        <w:gridCol w:w="1525"/>
      </w:tblGrid>
      <w:tr>
        <w:trPr>
          <w:trHeight w:val="75" w:hRule="atLeast"/>
        </w:trPr>
        <w:tc>
          <w:tcPr>
            <w:tcW w:w="8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0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15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0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38" w:hRule="atLeast"/>
        </w:trPr>
        <w:tc>
          <w:tcPr>
            <w:tcW w:w="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النص قراءه صامته متفهمة في زمن مع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أ قراءة 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ُ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ن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ل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ك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 حوار حول الأماكن الدينية وكيفية المحافظة علي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بلسان القدس مبرزاً ما تعان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باسلوب  قـصصي قصة إحراق المسجد الأقصى المبا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ح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ذرال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ل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NESNAS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رم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جا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خ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*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ن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ل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ك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*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88720</wp:posOffset>
                </wp:positionH>
                <wp:positionV relativeFrom="paragraph">
                  <wp:posOffset>-5714365</wp:posOffset>
                </wp:positionV>
                <wp:extent cx="205740" cy="231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25pt;mso-wrap-distance-left:9pt;mso-wrap-distance-right:9pt;mso-wrap-distance-top:0pt;mso-wrap-distance-bottom:0pt;margin-top:-449.95pt;mso-position-vertical-relative:text;margin-left:-93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ثالثة عش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قـد س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5</w:t>
      </w:r>
      <w:r>
        <w:rPr>
          <w:rtl w:val="true"/>
        </w:rPr>
        <w:t xml:space="preserve">    </w:t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2230"/>
        <w:gridCol w:w="2175"/>
        <w:gridCol w:w="1889"/>
        <w:gridCol w:w="2454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  النظ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6077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النص قراءه صامته متفهمة في زمن مع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أ قراءة 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ُ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ن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ل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ك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و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 حوار حول الأماكن الدينية وكيفية المحافظة علي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بلسان القدس مبرزاً ما تعان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باسلوب  قـصصي قصة إحراق المسجد الأقصى المبا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بلوم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ك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ف الشاعر من سقوط القدس بأيدي اليه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القدس بعد سقوطها والعمل على تهوي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اؤل الشاعر عمن يحررها ويزيل آثا ر الإحتل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ل الشاعر بتحريرها وعو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لها  في بيدهم تكون 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فظ معاني المفرد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هم العبر المستفادة  معرفة الدلالة الدينية وصفات القد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رفة 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أن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ع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إل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ك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ع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وع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وار حول الأماكن الدينية وكيفية المحافظة علي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رفة كتابة تعبير عن قصةإحر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د الأقصى المبارك </w:t>
            </w:r>
          </w:p>
        </w:tc>
        <w:tc>
          <w:tcPr>
            <w:tcW w:w="1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تتوفر لديه قيمة حب المسؤولية والتضحية من 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ـقـد س وفلسط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 تتوفر لديه قيمة النخوة العربية الاصيلة للدفاع عن أرض العر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تتوفر لديه قيمة حب الشجاعة والدفاع عن شرف الأمة والأوط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قراءة النص قراءه صامته متفهمة في زمن محد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 القراءة ال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ر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ُسل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قراءة السل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بيان معاني المفردات الصعبة باستخدام المعجم و الأفكا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ابة قص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حر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د الأقصى المبارك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سام الك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مضامين النص وأقسام الكلام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رق بين الإسم والفعل واقسام الكلام كل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ظف أقسام الكلام في تعبيره الشفوي والكتابي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رج أقسام الكلام من نصوص الكت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علامات الدالة على كل قسم من أقسام الكلام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و لديه الإتجاهات والقيم الإيجابية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ذ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/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ج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الإسم والفعل واقسام الكلام كل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ظيف لأقسام الكلام في تعبيره الشفوي والكتابي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راج أقسام الكلام من نصوص الكت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العلامات الدالة على كل قسم من أقسام 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واع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سام 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980"/>
        <w:gridCol w:w="2160"/>
        <w:gridCol w:w="2340"/>
        <w:gridCol w:w="216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ـفــرد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ـشـطـ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ـــكـــــــــ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</w:p>
        </w:tc>
      </w:tr>
      <w:tr>
        <w:trPr>
          <w:trHeight w:val="6816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لإسم في العربية من حيث الجن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         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ذكروالمؤنث،  علامات التأني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ذكر لفظي ومذكر معنوي ومؤنث لفظ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ؤنث معن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                               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حيث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د ومثنى وج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مذكر السالم ، جمع المؤنث السالم ، جمع التكسير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حيث التعريف والتنكير،المعرفة والنكرة وأنواع المعر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حيث الزمن  ماضي ومضارع وأمــ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حيث اللزوم والتعد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ازم والمتعدي و الصحي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عتل وأنواعه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قسام الكلـم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ــ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ـر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ســم المذك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ســم المؤنث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ذكراللفظ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ذكرالمعنو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ؤنث اللفظ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ؤنث المعنو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أسئلة الن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كلمات على أقسام الك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 أقسام الكلام في جمل مفيد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الشفوي الصحيح أثناء المناقش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الصحيحة لمواضيع التعبير مع مراعاة أُسس التعبير الكتابي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ان كيفية تعامل الناس مع البيئ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ان اهمية الرحلات والمحافظة على البيئ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ان أهمية العمل التعاو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  <w:r>
              <w:rPr>
                <w:b/>
                <w:b/>
                <w:bCs/>
                <w:rtl w:val="true"/>
              </w:rPr>
              <w:t xml:space="preserve"> الإيمان بالله وأنبيائ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  <w:r>
              <w:rPr>
                <w:b/>
                <w:b/>
                <w:bCs/>
                <w:rtl w:val="true"/>
              </w:rPr>
              <w:t xml:space="preserve"> احترام الانبياء والرسل و الإيمان ب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  <w:r>
              <w:rPr>
                <w:b/>
                <w:b/>
                <w:bCs/>
                <w:rtl w:val="true"/>
              </w:rPr>
              <w:t xml:space="preserve">  احترام الناس والتأدب بأدب الحدي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  <w:r>
              <w:rPr>
                <w:b/>
                <w:b/>
                <w:bCs/>
                <w:rtl w:val="true"/>
              </w:rPr>
              <w:t xml:space="preserve"> الشجاعة والشهامة في الدفاع عن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  <w:r>
              <w:rPr>
                <w:b/>
                <w:b/>
                <w:bCs/>
                <w:rtl w:val="true"/>
              </w:rPr>
              <w:t xml:space="preserve"> معرفة حب مضامي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 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ين الإسم والفعل واقسام الكلام ك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سام الكلام والتفريق بينها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راج أقسام الكلام من نصوص الكتاب وتدوين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لعلامات الدالة على كل قسم من أقسام 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ي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 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سام الكلام والتفريق بينها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خراج أقسام الكلام من نصوص الكتاب وتدوي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ذكر العلامات الدالة على كل قسم من أقسام 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إسم من حيث الجن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مضامين النص وأقسام الكلام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أ النص قراءة صامتة بسرعة وزمن مناسبين مع الفهم الصحي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 النص قراءة جهرية معب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لص ماتحويه النصوص من أفكار رئيسة وفر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در الأحكام على النصوص التي يقرؤ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إسم المذكر من المؤنث ويتبين علامات تأنيث الإسم ويتعرف المقصود من اللفظي والمعنوي ويفرق بينها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أسماء المشتركة في المبنى في السي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أسماء مذكرة واخرى مؤنثة من نص ويوظف مثلها في جمل مفي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قادراً على تحويل النص من صيغة المؤنث إلى صيغة المذك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ون قادراً على توظيف أسماءً مشتركة في المبنى بين الإسم المذكر والمؤنثفي جمل مفيدة لكل جن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التدري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أسماء مختلفه والتمييز بينها من حيث المذكر والمؤنث والإسم المؤنث اللفظي المعنو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ظيف الأسماء المشتركه في المبنى في جمل مفيد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يل نص من صيغة المؤنث إلى صيغة المذك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إسم من حيث الجن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92583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95"/>
                              <w:gridCol w:w="2665"/>
                              <w:gridCol w:w="2015"/>
                              <w:gridCol w:w="1945"/>
                              <w:gridCol w:w="252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ـفــردات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والمصطلحات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ـشـطـة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ـــكـــــــــار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إتجاها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حيث الجنس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ذكر والمؤن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ات التأنيث فيهم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ءالمربو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 المق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لف الممدو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ذكر لفظي ومذكر معنوي ومؤنث لفظ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مؤنث معنو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إنسان، الحيوان الجم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س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غير محسو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لمو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ضامين النص وأقسام الكلا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ل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تحويه النصوص من أفكاررئيسة وفر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ص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أحكام على النصوص التي يقرؤ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ييز 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إسم المذكر من المؤنث وبيان علامات تأنيث الإسم ومعرفة المقصود من اللفظي والمعنوي والتفريق بين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ييز 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سماء المشتركة في المبنى في السياق تحويل النص من صيغة المؤنث إلى صيغة المذكرو توظيف أسماءً مشتركة في المبنى بين الإسم المذكر والمؤنث في جمل مفيدة لكل جن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أسماء طلاب الصف وبيان ما يشترك منها في الصيغت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لب كعب بن زهير الشفاعة له عند رسول ال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سماع الرسو ل تهديد كعب لبجير بسبب إسلام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نشاد هذة الأبيات عند دخوله على الرس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 الإعتزاز بنفسه وامته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حب القراءة والإجتها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معرفة حقوق الآخر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ب الإستطل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معرفة الإجابة الس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ضامين النص وأقسام الإسم 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لا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ماتحويه النصوص من أفكار رئيسة وفر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تمييز 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إسم المذكر من المؤنث وبيان علامات تأنيث الإسم ومعرفة المقصود من اللفظي والمعنوي والتفريق بين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ييز 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سماء المشتركة في المبنى في السياق تحويل النص من صيغة المؤنث إلى صيغة المذكرو توظيف أسماءً مشتركة في المبنى بين السم المذكر والمؤنث في جمل مفيدة لكل ج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ص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أحكام على النصوص التي قرأ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أسماء طلاب وطالبات فيهما علامات التأنيث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ويل نص من صيغة المذكر لصيغة المؤنث وبالعك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أسماء مذكرة ولكنها تطلق على المؤنث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5.3pt;mso-wrap-distance-left:9pt;mso-wrap-distance-right:9pt;mso-wrap-distance-top:0pt;mso-wrap-distance-bottom:0pt;margin-top:24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95"/>
                        <w:gridCol w:w="2665"/>
                        <w:gridCol w:w="2015"/>
                        <w:gridCol w:w="1945"/>
                        <w:gridCol w:w="252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ـفــردات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والمصطلحات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ـشـطـة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ـــكـــــــــار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إتجاها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حيث الجنس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ذكر والمؤن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 التأنيث فيهم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ءالمربو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 المق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لف الممدو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ذكر لفظي ومذكر معنوي ومؤنث لفظ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ؤنث معن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إنسان، الحيوان الجم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 محسو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مو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ضامين النص وأقسام الكل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ل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تحويه النصوص من أفكاررئيسة وفر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ص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أحكام على النصوص التي يقرؤ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ييز 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سم المذكر من المؤنث وبيان علامات تأنيث الإسم ومعرفة المقصود من اللفظي والمعنوي والتفريق بي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ييز 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سماء المشتركة في المبنى في السياق تحويل النص من صيغة المؤنث إلى صيغة المذكرو توظيف أسماءً مشتركة في المبنى بين الإسم المذكر والمؤنث في جمل مفيدة لكل جن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أسماء طلاب الصف وبيان ما يشترك منها في الصيغت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لب كعب بن زهير الشفاعة له عند رسول ال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سماع الرسو ل تهديد كعب لبجير بسبب إسل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شاد هذة الأبيات عند دخوله على الرس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 الإعتزاز بنفسه وامته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حب القراءة والإجتها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معرفة حقوق الآخر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ب الإستطلا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معرفة الإجابة السلي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ضامين النص وأقسام الإسم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لا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ماتحويه النصوص من أفكار رئيسة وفر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تمييز 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سم المذكر من المؤنث وبيان علامات تأنيث الإسم ومعرفة المقصود من اللفظي والمعنوي والتفريق بين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ييز 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سماء المشتركة في المبنى في السياق تحويل النص من صيغة المؤنث إلى صيغة المذكرو توظيف أسماءً مشتركة في المبنى بين السم المذكر والمؤنث في جمل مفيدة لكل ج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ص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أحكام على النصوص التي قرأ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أسماء طلاب وطالبات فيهما علامات التأني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ويل نص من صيغة المذكر لصيغة المؤنث وبالعك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أسماء مذكرة ولكنها تطلق على المؤن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إسم من حيث العد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أقسام الإسم من حيث العدد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الإسم المفرد من الإسم المثنى من غير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سم المفرد و الإسم المثنىفي تعبير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جمع الإسم ويبين أنواع جمع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بين العلامات المميزة لكل جمع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ظف الجموع في جمل مفيدة ويتبين صياغتها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يز الجموع ويستخرجها من  نصوص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طي أمثلة على الجموع المختلف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ول جمل من صيغة المفرد إلى صيغة المثنى ثم إلى الجمع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سماءمختلفة وتعريف الطلاب بأنواع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سماء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تمييزها و جمعها وبيان أنواع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جموع في جمل مفيدة وبيان  صياغ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جموع واستخراجها من  نصوص وعراب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أمثلة على الجموع المختل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جمل من صيغة المفرد إلى صيغة المثنى ثم إلى الج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ــمــــــوذج تــحــلــيـــل مـحـتــــــوى</w:t>
      </w:r>
    </w:p>
    <w:tbl>
      <w:tblPr>
        <w:bidiVisual w:val="true"/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6"/>
        <w:gridCol w:w="2504"/>
        <w:gridCol w:w="1980"/>
        <w:gridCol w:w="1800"/>
        <w:gridCol w:w="2700"/>
        <w:gridCol w:w="2520"/>
      </w:tblGrid>
      <w:tr>
        <w:trPr>
          <w:trHeight w:val="125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فــردات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ـشـطـ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ـــكـــــ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إ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سام الإش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حيث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والمثن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واع الجم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مع المذكر السال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مع المؤنث السا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ع التكس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مادل على واح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م المشترك بين الجنسين والإسم المركب تركيباً مزجياً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ثنى ما دل على اثن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مع ما دل على أكثرمن اثن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أقسام الإش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إسم المذكر والإسم المؤن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علامات تأنيث الإ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أسماء المذكرة والمؤنثة في جد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ظهرمعرفته بالمقصود من المؤنث اللفظي والمؤنث المعنو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أسماء المشتركة في المبن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أسماء مذكرة واخرى مؤنثة من نص ويوظف مثلها 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نص من صيغة المفرد إلى صيغة المثنى ثم إلى الج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يث عمرو بن كلثوم عن عزة قبيلته ومكانته بين القبائل وورود التكرار في ابيا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يث أحمد شوقي عن الفت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ئ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اتي يفتن الرجال بجمالهن و مشيتهن وخلو أبيات من 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إعتزاز بنفسه وامته ووط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نمو لديه قيمة حب القراءة والإجته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نمو لديه معرفة حقوق الآخر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نمو لديه قيمة حب الإستطلاع لبيان الإجابة السلي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هارة 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سام الإش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إسم المذكر والإسم المؤن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فة علامات تأنيث الإس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هارة 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صنيف الأسماء المذكرة والمؤنثة في جد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هارة 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قصود من المؤنث اللفظي والمؤنث المعنو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هارة التميي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الأسماء المشتركة في المب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خراج أسماء مذكرة واخرى مؤنثة من نص وتوظيف مثلها 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ويل نص من صيغة المفرد إلى صيغة المثنى ثم إلى الج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كلمات المتشابه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الأسماء المثناة من سورالقرآ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جموع من بعضها وتحديد نوع كل ج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بعض الجموع من نص مع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ثنية الكلمات وجمع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ين جمع التكسير من نص معين أو ا بي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جمع المذكر السالم من غيره ممن يتتهي بواو ونو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إسم من حيث العــد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إسم من ح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نكرة والمعر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مضامين ويستخرج أفكار النص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إسم النكرة والإسم المعر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ميز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نوع الإسم المعرفة وأهميته في وضوح المع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إسم النكرة والإسم المعرفة من نص مع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سم المعرفة والإسم النكرةفي تعبير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نف الإسم المعرفة إلى أنواع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رق 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سم النكرة والإسم ال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ن جهة والمنادى من جهة أخر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راءة وإجابة أسئلة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أسئلة لبيان الإسم  النكرة والإسم المعر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راج الإسم النكرة والإسم المعرفة من نص مع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سم المعرفة والإسم النكرةفي جم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إسم المعرفة إلى أنواع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رق بين الإسم النكرة والإسم المعرفة من جهة والمنادى من جهة أخر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tl w:val="true"/>
        </w:rPr>
        <w:t xml:space="preserve">                </w:t>
      </w:r>
    </w:p>
    <w:tbl>
      <w:tblPr>
        <w:bidiVisual w:val="true"/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2340"/>
        <w:gridCol w:w="2700"/>
        <w:gridCol w:w="2340"/>
        <w:gridCol w:w="1980"/>
      </w:tblGrid>
      <w:tr>
        <w:trPr>
          <w:trHeight w:val="1069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فــرد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ـشـط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ـــكـــــ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 النكرة    والإسم المعر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 المعرف بأل التعري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ادى النكرة المقصو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المضاف إلى معرف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مير ،اسم العلم ، الإسم الموصو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النكرة  العموم غير مع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المعرفة  الخصوص المع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الإسم المعر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الإسم النك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بيان أنواع الإسم المعر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وه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م المعرف بأل التعر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اسم الإشارة، الإسم الموصول، الإسم المضاف إلى معرف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ضمير، المنادى النكرة المقصو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لوس الشاعر واخوته مع والدهم حول موقد النار شتاء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م الاب برواية بعض الحكايات الشعبية والأشعار للزير سالم أو عنت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رار مثل هذة الجلسات حتى انطفاء موقد الن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راد بعض الكلمات على المعرفة  والنكرة في النص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ج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ب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شقين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 الجلسات الشعبية ومايدور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 وإحيائ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أسرة والتعاون والإلتفاف حول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حب الوالدين وبر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معرفة استعمال الإسم المعرفة لبيان وضوح المعن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بيان  المضامين واستخراج أفكار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ستخراج الإسم النكرة  والإسم المعر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مييزها من غير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هارة بيان نوع المعرفة وأهميته في وضوح المعن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هارة توظيف الإسم المعرفة والإسم النكرةفي تعبير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هارة التفريق بين الإسم المعرفة والإسم النكرة من جهة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ادى النكرة المقصو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ييز بين الإسم المعرفة والإسم النكر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أنواع الإسم المعرف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خريج الإسم المعرفة والإسم النكرة من نص مع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إسم من ح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كرة والمعـر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يث الزمن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ضامين ويستخرج أفكار الن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فعل تبعاً لدلالته الزم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ول الأفعال الماضية إلى أفعال مضارعه وأمر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أحرف المضارعه بشكل سليم وضبط سل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أفعال تبعاً للدلالة الزم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أهمية التقسيم الزمني في بيان مدلول الك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ب الأفعال بعد عمل النماذج له  بشكل صح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ب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ب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/3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وراق عمل تتضمن أمثلة بهاأفع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تلفة يتم من خلا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يج هذه الأفعال وتصنيفها زمن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أفعال في الفراغ في أمثلة أخر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بط أفعال في أمثلة أخر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ـراب أمثلة بعـد كتابتهامن قبل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الفعل من ح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96012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812"/>
                              <w:gridCol w:w="2048"/>
                              <w:gridCol w:w="2520"/>
                              <w:gridCol w:w="2340"/>
                              <w:gridCol w:w="216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ـفــرد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والمصطلحات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ـشـطـة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ـــكـــــ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إتجاه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فعل الماض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فعل المضار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ل الأمـ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اء التأنيث الساكنة تاء المتكلم وتاء المخاطب والمخاط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اء المتحركة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أفكار الن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ريف الفعل الماضي والمضارع والأمـ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تهم لقبول الفعل الماضي لتاء التأنيث وتاء المتكلم وتاء المخاط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تهم كيفية صياغة الفعل المضارع بزيادة أحرف المضارعه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زة نون، ياء، ت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ي أوَّل الفعل الماض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تهم كيفية مجيء حروف المضارعة مضمومة إذا دخل على فعل ماضي عددأً حروفه أرب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بَّ ،يُحبّ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 كيفية مجيئه مفتوحاً في غير ذلك مث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ًلَ، يأكُلُ، انطَلَقَ، يَنطَلِق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 أن فعل الأمـر يقبل دخول ياءالمخاطبة على آخر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يراد بعض الأفعال المختلفة وتعريف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انعدم اكتراث الصبي وا ستهتاره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فو جعفر الصادق عن الغل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زحام زوجة البخيل للبخيل على الطع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أهمية الز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الزمن وتقديره وكيفية التعامل مع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معرفة استعما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اء التأنيث الساكنة و تاء المتكلم وتاء المخاطب والمخاطبة والتاء المتحركة مع الأفع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 ذكر الفكرة العامة للن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ييز الفعـل تبعـاً لدلالته الزم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استخدام الافع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شكل وضبط سليمين وتصنيفهما وفق الز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إدخال تاء التأنيث وتاء المتكلم وتاء المخاطبه والمخاطب مع 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 الصياغة بزيادة أحرف المضار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 إعراب الأفعال بالشكل والضبط السليم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ظيف أنواع التاء المذكورة مع الأفع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أنواع التاء وكيفية استعمال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استخراج الافعال المختلفة من نصوص متعد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تصنيف الأفعال في جد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95.3pt;mso-wrap-distance-left:9pt;mso-wrap-distance-right:9pt;mso-wrap-distance-top:0pt;mso-wrap-distance-bottom:0pt;margin-top:27.4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812"/>
                        <w:gridCol w:w="2048"/>
                        <w:gridCol w:w="2520"/>
                        <w:gridCol w:w="2340"/>
                        <w:gridCol w:w="216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ـفــرد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والمصطلحات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ـشـطـة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ـــكـــــ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إتجاه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عل الماض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عل المضارع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 الأمـ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ء التأنيث الساكنة تاء المتكلم وتاء المخاطب والمخاط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اء المتحركة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أفكار الن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 الفعل الماضي والمضارع والأمـ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تهم لقبول الفعل الماضي لتاء التأنيث وتاء المتكلم وتاء المخاط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تهم كيفية صياغة الفعل المضارع بزيادة أحرف المضارعه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زة نون، ياء، ت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أوَّل الفعل الماض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تهم كيفية مجيء حروف المضارعة مضمومة إذا دخل على فعل ماضي عددأً حروفه أرب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بَّ ،يُحبّ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 كيفية مجيئه مفتوحاً في غير ذلك 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ًلَ، يأكُلُ، انطَلَقَ، يَنطَلِق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 أن فعل الأمـر يقبل دخول ياءالمخاطبة على آخر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يراد بعض الأفعال المختلفة وتعريفه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عدم اكتراث الصبي وا ستهتار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فو جعفر الصادق عن الغلا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زحام زوجة البخيل للبخيل على الطع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أهمية الز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الزمن وتقديره وكيفية التعامل مع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معرفة استعم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اء التأنيث الساكنة و تاء المتكلم وتاء المخاطب والمخاطبة والتاء المتحركة مع الأفع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 ذكر الفكرة العامة للن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ييز الفعـل تبعـاً لدلالته الزم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استخدام الافع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شكل وضبط سليمين وتصنيفهما وفق الز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إدخال تاء التأنيث وتاء المتكلم وتاء المخاطبه والمخاطب مع 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 الصياغة بزيادة أحرف المضار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 إعراب الأفعال بالشكل والضبط السليم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ظيف أنواع التاء المذكورة مع الأفع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أنواع التاء وكيفية استعمال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استخراج الافعال المختلفة من نصوص متعد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تصنيف الأفعال في جد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33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يث اللزوم والتعـدي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160"/>
        <w:gridCol w:w="1260"/>
        <w:gridCol w:w="1365"/>
        <w:gridCol w:w="1080"/>
        <w:gridCol w:w="2160"/>
        <w:gridCol w:w="1702"/>
      </w:tblGrid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كلاً من الفعل اللازم والفعل المتعد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من نص أفعالاً لازمة وأفعالاً متعـد ية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هذة الافعال في جمل مفي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أن هذه الافعال تتعـدى بأحرف زيا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أن هذه الافعال لها أهمية في بناء اللغةِ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ُحوّل أفعالاً لازمة إلى أفعالٍ متعـدية ٍ مع التغي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متعـدي لمفعول واحد من المتعدي لمفعول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ب هذه الأفعال في جملها إعراباً صحيح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شا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ح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وين للأمثلة لتعريفهم الفعل اللازم من المتعد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أفعالاً لازمة وأفعالاً متعـد يةً من 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هذه الأفعال في جمل من إنشائ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أفعالاً لازمة إلى أفعالٍ متعـدية ٍ مع التغييراللاز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متعـدي لمفعول واحد من المتعدي لمفعول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راب هذه الأفعال في جملها إعراباً صحيح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tl w:val="true"/>
        </w:rPr>
        <w:t xml:space="preserve">                </w:t>
      </w:r>
    </w:p>
    <w:tbl>
      <w:tblPr>
        <w:bidiVisual w:val="true"/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410"/>
        <w:gridCol w:w="1590"/>
        <w:gridCol w:w="2230"/>
        <w:gridCol w:w="2665"/>
        <w:gridCol w:w="2665"/>
      </w:tblGrid>
      <w:tr>
        <w:trPr>
          <w:trHeight w:val="1069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ـــرد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ـشـطـه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ـــكـــــار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إتجاهات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اعل ،المفعول 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عـدي لمفعـول واح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عـدي لمفعول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مزة والتضعي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ادة الألف والسين والتاءعلى أول الف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عال المتعدية لمفعولين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علم أنبأ ، نبَّأ ، أخبر، خبَّ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َّ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لاز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تع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جر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ز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 الفعل اللاز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تعد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فعل المجر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لفعل المز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تهم كيفية تعدي الفعل لمفعول واحد بدخو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،والسين والتاء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وفهم وحفظ الأفعال التي تتعدى إلى مفعول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راب هذة الأفعال إعراباً صحيح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ء محمد وعلي العطلة الأسبوعية في الريف ووصف محمد لما شاهده في الري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أهل وتقدير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وطن والعمل على المحافظة علية وعلى بيئت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كيفية استعمال الأفعال بشكلها الصح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تعريف  الفعل اللازم و لفعل المتعدي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جرد و الفعل المز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إدخال أحرف الزيادة على الفعال حتى يصبح متعدي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فهم وحفظ الأفعال التي تتعدى إلى مفعول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إعراب هذة الأفعال إعراباً صحيح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فعل اللأزم من المتعـد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الأفعال اللأزمة إلى أفعال متع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فعل المتعـدي إلى مفعول واحد من المتعدي إلى مفعول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 الأفعال اللأز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عال المتعدية من 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قسام من حيث اللزوم والتعـدي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33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الصحة والعـ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2"/>
        <w:gridCol w:w="2244"/>
        <w:gridCol w:w="1219"/>
        <w:gridCol w:w="1419"/>
        <w:gridCol w:w="1034"/>
        <w:gridCol w:w="3458"/>
        <w:gridCol w:w="1759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2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3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كلاً من الفعل الصحيح والفعل المعت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أنواع الفعل الصحيح والفعل المعت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 أنواع الأفعال إلى أصلهاالثلاث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فعل الصحيح والفعل المعتل ثم يوظف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أفعالاً صحيحة وأخرى معتلة من نص مع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أفعال إلى ماض ومضارع وأمـ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 الأفعال غيرماضية إلى ماضي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عن التراكيب في جمل بها أفعالأ صحيح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ب هذه الافعال إعراباً صحيح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هم كتابة أفعال صحيحة واخرىمعت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فعال صحيحة واخرىمعتلة ثم تصنيفها إلى ماض ومضارع وأمـ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راج أفعالاً صحيحة وأخرى معتلة من نص مع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فعل الصحيح والفعل المعتل ثم توظيفه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هم رد الأفعال غيرماضية إلى ماض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هم التعبير عن تراكيب في جمل بها أفعالأ صحيحه واخرىمعت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راب لجمل بها أفعالأ صحيحه وأخرى معت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سام من حيث الصحة والعــلــ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502920</wp:posOffset>
                </wp:positionH>
                <wp:positionV relativeFrom="paragraph">
                  <wp:posOffset>29210</wp:posOffset>
                </wp:positionV>
                <wp:extent cx="96012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2340"/>
                              <w:gridCol w:w="1800"/>
                              <w:gridCol w:w="2160"/>
                              <w:gridCol w:w="2700"/>
                              <w:gridCol w:w="23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ـفـــــردا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والمصطلح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ـشـطـ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ـكــ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إتجاه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عل الصحيح السا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عل المعت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همو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عّـَ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ـثــ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جو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اق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فيف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 الصحيح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عت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مو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ضعّـَ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ـمـثــ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أجو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ناق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لفي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ُعرف  الفعل الصحي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ُعرف  الفعل المعت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ُعرف  الفعل السا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عر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هم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عر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ضعّـَ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عر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ث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عر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جو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عر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اق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مثل لكل نوع في جمل مفي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ميز هذه الأفعال من بعضها البعض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ضع هذه الأفعال في جمل من إنشائ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 حياة الإنسان وما يعتريها من كدر وسرور وانها لا تسير على نمط 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يراد بعض الافعال الصحيحة والمعت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حب الحياة والنا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حب السعادة ونسيان الأس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كيفية استعمال الصحيحة والأفعال المعتلة في أماكن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 تعريف الفعل الصحيح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تعريف الفعل المعت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هارة تعريف  الفعل السا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                   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 تعريف 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هم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   تعري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ضعّـَ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ث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 تعريف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جو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تعريف  الفع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ناقص ثم  توظيفها جميع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ييز هذه الأفعال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صنيفها وإعرابها حال وجودها في جم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ييز الفعل الصحيح من المعتل وكيفية معرفة ذلل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راج  الأفع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الأفعال المعتلة من ن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يفها إلى ماض ومضارع وأمـ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نيفها إلى صحيح ومعت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95.3pt;mso-wrap-distance-left:0pt;mso-wrap-distance-right:9pt;mso-wrap-distance-top:0pt;mso-wrap-distance-bottom:0pt;margin-top:2.3pt;mso-position-vertical-relative:text;margin-left:39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2340"/>
                        <w:gridCol w:w="1800"/>
                        <w:gridCol w:w="2160"/>
                        <w:gridCol w:w="2700"/>
                        <w:gridCol w:w="234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فـــــردا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والمصطلح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ـشـطـ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ـكــ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إتجاه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</w:t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عل الصحيح السا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عل المعت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هموز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عّـَ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ثــ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جو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اق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في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 الصح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ت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مو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ضعّـَ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ـمـثــ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أجوف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ناق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لفي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ُعرف  الفعل الصحي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ُعرف  الفعل المعت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ُعرف  الفعل السا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عر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ه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عر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ضعّـَ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عر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ث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عر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جوف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عر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اق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ثل لكل نوع في جمل مفي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يز هذه الأفعال من بعضها البعض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ضع هذه الأفعال في جمل من إنشائ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 حياة الإنسان وما يعتريها من كدر وسرور وانها لا تسير على نمط 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يراد بعض الافعال الصحيحة والمعت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حب الحياة والنا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حب السعادة ونسيان الأس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كيفية استعمال الصحيحة والأفعال المعتلة في أماكن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 تعريف الفعل الصحي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تعريف الفعل المعت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رة تعريف  الفعل السا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                  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تعريف 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ه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  تعري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ضعّـَ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ث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تعريف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جو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تعريف  ال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ناقص ثم  توظيفها جميع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يز هذه الأفعال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صنيفها وإعرابها حال وجودها في ج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ييز الفعل الصحيح من المعتل وكيفية معرفة ذلل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راج  الأفع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أفعال المعتلة من ن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ها إلى ماض ومضارع وأمـ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ها إلى صحيح ومعت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333333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زة الوصل والقطع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tl w:val="true"/>
        </w:rPr>
        <w:t xml:space="preserve">  </w:t>
      </w:r>
      <w:r>
        <w:rPr/>
        <w:t>5</w:t>
      </w:r>
    </w:p>
    <w:tbl>
      <w:tblPr>
        <w:bidiVisual w:val="true"/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2166"/>
        <w:gridCol w:w="1219"/>
        <w:gridCol w:w="1419"/>
        <w:gridCol w:w="1034"/>
        <w:gridCol w:w="2759"/>
        <w:gridCol w:w="1980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8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7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3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ضامين النص ويستخرج أفكا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همزة الوصل وهمزة القطع معلل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تي بأمثلة على همزة القطع وهمزة الوصل ويكتبها كتابة سلي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ين همزة القطع وهمزة الوصل ف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المتصلة بالإس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همزة القطع وهمزة الوصل في ج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همزة الوصل والقطع في الأسماء والأفعال ومصادرها والح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همزة الوصل و همزة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وِّب الأخطاء الواردة في همزتي الوصل و 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ألفاظ مبدوءة بهمزة قطع  في جمل مفيدة من إنش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أسئلة النص واستخراج أفكاره ومضامين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همزة الوصل وهمزة القطع من نص  جريد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كلمات بها همزة الوصل وهمزة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همزة الوصل وهمزة القطع في الأفعال والأسماء والح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 قدرته على تمييز همزة الوصل وهمزة القطع وتصويب الأخطاء في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ألفاظ مبدوءة بهمزة وصل وهمزة قطع في جمل مفيدة من إنش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tl w:val="true"/>
        </w:rPr>
        <w:t xml:space="preserve">                </w:t>
      </w:r>
    </w:p>
    <w:tbl>
      <w:tblPr>
        <w:bidiVisual w:val="true"/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520"/>
        <w:gridCol w:w="2520"/>
        <w:gridCol w:w="2340"/>
        <w:gridCol w:w="2340"/>
        <w:gridCol w:w="2160"/>
      </w:tblGrid>
      <w:tr>
        <w:trPr>
          <w:trHeight w:val="1069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ـــرد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 نـشــطــ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ـكــ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إ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</w:p>
        </w:tc>
      </w:tr>
      <w:tr>
        <w:trPr>
          <w:trHeight w:val="6995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و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موطن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سماء مخصوص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أفعال ومصاد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ل التعريف المتصلة بالإ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زة القط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ط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أسم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أفعال ومصاد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حر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وصل وهمزة القط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ــــــــ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فـعـــــــ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ــــرف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صــد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طر كلاً من همزة الوصل وهمزة القطع في الن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مثل ه على  همزتي  الوصل و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همزة القطع وهمزة الوصل 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المتصلة بالإس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ظف همزة القطع وهمزة الوصل في جمل مفيدة ويميز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هما في في الأسماء والأفعال ومصادرها والح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وب الأخطاء الواردة في همزتي الوصل و  القط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كيف يستخدم ألفاظ مبدوءة بهمزة قطع  في جمل مفيدة من إنش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د يوصي ولده بالعمل الدؤوب من أجل تحقيق مايصبو ا إليه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يراد أشكال لهمزةالوص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يقاع خولة أرضاً من قبل إحدى صديقاتها واعتذا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روج رجل على قافلة المأمون ونفار دابته منه واعتقال الشخص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فو الأمير عن الشخص المنفر لدابت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راد كلمات بها همزة 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عمل من أجل ما يصبو إ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قا دة وتقديرهم وعدم الخوف من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العدل  ومعرفة الإنسان لحدود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معرفة استعمال الهمزة بأشكالها في مكانها الصح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 ستخراج الأفك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عرفة  همزة الوصل وهمزة ال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وطنيهم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ثيل بكلمات وجمل به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همزة الوصل وهمزة ال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التعرف إليهما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سماء والأفعال ومصادرها والحرو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تصويب الجل المخطوء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استخدام</w:t>
            </w:r>
            <w:r>
              <w:rPr>
                <w:b/>
                <w:b/>
                <w:bCs/>
                <w:rtl w:val="true"/>
              </w:rPr>
              <w:t xml:space="preserve"> ألفاظ مبدوءة بهمزة قطع  في جمل مفيدة من إنشائ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ستعمال همزة الو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أفعال ومصاد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ل التعريف المتصلة بالإ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ستعمال همزة الو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 أسماء مخصوص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ستعمال همزة القط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أفعال ومصاد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حر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زة الوصل والقطع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3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33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ــمـاء الإسـتـفـهـ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80"/>
        <w:gridCol w:w="2166"/>
        <w:gridCol w:w="1219"/>
        <w:gridCol w:w="1419"/>
        <w:gridCol w:w="1034"/>
        <w:gridCol w:w="2982"/>
        <w:gridCol w:w="1800"/>
      </w:tblGrid>
      <w:tr>
        <w:trPr/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9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9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7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ضامين النص ويستخرج أفكا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أسماء الإستفام بعـد استخراج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 أسماء الإستفام من حيث المعنى المتضمن ل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أن أ سماء الإستفام لها حق الصدارة في الجـم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أ سماء الإستفام في جمل مفي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دلالة كل اسم استفه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سم استفهام في وضع سؤال لكل إج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ق بين السؤال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قل وغير العاق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بها من خلا الج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ط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7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7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قدوة إجابة أسئل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تخراج أفكاره ومضامي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أ سماء الإستفام وحفظ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أ سماء الإستفام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دلالة كل أ سم ا ستفام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الفرق بين السؤال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قل وغير العاق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كيفية التوظيف لأسماء الإستفهام في مواقف متنو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راب لهذة الاسماء من خلال الجمل المكتو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ــمـاء الإسـتـفـهـ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9601200" cy="58966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2700"/>
                              <w:gridCol w:w="2160"/>
                              <w:gridCol w:w="2340"/>
                              <w:gridCol w:w="2340"/>
                              <w:gridCol w:w="25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ـفـــــرد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والمصطلح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ـشــطــ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ـكـا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إتجاه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تف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ــن ، مـــا 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ـيـف ،مـتـ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سماء الإستف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ــن ، مـــا 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ـيـف ،مـتـ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ق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ير العاق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فظ  أسماء الإستف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مـا هو للعاقل وماهو لغير العاق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المعنى المتضمن لكل اسم استفه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مكان وجود اسم استفه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توظيف اسم استفه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 الإستفام بهذا الإس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وضع السؤال الصحيح لكل إجا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إعراب اسم الإستفهام إعراباً تاماً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وس ابو هشام لأفراد أُسرته وتلاوة بعض آيات الله عز وجل ليفيدوا منها في شؤون حياتهم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يان صفات أهل الجنه وكيفية معاملته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يان صفات أهل النار وجزائه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يان كيفية صلاح الأمه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حب أفراد الأسرة والتعاو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 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آيات الله عز و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تطبيق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حب الآخرة والجنة وعبادة الله من أجلهما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و لديه قيمة حب العمل من أجل صلاح الأ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 لديه قيمة 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أسماء الإستف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عـدا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أسماء الإستف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أسماء الإستف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ييز ما هو للعاقل وما هو لغير العاقل ومعرفة معنى كل اسم من هذة الأسماء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رفة مكان وجود اسم استفها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رفة كيفية الإستفه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إعر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أسماء الإستف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كيفية الإستفهام للعاقل وغير العا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 أسئله لبيان إجابات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 إجابات لتكوين أسئله ل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64.3pt;mso-wrap-distance-left:9pt;mso-wrap-distance-right:9pt;mso-wrap-distance-top:0pt;mso-wrap-distance-bottom:0pt;margin-top:22.8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2700"/>
                        <w:gridCol w:w="2160"/>
                        <w:gridCol w:w="2340"/>
                        <w:gridCol w:w="2340"/>
                        <w:gridCol w:w="25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فـــــردا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والمصطلح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ـشــطــ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ـكـا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إتجاه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ف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ــن ، مـــا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يـف ،مـتـ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سماء الإستفا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ــن ، مـــا 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يـف ،مـتـ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اق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ير العاقل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فظ  أسماء الإستف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مـا هو للعاقل وماهو لغير العاق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المعنى المتضمن لكل اسم استفه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مكان وجود اسم استفه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توظيف اسم استفه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 الإستفام بهذا الإس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وضع السؤال الصحيح لكل إجا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إعراب اسم الإستفهام إعراباً تاماً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وس ابو هشام لأفراد أُسرته وتلاوة بعض آيات الله عز وجل ليفيدوا منها في شؤون حياته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ان صفات أهل الجنه وكيفية معاملته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ان صفات أهل النار وجزائه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يان كيفية صلاح الأمه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حب أفراد الأسرة والتعا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 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آيات الله عز و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تطبيق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حب الآخرة والجنة وعبادة الله من أجلهما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و لديه قيمة حب العمل من أجل صلاح الأ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لديه قيمة 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سماء الإستف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ـد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سماء الإستف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سماء الإستف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ييز ما هو للعاقل وما هو لغير العاقل ومعرفة معنى كل اسم من هذة الأسماء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 مكان وجود اسم استفه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رفة كيفية الإستفه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إعر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سماء الإستف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كيفية الإستفهام للعاقل وغير العا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مل أسئله لبيان إجابات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مل إجابات لتكوين أسئله ل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33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د</w: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color w:val="333333"/>
          <w:rtl w:val="tru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َّ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قوا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لف التفريق ،كتابة ألف ابن الالف اللينة في نهاية الأفع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b/>
          <w:b/>
          <w:bCs/>
          <w:rtl w:val="true"/>
        </w:rPr>
        <w:t>حرف 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</w:rPr>
        <w:t>/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8"/>
        <w:gridCol w:w="2166"/>
        <w:gridCol w:w="1219"/>
        <w:gridCol w:w="1419"/>
        <w:gridCol w:w="1034"/>
        <w:gridCol w:w="3458"/>
        <w:gridCol w:w="1759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3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05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ضامين النص ويستخرج أفكا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لف التفريق ويفرق بين الواو الأصلية 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أفعالاً مستندة لواو الجماعة وألف ابن في جملة مفي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موطن إثبات أل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وطن حذف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الألف اللينه في نهاية الأسماء و الأفعال الثلاثية و غير الثلاثية ويوظفها في   آ خر الأسماء والأفع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ين حروف الجواب و موطن استخدام كل من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حروف الجواب في جمل مفي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وب الأخطاء اللغوية والإملائ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عين بالمعجم في معرفة المعنى الصحي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شد في الإمل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يل أبو حلت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ملاء والترقيم في الكتابة العربي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بد العليم إبراهي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/5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لبيان مضامين النص وأفكا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متعلقة بألف التفريق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واو الاصلية من واو الجماعة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ألف ابن 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و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التفريق في المعنى وموطن اثبات الف التفريق وحذف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عرفة الألف اللينة في نهاية الأفعال والأسماء الثلاثية وغير الثلاث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أنشطة توظيف هذة الأل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معرفة حروف الجواب و موطن استخدام كل من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يب الأخطاء اللغوية </w:t>
            </w:r>
            <w:r>
              <w:rPr>
                <w:b/>
                <w:b/>
                <w:bCs/>
                <w:rtl w:val="true"/>
              </w:rPr>
              <w:t xml:space="preserve">والإملائية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الإستعانة بالمعجم في معرفة المعنى 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tl w:val="true"/>
        </w:rPr>
        <w:t xml:space="preserve">                </w:t>
      </w:r>
    </w:p>
    <w:tbl>
      <w:tblPr>
        <w:bidiVisual w:val="true"/>
        <w:tblW w:w="15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2160"/>
        <w:gridCol w:w="2340"/>
        <w:gridCol w:w="2520"/>
        <w:gridCol w:w="2700"/>
      </w:tblGrid>
      <w:tr>
        <w:trPr>
          <w:trHeight w:val="1069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ـــرد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ـشــطــ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ـكـ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إتجاه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</w:p>
        </w:tc>
      </w:tr>
      <w:tr>
        <w:trPr>
          <w:trHeight w:val="6105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ف واو الجماع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و الأصل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َـن، ما ، كيف، مت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ل والهم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 الجو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،لا ، بلا ،كلا 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 الت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 الأصلية 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روف ألإستفهام هل والهمز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 الجوا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عم ،لا ، بلا ،كل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وجو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ريق بعـد واو الجماعة لتمييزها من الواو الاص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أن كل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ب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ذف الفها إذا وقعت بين علمين وليست بداية السطر وفي ماعد ذللك تثبت ألف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كيفية كتابة الألف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 الافعال والأسماء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كانت منقلب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واو وتكتب على صورة الياء غير المنقوطه إذا كانت منقلبة ع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حروف الجواب واستخداماته وتعدادها ومدلولات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 اهمية المسؤولية وقول الحق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 وقع الظلم على النا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 اهمية العلم والتقوى و القوه والثبات في الجها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 وقع الهجاء واره على النفس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ؤولية وقول الحق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د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ظلم   للنا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قيمة حب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علم والتقوى و القوه والثبات في الجها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ة القرائية وعرفة الأفك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فة الألف اللينه في نهاية الأسماء و الأفعال الثلاثية و غير الثلاثية ويوظفها في آ خر الأسماء والأفع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فريق ويفرق بين الواو الأصلية 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فة حروف الجواب و موطن استخدام كل من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ظف حروف الجواب في جمل مفيدة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يب الأخطاء اللغوية والإملائ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ستع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عجم في معرفة المعنى الصح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رق في المعنى بين الجمل المتقابل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رف الواو الأصلية من غيرها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رف ان الف التفريق تاتي بعد واو الجماعه لتمييزها من الواو الأصل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فرق بين واو الذكور للغائبين و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وا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صلية ومعرفة كيفية كتابة الألف اللينة في نهاية الأفعال والأسم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عرفة كيفية استعمال حروف الجو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قوا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لف التفريق ،كتابة ألف ابن الالف اللينة في نهاية الأفع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b/>
          <w:b/>
          <w:bCs/>
          <w:rtl w:val="true"/>
        </w:rPr>
        <w:t>حرف الجو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عـداد المعلم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ـيـد</w:t>
      </w:r>
    </w:p>
    <w:sectPr>
      <w:type w:val="nextPage"/>
      <w:pgSz w:orient="landscape" w:w="16838" w:h="11906"/>
      <w:pgMar w:left="567" w:right="663" w:gutter="0" w:header="0" w:top="539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56:00Z</dcterms:created>
  <dc:creator>hisham</dc:creator>
  <dc:description/>
  <dc:language>en-US</dc:language>
  <cp:lastModifiedBy>Lenovo</cp:lastModifiedBy>
  <cp:lastPrinted>2008-09-20T13:56:00Z</cp:lastPrinted>
  <dcterms:modified xsi:type="dcterms:W3CDTF">2016-04-25T22:56:00Z</dcterms:modified>
  <cp:revision>2</cp:revision>
  <dc:subject/>
  <dc:title/>
</cp:coreProperties>
</file>