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داب نبوية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88"/>
        <w:gridCol w:w="2239"/>
        <w:gridCol w:w="2281"/>
      </w:tblGrid>
      <w:tr>
        <w:trPr/>
        <w:tc>
          <w:tcPr>
            <w:tcW w:w="4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ل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ضداد الم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ا الاحاديث النبوية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رج الحقائق الواردة في الحكا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مناسبة التي مثل ف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معرفة والنكره والتميز بينهما و يوظفها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غ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ل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ربط الطالب بين سلوك الكذب و القيمة الدينية للعقاب الذي ينول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زيز دافعية الصدق عند الطلاب</w:t>
            </w:r>
          </w:p>
        </w:tc>
        <w:tc>
          <w:tcPr>
            <w:tcW w:w="2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مفهوم الحديث النبوي الشريف كمرجع ديني لاخذ التوجيهات في تهذيب السلو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بط اهمية التصاف معارف اللغة العربية بالحديث النبوي الصحيح كون قائله ابلغ وافصح العرب قاط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داب نبوية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1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ضداد الم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ا الاحاديث النبوية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رج الحقائق الواردة في الحكا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مناسبة التي مثل فيها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معرفة والنكره والتميز بينهما و يوظفها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ب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ش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م والدفت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رير والابحاث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غتنا العربيه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بيب الاسنان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279"/>
      </w:tblGrid>
      <w:tr>
        <w:trPr>
          <w:trHeight w:val="1128" w:hRule="exac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ل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نائب الفاعل الذي يسبقه فعل مبني لمجهول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softHyphen/>
              <w:t>_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ىالالف اللينه والقائمه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غ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ي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هما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نضافة الاسنان والمراجع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ية للطبيب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ه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بيب الاسنان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25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/2/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12/2/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قرا النص قراءخ صامته واعيه وسريعه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يلخص النص بلغته واسلوبه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قترح عنوانا اخر للنص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تحدث مقدما شخصية طبيب الاسنان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تعرف نائب الفاعل ويوظفه في جم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كون جملة مفيدة من كلمات مباشر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كون اسئلة لاجابات محدد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ب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طبش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قلم والدفت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احب النقب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الاسم يقسم الى مذكر و مؤنث ومن انواع المؤنث المؤنث الحقيقي والمؤنث المتختوم بتاء مربوط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المد باول الكلمة ووسطها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تحام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و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ب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اجر من يفعل الخير عند الله وحده وليس عند العبد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دث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امس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غتنا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احب النقب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ص قراءه صامته واعيه سريعه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رج من النص اضداد الكلم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رج الافكار الرئيس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مذكر والمؤنث الحقيقي ويوظفها في جمل مفيد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لمناسبة التي قيل فيها النص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جم الوسي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ارير والابحاث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قواعد الاعدا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ابق العدد المعدود والع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ف العدد المعدود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ى الهمزة المتوسط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ع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ام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وب الاردنين المؤمنة بالن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امة حدث تاريخي محفور في قلوب الاردنين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دث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رامة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3/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5/3/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ص قراءه صامته واعيه سريعه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رج الافكار الرئيسية في النص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قاعدة الاعداد المفرده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ظفها في جمل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ول الرقم الى حرو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حدث منزلة الشهيد عندالله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جم الوسي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ارير والابحاث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فيلة  المحافظه الهاشمية       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88"/>
        <w:gridCol w:w="2239"/>
        <w:gridCol w:w="2281"/>
      </w:tblGrid>
      <w:tr>
        <w:trPr/>
        <w:tc>
          <w:tcPr>
            <w:tcW w:w="4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موقع الطفيلة التي تقع في جنوب عما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عرف على الماقع الاثرية الموجودة في هذه المنطق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رف الطالب على انواع الظرف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ية ضان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خو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هناك مدينة جميلة تقع على طرف الصحراء تحتاج منا ان نقف على معالمها ومناظرها الجم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ه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فيلة المحافظة الهاشمية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/3/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4/3/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ر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كا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ش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ب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ش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م والدفت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رير والابحاث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طننا فلسطين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ص قراءة صامته واعيه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دلال الالفاظ والتركيب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رح عنوان للنص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سم الفاعل ويضعه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ا النص الشعري تحن الشباب قراءه صحيح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افكار الوارده في النص الشعر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اور زملاءه متحليا بادب الحوار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ي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ت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بر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قبض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زيز الروح المعنوية و الوطنية لدى الشعب الفلسطيني الصام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ربط الطالب بين تاريخ فلسطين القديم و تاريخ اهلها الحديث و ما حل بهم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ربط الطالب بين ارض فلسطين و غيرها من الاراضي العربية المحت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رف الطالب دور اهل فلسطين في الدفاع عن ارض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طننا فلسطين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8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/3/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2/3/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ص قراءة صامته واعيه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دلال الالفاظ والتركيب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رح عنوان للنص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اسم الفاعل ويضعه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ا النص الشعري تحن الشباب قراءه صحيح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افكار الوارده في النص الشعري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اور زملاءه متحليا بادب الحوار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بشو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ب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م والدفت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اريروالابحاث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ذة الابداع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يص لكل مدرسة ساعة في الاسبوع للاشغال اليدو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مفهوم التصميم والابداع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دا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غال اليدو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ول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ور بلذة الابدا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دث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ذة الابداع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9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/3/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8/3/2010</w:t>
      </w:r>
    </w:p>
    <w:tbl>
      <w:tblPr>
        <w:bidiVisual w:val="true"/>
        <w:tblW w:w="148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48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ا النص قراءة صامتة واعية وسريع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دلالال الالفاظ والتراكيب الجديد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رج الحقائق الواردةفي النص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اسم الاله ويوظفه في جمل مفيد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 اسم الاله من الافعال والضمه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جمل مفيدة وميزه عن غيره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ا اجمل بيت في النص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فظ النص غيبا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جم الوسي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ارير والابحاث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وف الشم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2239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قواعد الهمزة المتطرفة والمنفرد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ة العلمية في كسوف  الشم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وف الشم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 الشم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اء الفل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كسوف الشمس حقيقة علمية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دث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سوف الشمس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2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/4/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8/4/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ص قراءه صامته واعيه وسريعه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رج من النص ما يقابل الكلم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ضمائر الرفع  المنفصل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ظفها في جم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بدل الاسماء الظاهرة بضمير الرفع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 جملة قصيرة من كلمات صغير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 اسئلة لاجابات محدد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ود الاصغاء مع فهم ما يسمع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جم الوسي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ارير والابحاث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2"/>
      <w:type w:val="nextPage"/>
      <w:pgSz w:orient="landscape" w:w="16838" w:h="11906"/>
      <w:pgMar w:left="432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32:00Z</dcterms:created>
  <dc:creator>asd</dc:creator>
  <dc:description/>
  <cp:keywords/>
  <dc:language>en-US</dc:language>
  <cp:lastModifiedBy>User</cp:lastModifiedBy>
  <cp:lastPrinted>2010-02-08T11:27:00Z</cp:lastPrinted>
  <dcterms:modified xsi:type="dcterms:W3CDTF">2016-03-27T13:32:00Z</dcterms:modified>
  <cp:revision>2</cp:revision>
  <dc:subject/>
  <dc:title>نــمــــــوذج تــحــلــيـــل مـحـتــــــوى</dc:title>
</cp:coreProperties>
</file>