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760</wp:posOffset>
            </wp:positionH>
            <wp:positionV relativeFrom="paragraph">
              <wp:posOffset>-76200</wp:posOffset>
            </wp:positionV>
            <wp:extent cx="31877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بو عبيدة الاساس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ــ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>
          <w:trHeight w:val="1320" w:hRule="atLeast"/>
        </w:trPr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2"/>
                <w:szCs w:val="5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2"/>
                <w:szCs w:val="5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2"/>
                <w:szCs w:val="5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2"/>
                <w:szCs w:val="5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rtl w:val="true"/>
                <w:lang w:eastAsia="en-US"/>
              </w:rPr>
              <w:t>ــ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ــغـــــة الــعـــربــيـــــــ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بع الاساس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يات من سورة ال عمران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ـــــــة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ــــرأ الايــــــــــات الكريمة قراءة صامته ويرتلـــه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فظ همزة القطــــع والــــــــــوصل لفظــا سـلـيـمــــا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افكار الواردة فــــــــــــــي الايـــــــــــــ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القم والاتجاهات فــــــــــــــي الايـــــــــــا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فعل اللازم من المتعدي الى مفعــــول به واحد والـــمــتــــــــعـــــــــــــــدي الــــــى مــفــعـــولــيــــــ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ث عن مساؤي الربــــــــــــــا وعن التسامــــــح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بعض مواضع كسر هـمــــــــــــــــــــز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بر كتابيا عن الاخلاق واهـمــيـتـــهـــــــــــــــــــــــا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ود الاصغاء مع فهم مــــــا يـســـمــــــــــــــــــــــ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عـــــــــن اسئلة تذّكيريــــــة حــــــــــــــــــــول الــنــــــص الــــــــمـــــــــســـــــــمــــــــــــــــــــــــــو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د بناء النص المسموع بلغته الخاصــــــــــ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والجــــهـــــر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مزة القطــــع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مزة الوصــــ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عل اللازم والمتعـــــــــدي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اضع كسر ا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صغــــــــــاء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خـــــــــــلاق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ـــــــــــل نوع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عـــــــــــــل لاز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عل متعـــــــــد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مزة ان تكسر وجوبا في مواضيع منهـــــــ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ذا وقعت في بـداية الكلمــــــ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5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ذا وقعت بعد فعل القـــــــــو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ذا وقعت مع ما بعدها جوابا للقســـــــــــــــ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غلق باسئلة القراءة الموجودة فــــي الوح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بالقواعد الواردة في الـــــــوحـــــــــــــــــ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النصوص الواردة بالــــــــــوحــــــــــــ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وتركيز الطلبة على الخط وعلى الانشاء والتعبير بالشكل الصحيح من قبل الطلاب باللغة الخاص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ـــع الاســـــاســـــــــ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يات من سورة ال عمران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/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ايات الكريمة قراءة صامته ويرتلـــ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فظ همزة القطع والوصل لفظــا سـلـيـمــــ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افكار الواردة في الايـــــــــــــ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و لديه القم والاتجاهات في الايـــــــــــ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فعل اللازم من المتعدي الى مفعــــول به واحد والمتعدي الــــــى مــفــعـــولــيــــــ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ث عن مساؤي الربا وعن التسامــــــ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بعض مواضع كسر هـمــــــز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بر كتابيا عن الاخلاق واهـمــيـتـــهـــــــــ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ود الاصغاء مع فهم مــــــا يـســـمــــــــ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عـــــــــن اسئلة تذّكيريــــــة حــــــول الــنــــــص الــــــــمـــــــــســـــــــمــــــــــــو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د بناء النص المسموع بلغته الخاصــــــة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ــري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ـد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طـــالــ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ــي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ريــــــــة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ــص قـــراءة صامــــــــــــــتــــه ســريــعـــــ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معبـــــرة مــــــــــــــــــــــراعــــــي الــــتـــــوكــــــيــــــد والــــــــــــشـــــــــــــــــــــــــــرط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دلالات الالفاظ والتراكيب في النــــــــــــــــص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ضــــــــــــــداد بــعـــــض الــــكـــلـــمـــــــات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دي رأيه في مــــــــــــــواقــــــف حـــيـــــاتـــيــــــة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لقيم والاتجاهــــــــــــــات الايجـــــــابـــيـ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 المبني للمجهول والمعلــــــــــــــوم واعرابهما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طعم الحرية قـــــراءة صـــحــيــحــــــــــــــــــــ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صور الجمالية في النص الشعــــــــــــــــري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نص الشعــــــــــــــــري غـــيـــبــــــــــــــــــــا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فهوم محاكات التفكير وقواعدهــــــــــــــــــا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م بقواعد كتابة الهمزة المتــــــوســـطــــــــــــــــــة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رسالة من اسير عربي الــــى اهلـــــه يــــصف فيها معاناته وشوقه لكم وتوقه لــــلـــــــــــحـــــــــريه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جملا من نص القراءة بخط الرقــعــــــــ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ــــــــــــراءة الصامتـــــــــــة والجهريـــــــــ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لفـــــــــــــاظ والتراكــــــــيب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ضــــــــــــداد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ني للمعلوم والمبنـــــــــــي للمجــــــــــهول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اكـــــــــــا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همـــــــــــــزة المتوسطــــــــ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 الرقعـــــــ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عل قسمان مبني للمعلوم ونبني للمــجــهــــــــــــ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ويل الفعل من مـــــاض المبني للمعلوم الى فـــــعل ماض مبني للمجهـــــــول يكون بضم اوله وكسلر ما قبل اخر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ما الغعــــــــــل المضارع المبني للمعلـــوم فنحوله الى فعل مـــضارع مبني للمجهول بضــم اوله وفتح ما قبل اخــــــــــــر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عول به ينوب عـــــــن الفاعل في الجمل المبنيـــة للمجهول ويتغير اعرابـــه من الرفع ويسمى حينهــــا نائــــــــــــــب فــــــاعـــ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همزة تكتب بعـــــد الاف على ثلاثة صـــــــــــور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ذا جـــــــــــاءت مفـــتـــــــــوح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ذا جـــــــــــاءت مضمومـــــــــــ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ذا جــــــــــاءت مكســــــــــــور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غلق باسئلة القراءة الموجودة فــــي الوح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بالقواعد الواردة في الـــــــوحـــــــــــــــــ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النصوص الواردة بالــــــــــوحــــــــــــ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وتركيز الطلبة على الخط وعلى الانشاء والتعبير بالشكل الصحيح من قبل الطلاب باللغة الخاصــ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ريـــــــــــــــة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ــص قـــراءة صامتــــه ســريــع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معبـــــرة مــــــــراعــــــي الــــتـــــوكــــــيــــــد والــــــــــــشـــــــــــــر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دلالات الالفاظ والتراكيب في النــ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ضداد بــعـــــض الــــكـــلـــمـــــــ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دي رأيه في مواقــــــف حـــيـــــاتـــيــــــ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لقيم والاتجاهات الايجـــــــابـــي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 المبني للمجهول والمعلوم واعرابه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طعم الحرية قـــــراءة صـــحــيــح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صور الجمالية في النص الشعــ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نص الشعــــــــــــــــري غـــيـــبــــــ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فهوم محاكات التفكير وقواعدهــــ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م بقواعد كتابة الهمزة المتــــــوســـطـــــ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رسالة من اسير عربي الــــى اهلـــــه يصف فيها معاناته وشوقه لكم وتوقه للحري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جملا من نص القراءة بخط الرقــعــــة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ــري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ـد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طـــالــ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ــي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ـــــــــــــراءة صــــامته واعـــــيــــــــــ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جــــــــــــــهريــــــة معــبـــــــــــ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دلالات الالفاظ والتـــــــــــــرااكيب الجديــــ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من النص كلمات لها معانـــــــــــــي محد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مناسبة التي قيل فيهـــــا الــنــــــــــــــــــ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افكار الرئيسة فـــــــي النـــــــــــــــــــ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ذوق مواطن الجمال في مــــــــا يقـــــــــــــــــــــــرأ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و لديه القيو والاتجاهات الايجـــــابــــــــــــــيـــــــ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فعل الصحيح والمعتل ويعربهـــمـــــــــــــــــــ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قش مقومات الوحدة الــــعـــــربــيـــــــــــــــــــــــ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 مناظــــــــــــــرة بيــــــن فـــــــــريــــقـــيـــــ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م بقواعد كتاب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ــــــــــــــتصلة بالظـــــرو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يكتب ما يملي عليه حول كسر همــــــــــــــــز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همزة المنوسطة واتصا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ظـــــــــــــــــرو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 كتابيا عن امنيات للغته الــــعـــــربيـــــــــــــــــ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موضوعا يدافع فيه عن اللغة العربيــــــــــــــ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بيتين من نص القراءة بخط الرقــعـــــــــــــــــ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ود الاصغاء مع فهم ما يـــســـمـــــــــــــــــــــــــ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عن اسئلة فيها محاكمة وتفكيـــــــــــر سليـ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ــــــــــــراءة الصامتـــــــــــة والجهريــ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لفاظ التـــــــــــراك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ـــــــــــــ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عل الصحيح والمعـــــــــــت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اظـــــــــ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ـــــــــــة ا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همزة المتوسطة المتصلة بـــــا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ــــــــــــــ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 الرقعــــــــ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عل الصحيح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ا كانت حروفه الاصلية صحيحة ويكون سالما او مهموزا او مضاعــــــــــــــــــفا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عل المعت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ا كان بعض حروفه الاصلية من احرف العلة وقد يأتي حف العلة في اول الفعل او وسطه او اخره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لمة اذ تتصل بالظروف وتشكل مع كل ظرف كلمة واحدة جديديـــــــ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مزة اذ ترسم في الكلمات الجديدة على نبرة تبعـــــا لحركة الكســـــرة فـــــــــــيها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غلق باسئلة القراءة الموجودة فــــي الوح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بالقواعد الواردة في الـــــــوحـــــــــــــــــ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النصوص الواردة بالــــــــــوحــــــــــــ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وتركيز الطلبة على الخط وعلى الانشاء والتعبير بالشكل الصحيح من قبل الطلاب باللغة الخاص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بع الاساس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لغة العربيـــــة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صــــامته واعـــــيـ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جهريــــــة معــبـــــــــــ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دلالات الالفاظ والترااكيب الجديــــ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من النص كلمات لها معاني محد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مناسبة التي قيل فيهـــــا الــنــــ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افكار الرئيسة فـــــــي النـــــ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ذوق مواطن الجمال في مــــــــا يقـــــــــرأ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و لديه القيو والاتجاهات الايجـــــابي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فعل الصحيح والمعتل ويعربهـــمـــــ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قش مقومات الوحدة الــــعـــــربــي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 مناظرة بيــــــن فـــــــــريــــقـــيـــــ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م بقواعد كتاب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صلة بالظـــــر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يكتب ما يملي عليه حول كسر همــز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همزة المنوسطة واتصا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ظـــر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 كتابيا عن امنيات للغته الــــعـــــربيـــ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موضوعا يدافع فيه عن اللغة العربي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بيتين من نص القراءة بخط الرقــع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ود الاصغاء مع فهم ما يـــســـمــــــــــــ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عن اسئلة فيها محاكمة وتفكير سليـم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ــري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ـد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طـــالــ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ــي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ـــحـمـد الـهـبــارنــــــ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بع الاساس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يــــــــــــن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صـــــــــــــامتـــــه واعــــيــــــــــ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جهريــــــــــــــــــــة معــــبـــــــــر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افكار الرئيسة في الــــنــــــــــــــــــــــ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رح عنوانا مناسبا لبعض اجزاء النـــــــــــــــــ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سبب الذي ادى الى النــتـــــــــــيــجـــــ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و لديه القيو والاتجاهات الايجــــابـــيـــــــــــــــــ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افعال الخمسة واعـــــرابـــهـــــــــــــــــــــــ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ــــــذوق الـــنــــــص الشـــــــعــــــــــــــــــــــــــر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نص الشــــعـــــــري غـــــيــــبـــــــــــــــــــــ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م بقواعد الف الاثنين والف التــثـــنـــيــــــــــــــــــة ويوظفهما في جـــمــــــــــــل مــــفـــــيـــــــــــــــــــــد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د ترتيب الجمل مستخدم علامات الترقـيــــــــــــــ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موضوع مرتـــــبــــــط بـــــــــــــــــــــــــــالاذ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جملا من نص القراءة بخط الرقــعـــــــــــــــ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ــــــــــــراءة الصامتـــــــــــة والجهريـــــــــ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فعال الخمس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ص الشعري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ــف الاثني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امات الترقي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بـــــــــــــير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 الرقـــــــع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فعال الخمــــــ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فعال مضارعة اتصلت بها واو الجمـــــاعة او الف المثنى او يــــــاء المخاطبة وهـــــــــــذه الضمائر كلها في مـحل رفع وتكون الافعــــــال على وزن يفعلــــــــون وتفعلون ويفعـــــــلان وتفعلان وتغعـلــــــــ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امة رفع الافــــــعال الخمسة ثبوت النــــ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همزة في اخر الفعــل تكتب على الف اذا كان ما قبلها مفتوحـــــــــــ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همزة في اخر الاسـم تكتب ايضا على الــف اذا كان ما قبلهــــــــــا مـــــفــــتـــــــوحــــــــا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غلق باسئلة القراءة الموجودة فــــي الوح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بالقواعد الواردة في الـــــــوحـــــــــــــــــ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النصوص الواردة بالــــــــــوحــــــــــــ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وتركيز الطلبة على الخط وعلى الانشاء والتعبير بالشكل الصحيح من قبل الطلاب باللغة الخاصــ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ـــيـــــــــــــــ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صامتـــــه واعــــيـ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جهريــــــة معــــبـــــــــ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افكار الرئيسة في الــــنــــــــ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رح عنوانا مناسبا لبعض اجزاء النــــ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سبب الذي ادى الى النتيــج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و لديه القيو والاتجاهات الايجــــابـــي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افعال الخمسة واعـــــرابـــهـــــــــ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ــــــذوق الـــنــــــص الشـــــــعــــــــــــ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نص الشــــعـــــــري غـــــيــــبــــــــ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م بقواعد الف الاثنين والف التــثـــنـــيــــة ويوظفهما في جـــمــــــــــــل مــــفـــــيــــ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د ترتيب الجمل مستخدم علامات الترقـ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موضوع مرتـــــبــــــط بـــــــــــــالاذ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جملا من نص القراءة بخط الرقــعــــة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ــري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ـد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طـــالــ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ــي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ـــ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رصاد الجوية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ــــــــــــــراءة صــــامته واعـــــيــــــــــ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جــــــــــــــهريــــــة معــبـــــــــــ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دلالات الالفاظ والتــــــــــــــرااكيب الجديــــ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ضداد بــعـــــض الــــكـــلـــــــــــــــــمـــــــ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المعجم استخداما صـــحـــيــــحــــــــــــــــــــ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افكار الرئيسة من الفرعية في الــــــــــــــن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 النتـــــائـــــــــــــج بـــاســــبابـــهـــــــــــــــــــــ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ن مواضع الجمال اللغوي في ما يقــــــــــــــــــــرأ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و لديه القيو والاتجاهات الايجــــابـــيــــــــــــــــــ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نصب الفعل المضارع ويعـــــربـــــــــــــــــــ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ث عن وصف يـــــــــــــــوم مـــــــــاطــــــــــــــ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م بقواعـــــــــــد كتــــــــــــــــابـــــ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أن لا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ما يملى عليه منتبــــــــــها ال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 الاثن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ـــثـــنـــيــــــــــــــــــــــــــــــــ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أن لا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فقرة حول اهمية الاستماع نـــــــــــــشرة الج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حوار عن اهمية عــــــــــلـم الـطـقـــــــــــــــ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جملا من نص القراءة بخط الرقــعـــــــــــــــــ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ود الاصغاء مع فهم مـــــا يســــمـــــــــــــــــــــــ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عن اسئلة فيها محاكمة وتفكير سليــــــــــــ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ــــــــــــراءة الصامتـــــــــــة والجهريـــــــــ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ـــــــــــــج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ال اللغو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عل المضارع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ــــــــــــــــو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 الــــــــرقع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عل المضارع ينصب اذا سبقه احد حروف النصــــــــــــــــــــ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 حروف نصب المضارع أ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ل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ك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لام التعليـــــــــل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امة نصب المضارع الصحيح الاخر هي الفتحة الظاهرة على اخــــــــــــــــــــــــــــــــــــــــــره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امة نصب الفاعل المضارع المعتل اخره هي الفتحة المقدرة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امة نصب الافعال الخمسة هي حذف نون الاعراب من اخـــــــــــــــــــــــــــــــــــــــــــره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ضغم ان في لا وتكتب الا اذا كانت ان مصدرية ناصبة للفعل المضار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لا النافيــــــــ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فصل ان عن لا وتكتب على الصورة ان لا اذا كانت مخففـــ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غلق باسئلة القراءة الموجودة فــــي الوح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بالقواعد الواردة في الـــــــوحـــــــــــــــــ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النصوص الواردة بالــــــــــوحــــــــــــ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وتركيز الطلبة على الخط وعلى الانشاء والتعبير بالشكل الصحيح من قبل الطلاب باللغة الخاص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بع الاساس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رصاد الجويــة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صــــامته واعـــــيـ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جهريــــــة معــبـــــــــــ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دلالات الالفاظ والترااكيب الجديـ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ضداد بــعـــــض الــــكـــلـــمـــــــ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المعجم استخداما صـــحـــيــــحــــــ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افكار الرئيسة من الفرعي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 النتـــــائـــــــــــــج بـــاســــبابـــهـــــــ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ن مواضع الجمال اللغوي في ما يقــــــرأ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و لديه القيو والاتجاهات الايجــــابـــي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نصب الفعل المضارع ويعـــــربـــــ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ث عن وصف يـــــــــــــــوم مـــــــــاط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م بقواعـــــــــــد كتــابـــــ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أن لا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ما يملى عليه منتبـــــــــها ال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 الاثن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ـــثـــنـــيـــــ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أن لا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فقرة حول اهمية الاستماع نشرة الج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حوار عن اهمية عــــــــــلـم الـطـقـ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جملا من نص القراءة بخط الرقــع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ود الاصغاء مع فهم مـــــا يســــمـــــــــ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عن اسئلة فيها محاكمة وتفكير سليـم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ــري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ـد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طـــالــ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ــي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ـــــــــي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بع الاساسي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اسك وابن عرس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1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ـــــــة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صـــــــــــــــــامته واعـــــيــــــــــ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جهريـــــــــــــــــــة معــبـــــــــــر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دلالات الالفاظ والترااكيــــــــــــــب الجديــــد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درحكما على مواقــــــف الـشخــصـــــــــــــــــيات فــــــــــــــــــــــــــــــي الــــنــــــــــــــــــــــــــــــــــــ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دروس الــــــمستفادة من النــــــــــــــ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جزم الفعل المضــــــــــــارع ويعربــــــــــــــ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 النص الشعري فارس واســــــد  القــــــــــــــاء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ذوق النص الشعري جماليـــــــــــــــــــــــــــــــــــــ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ث عن مخاطر الــــتـــــســــــــــــــــــــــــــــــر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م بقواعد كتابة حرف الفاء الــمـــتـــصـــــــــــــــل بــــــــــــــــــــــــــــــــــــــلام الامـــــــــــــــــــــــــــــــ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بطاقة تهنئة لوالد نــجـــــح ابـــنــــــــــــــــــــ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جملا من نص القراءة بخط الرقــعــــــــ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ــــــــــــراءة الصامتـــــــــــة والجهريـــــــــ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اكــــــــــيب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لفـــــــــــــاظ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عل المضارع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ــــــــــــذوق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اء المتصل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م الامـــــــــــ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 الرقعـــــــ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عل المضارع يجزم اذا سبقه احد حروف الجزم ل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لا الناه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ام الامــــــــــــــــ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امة جزم الفعل المضــــــــــــار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ســـــــــــــــك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ذف حرف العلة من اخــــــــــــــــــر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ذف النون من اخــــــــــــــــــــــــر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رف الفاء يكتب متصلا ب لام الامر الداخلة على الفعل المضارع وتسكن الـــــــــــــــــــــــــلام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غلق باسئلة القراءة الموجودة فــــي الوح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بالقواعد الواردة في الـــــــوحـــــــــــــــــ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النصوص الواردة بالــــــــــوحــــــــــــ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وتركيز الطلبة على الخط وعلى الانشاء والتعبير بالشكل الصحيح من قبل الطلاب باللغة الخاص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ــع الاساسـ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اسك وابن عرس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صــــامته واعـــــيـ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جهريــــــة معــبـــــــــــ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دلالات الالفاظ والترااكيب الجديـ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درحكما على مواقــــــف الـشخــصـــيات فــــــــــــــــــــــــــــــي الــــنـــــــــــــــــــ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دروس الــــــمستفادة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جزم الفعل المضــــــــــــارع ويعر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 النص الشعري فارس واســــــد  القاء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ذوق النص الشعري جماليـــــــــــــــــــــــ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ث عن مخاطر الــــتـــــســـــــــــــــــر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م بقواعد كتابة حرف الفاء الــمـــتـــصـل بــــــــــــــــــــــــــــــــــــــلام الامــــــــــــــــــ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بطاقة تهنئة لوالد نــجـــــح ابـــنــــــ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جملا من نص القراءة بخط الرقــعــــة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ــري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ـد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طـــالــ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ــي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ـــة الــعــــربــــــــــيــــــــة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ركز الجغرافي الملكي الاردني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صــــامــــــــــــــته واعـــــيـــــــــ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جهريــــــة معــبـــــــــــــــــــــــر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دلالات الالفاظ والترااكيب الجديـــــــــــــــد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رق في المعنى بيــــن الكلـــمـــــــــــــــــــــــــــــات المــتـــشـــــابــــهــــــة فــــــــــي الـمـبـنــــــــــــــــــي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الحقاءق الواردة في اجـــــــــــــــــــــــــزاء مــــــــــــــــــــــــن الــــــــــنـــــــــــــــــــــــــــــــــــص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سبب الذي ادى الى النتيــجـــــــــــــــــــ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واخوات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انيها واعرابــهــــــــــــــا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ث مقدرا قيمة العمل بـــــانـــــواعــــــــــــــــــــه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حرف الشرط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ــــــمدغم ب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د ترتيب الجمل مستخدم علامات التــــــــــــــرقيـم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جملا من نص القراءة بخط الرقــعــــــــــــــــ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ود الاصغاء مع فهم مــــــــا يـســمـــــــــــــــــــع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عن اسئلة فيها محاكمة وتفكير سليــــــــــــــم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رأيه في الــنــــص الــمــسـمــــــــــــــــــــ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ــــــــــــراءة الصامتـــــــــــة والجهريـــــــــ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ـــــــــــراكيب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لفــــــــــــاظ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واخواتهــــا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ــــــــــــــرط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دغـــــــــــــ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اكـــــــــــا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ــــــــــــــص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ي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ــــعل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روف تتدخل علـــــى الجملة الاسميـــــــــــة فتنصب المبتدأ ويسمى اسمها وتبقى الخبـــــر مرفوعا ويسمـــــــــى خبرهاوتسمى هـــــــذه الحروف ان واخواتهــا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أن تفيدان التوكيد أي توكيد نسبة الخبــر الى المبتدأ لكن تفيـــــد الاستدراك وكأن تفيـــد التشبيهوليت تفيــــــــد التمني ولعل تفيـــــــــد الــــــــتــــــــــــــــرج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رف الــــشرط ان اذا وردت بعدهــا ما ادغم بها ليرسما كـــــــــلمة واحـــــــــــــــــــدة ام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علين بعد اما يكونان مجزومـــــــيـــــــــــــن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غلق باسئلة القراءة الموجودة فــــي الوح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بالقواعد الواردة في الـــــــوحـــــــــــــــــ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النصوص الواردة بالــــــــــوحــــــــــــ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وتركيز الطلبة على الخط وعلى الانشاء والتعبير بالشكل الصحيح من قبل الطلاب باللغة الخاصــ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ـــــ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ـــــاســــــــــــ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ركز الجغرافي الملكي الاردني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صــــامته واعـــــي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جهريــــــة معــبـــــــــــ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دلالات الالفاظ والترااكيب الجدي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رق في المعنى بيــــن الكلـــمـــــــــــــــات المــتـــشـــــابــــهــــــة فــــــــــي الـمـبـنـــــ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الحقاءق الواردة في اجـــــــــــزاء مــــــــــــــــــــــــن الــــــــــنـــــــــــــــــــــ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سبب الذي ادى الى النتيــج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واخوات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انيها واعرابــ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ث مقدرا قيمة العمل بـــــانـــــواعــــــ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حرف الشرط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غم ب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د ترتيب الجمل مستخدم علامات الترقيـ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جملا من نص القراءة بخط الرقــع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ود الاصغاء مع فهم مــــــــا يـســمـــــــ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عن اسئلة فيها محاكمة وتفكير سليـ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رأيه في الــنــــص الــمــسـمـــــــــوع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ــري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ـد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طـــالــ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ــي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ـــــية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ين لا ينفع الندم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صــــــــــــــــــامته واعـــــيـــــــــ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جهريـــــــــــــــــــة معــبــــــــــر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دلالات الالفاظ والترااكــــــــــــــيب الجديـــد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ــــعــــرف عــنــاصـــــر اسلــــوب القــــــــــــــص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حقيقة من الخيـــــال والــــــــــــــــــــــــــــرأي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و لديه القيو والاتجاهات الايجــــابـــيـــــــــــــــــ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سلوب الحصر ويوظفه بجمل مفيــــــــــــــد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الشعري قراءة القاء صحيــــــــــــــحـــــ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ناسبة النـــــص الشـــعـــــــــــــــــــــــــــري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افكــــــــــــــار الواردة فــــــي النـــــــص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نص الشعـــــــــــــــــــــــــري غــــيــــبـــــــــا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م بقواعد كتابة الكلمات المتفرقــــــ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ئــــ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ئــــــــــــــ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ـــكــــيـــــــــــــــــــــــــــــــــــــــــــــلا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ما يملى عليه حول الفاء المــتــصـــــــل ب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م الام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حرف الشرط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مـــــدغــــــــــــــــــــــــم ب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Cs/>
                <w:sz w:val="28"/>
                <w:szCs w:val="28"/>
                <w:rtl w:val="true"/>
              </w:rPr>
              <w:t>)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تابة بعض الكلمات المتفرقـــــــــــــــــــ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جملا من نص القراءة بخط الرقــعــــــــ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ــــــــــــراءة الصامتـــــــــــة والجهريـــــــــ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صـــــــــــــ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لمات المتفرقــــــــــ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اء المتصـــ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 الرقعـــــــ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لوب الحص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و اسلوب لتوكيد الكلام وتثبيت الغرض منه وازالة ما في نفس السامع من شك حولهوذلك بطرق 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صر ب الا المسبوقة باداة الــــــــــنـــفــــــــــــــــــــي ما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صر ب انمـــــــــــــــــــــــا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 الشرطية تكتب متصلة بلام الــــــقــــــــــــــــــــــــسم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ن الناصبة للفعل المضارع اذا سبقتها لام الجر المكســــــــــــــــــــــــــــــور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 الناصبة للمضارع اذا جاء بعدها لام النفي وسبقتها اللام المكســـــــــــــــــــــور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 النافية بعد كي المسبوقة بلام المكســــــــــــــــــــــــــــــــور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غلق باسئلة القراءة الموجودة فــــي الوح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بالقواعد الواردة في الـــــــوحـــــــــــــــــ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النصوص الواردة بالــــــــــوحــــــــــــ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وتركيز الطلبة على الخط وعلى الانشاء والتعبير بالشكل الصحيح من قبل الطلاب باللغة الخاصــة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بع الاساس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ين لا ينفع الندم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صــــامته واعـــــي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 جهريــــــة معــبــــــــــ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دلالات الالفاظ والترااكيب الجدي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ــــعــــرف عــنــاصـــــر اسلــــوب الق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حقيقة من الخيـــــال والــــــــــــــرأ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و لديه القيو والاتجاهات الايجــــابـــي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سلوب الحصر ويوظفه ب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الشعري قراءة القاء صحيح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ناسبة النـــــص الشـــعــــــــــــ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افكار الواردة فــــــي النـــــــ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نص الشعـــــــــــري غــــيــــبـــــــــ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م بقواعد كتابة الكلمات المتفرق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ئــــ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ئــــــــــــــ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ـــكــــيـــــــــــــــــــــــلا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ما يملى عليه حول الفاء المــتــصــــل ب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م الام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حرف الشرط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مـــــدغم ب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Cs/>
                <w:sz w:val="28"/>
                <w:szCs w:val="28"/>
                <w:rtl w:val="true"/>
              </w:rPr>
              <w:t>)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تابة بعض الكلمات المتفرقـــــ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جملا من نص القراءة بخط الرقــعــة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ــري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ـد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طـــالــ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ــي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37:00Z</dcterms:created>
  <dc:creator>asd</dc:creator>
  <dc:description/>
  <dc:language>en-US</dc:language>
  <cp:lastModifiedBy>Lenovo</cp:lastModifiedBy>
  <dcterms:modified xsi:type="dcterms:W3CDTF">2016-04-25T21:37:00Z</dcterms:modified>
  <cp:revision>2</cp:revision>
  <dc:subject/>
  <dc:title/>
</cp:coreProperties>
</file>